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482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exact" w:line="560" w:before="0" w:after="0"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各类预研项目及经费资助划拨标准一览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25"/>
        <w:gridCol w:w="1053"/>
      </w:tblGrid>
      <w:tr>
        <w:trPr>
          <w:tblHeader w:val="true"/>
          <w:trHeight w:val="495" w:hRule="atLeast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划拨标准（万元）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大项目预研专项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科基金重大招标项目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教科规划重大招标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艺术规划重大招标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重大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杰出青年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重大研究计划项目（重点项目）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重大科研仪器研制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项目预研专项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会科学基金重点项目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教科规划国家重点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艺术规划国家重点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育部哲学社会科学研究重大课题攻关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优秀青年基金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重大研究计划项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培育项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重点国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作与交流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联合基金项目重点支持项目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度项目预研专项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会科学基金一般项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教科规划国家一般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艺术规划国家一般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会科学基金青年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教科规划国家青年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艺术规划国家青年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科基金后期资助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社科基金中华学术外译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专项基金（数学天元基金、软课题研究项目、应急管理项目等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联合基金培育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联合申报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面上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自然科学基金青年基金项目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4:00Z</dcterms:created>
  <dc:creator>王海红</dc:creator>
  <dc:description/>
  <cp:keywords/>
  <dc:language>en-US</dc:language>
  <cp:lastModifiedBy>郑丽娜</cp:lastModifiedBy>
  <cp:lastPrinted>2019-11-22T10:25:00Z</cp:lastPrinted>
  <dcterms:modified xsi:type="dcterms:W3CDTF">2019-11-2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