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</w:tblGrid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浙江省教育科学规划重点研究课题</w:t>
      </w:r>
    </w:p>
    <w:p>
      <w:pPr>
        <w:pStyle w:val="Normal"/>
        <w:spacing w:lineRule="auto" w:line="360"/>
        <w:ind w:firstLine="2088"/>
        <w:rPr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申报、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评审表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</w:rPr>
        <w:t>课题负责人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联系电话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成果形式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单位及职务、职称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编、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址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</w:rPr>
        <w:t>原课题立项文号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立项编号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1455"/>
        <w:gridCol w:w="604"/>
        <w:gridCol w:w="298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内分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称</w:t>
            </w:r>
          </w:p>
        </w:tc>
      </w:tr>
      <w:tr>
        <w:trPr>
          <w:trHeight w:val="4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</w:p>
          <w:p>
            <w:pPr>
              <w:pStyle w:val="Normal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</w:p>
          <w:p>
            <w:pPr>
              <w:pStyle w:val="Normal"/>
              <w:rPr/>
            </w:pP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004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县（市、区）教科规划办意见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004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04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省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见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/>
              <w:t>本次课题申报必须附有详细的研究方案，研究方案应按规范要求设计，字数为</w:t>
            </w:r>
            <w:r>
              <w:rPr/>
              <w:t>25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000</w:t>
            </w:r>
            <w:r>
              <w:rPr/>
              <w:t>（用电脑打印），并包含有以下内容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课题的现实背景及意义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国内外关于同类课题的研究综述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课题研究的内容及预期目标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课题研究的步骤及人员分工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56"/>
              <w:ind w:left="794" w:hanging="357"/>
              <w:rPr/>
            </w:pPr>
            <w:r>
              <w:rPr/>
              <w:t>课题研究的条件分析（含已取得的与本课题有关的研究成果）；</w:t>
            </w:r>
          </w:p>
        </w:tc>
      </w:tr>
    </w:tbl>
    <w:p>
      <w:pPr>
        <w:pStyle w:val="Normal"/>
        <w:rPr/>
      </w:pPr>
      <w:r>
        <w:rPr/>
        <w:t>（此表可复制。填表后一式六份报送初审单位；其中五份报省教科规划办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3:22:00Z</dcterms:created>
  <dc:creator>chw</dc:creator>
  <dc:description/>
  <dc:language>en-US</dc:language>
  <cp:lastModifiedBy>kyc</cp:lastModifiedBy>
  <cp:lastPrinted>2004-09-10T09:01:00Z</cp:lastPrinted>
  <dcterms:modified xsi:type="dcterms:W3CDTF">2004-09-10T01:03:00Z</dcterms:modified>
  <cp:revision>17</cp:revision>
  <dc:subject/>
  <dc:title/>
</cp:coreProperties>
</file>