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浙江省社会科学界联合会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民生调研协作攻关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调研报告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浙江师范大学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  <w:t>321004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520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浙江师范大学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一一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4763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8"/>
      </w:tblGrid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70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4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成果去向</w:t>
            </w:r>
          </w:p>
        </w:tc>
        <w:tc>
          <w:tcPr>
            <w:tcW w:w="7742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　□公开发表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　□提交相关部门应用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　□送交相关领导批阅</w:t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570" w:hRule="atLeast"/>
          <w:cantSplit w:val="true"/>
        </w:trPr>
        <w:tc>
          <w:tcPr>
            <w:tcW w:w="44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;SimSun" w:hAnsi="宋体;SimSun" w:cs="宋体;SimSun"/>
              </w:rPr>
              <w:t>除课题经费资助外，其它经费来源及数额</w:t>
            </w:r>
          </w:p>
        </w:tc>
        <w:tc>
          <w:tcPr>
            <w:tcW w:w="50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民生工作或惠民政策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331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本课题的理论创新或实际应用价值，以及成果去向。</w:t>
            </w:r>
          </w:p>
        </w:tc>
      </w:tr>
      <w:tr>
        <w:trPr>
          <w:trHeight w:val="2191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7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01"/>
        <w:gridCol w:w="1078"/>
        <w:gridCol w:w="1078"/>
        <w:gridCol w:w="1439"/>
        <w:gridCol w:w="1077"/>
        <w:gridCol w:w="1901"/>
      </w:tblGrid>
      <w:tr>
        <w:trPr>
          <w:trHeight w:val="38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属实；该课题负责人和参加者的政治、业务素质适合承担本课题的研究工作；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　　　年　　月　　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200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微软用户</cp:lastModifiedBy>
  <cp:lastPrinted>2008-04-03T12:24:00Z</cp:lastPrinted>
  <dcterms:modified xsi:type="dcterms:W3CDTF">2010-03-10T07:16:00Z</dcterms:modified>
  <cp:revision>19</cp:revision>
  <dc:subject/>
  <dc:title>                                  编号：</dc:title>
</cp:coreProperties>
</file>