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浙江省社会科学界学术年会专场活动信息表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54"/>
        <w:gridCol w:w="2028"/>
        <w:gridCol w:w="1795"/>
      </w:tblGrid>
      <w:tr>
        <w:trPr>
          <w:trHeight w:val="8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eastAsia="zh-CN" w:bidi="ar"/>
              </w:rPr>
              <w:t>会议主题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主办</w:t>
            </w: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eastAsia="zh-CN" w:bidi="ar"/>
              </w:rPr>
              <w:t>单位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eastAsia="zh-CN" w:bidi="ar"/>
              </w:rPr>
              <w:t>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举办地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eastAsia="zh-CN" w:bidi="ar"/>
              </w:rPr>
              <w:t>举办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eastAsia="zh-CN" w:bidi="ar"/>
              </w:rPr>
              <w:t>经费预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eastAsia="zh-CN" w:bidi="ar"/>
              </w:rPr>
              <w:t>参会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/>
            </w:r>
          </w:p>
        </w:tc>
      </w:tr>
      <w:tr>
        <w:trPr>
          <w:trHeight w:val="49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eastAsia="zh-CN" w:bidi="ar"/>
              </w:rPr>
              <w:t>办会方案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主要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选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意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、主要议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可附页）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bidi="ar"/>
              </w:rPr>
            </w:pP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"/>
              </w:rPr>
              <w:t>拟邀请主旨演讲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 w:bidi="ar"/>
              </w:rPr>
            </w:pP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 w:bidi="ar"/>
              </w:rPr>
              <w:t>知名</w:t>
            </w: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"/>
              </w:rPr>
              <w:t>专家</w:t>
            </w: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 w:bidi="ar"/>
              </w:rPr>
              <w:t>及简介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 w:bidi="ar"/>
              </w:rPr>
              <w:t>（不少于</w:t>
            </w:r>
            <w:r>
              <w:rPr>
                <w:rStyle w:val="Font61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名，可附页）</w:t>
            </w:r>
          </w:p>
        </w:tc>
        <w:tc>
          <w:tcPr>
            <w:tcW w:w="5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80808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80808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219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76" w:leader="none"/>
        <w:tab w:val="center" w:pos="4153" w:leader="none"/>
        <w:tab w:val="right" w:pos="8306" w:leader="none"/>
      </w:tabs>
      <w:jc w:val="left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方正小标宋_GBK" w:cs="Calibri;DejaVu Sans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;DejaVu Sans" w:hAnsi="Times New Roman;DejaVu Sans" w:cs="Times New Roman;DejaVu Sans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方正书宋_GBK" w:hAnsi="宋体;方正书宋_GBK" w:cs="宋体;方正书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51:00Z</dcterms:created>
  <dc:creator>510</dc:creator>
  <dc:description/>
  <dc:language>en-US</dc:language>
  <cp:lastModifiedBy>仁和</cp:lastModifiedBy>
  <cp:lastPrinted>2025-02-19T00:38:00Z</cp:lastPrinted>
  <dcterms:modified xsi:type="dcterms:W3CDTF">2025-03-06T11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54FFC5D7DE7511D60BE674ECD2A48_43</vt:lpwstr>
  </property>
  <property fmtid="{D5CDD505-2E9C-101B-9397-08002B2CF9AE}" pid="3" name="KSOProductBuildVer">
    <vt:lpwstr>2052-12.8.2.1119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WRmMWRjMjNjNDdmNDdhNTBhMWJlYjg5ZmIxOGNiNTYiLCJ1c2VySWQiOiIzNzU1MDEwMDYifQ==</vt:lpwstr>
  </property>
  <property fmtid="{D5CDD505-2E9C-101B-9397-08002B2CF9AE}" pid="6" name="commondata">
    <vt:lpwstr>commondata</vt:lpwstr>
  </property>
</Properties>
</file>