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年浙江省社会科学界联合会社科普及课题申报工作的通知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社科联发〔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各有关单位：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浙江省社会科学界联合会社科普及课题申报工作，现将有关事项通知如下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举中国特色社会主义伟大旗帜，以马克思主义、邓小平理论和“三个代表”重要思想为指导，深入贯彻落实科学发展观，围绕省委“富民强省、社会和谐”的总体目标，坚持“三贴近”原则，大力宣传社会主义核心价值体系，弘扬先进文化，普及社科新知识，进一步提升社会道德风尚和公众人文社科素养，为全面建设惠及全省人民的小康社会服务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申报内容及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bookmarkStart w:id="0" w:name="OLE_LINK2"/>
      <w:bookmarkEnd w:id="0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结合纪念建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年、辛亥革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年，总结中国共产党建设历史、成绩、经验，宣传社会主义核心价值体系的通俗理论读物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宣传、解读我省“十二五”规划、发展海洋经济等主题的普及读物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立足于进一步保障和改善民生，加强社会建设，创新社会管理的通俗读本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注重传播最新人文社科知识，提升人文素质的人文社科普及作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bookmarkStart w:id="1" w:name="OLE_LINK2"/>
      <w:bookmarkEnd w:id="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普课题要充分体现主旋律，要有科学性、实用性和可读性，通俗易懂，深入浅出，有哲理、有情趣，能够吸引读者，为公众所喜爱。课题最终成果一般为科普著作或读本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般的学术研究、对策研究、工作研究等方面的内容和自然科学普及读物，不列入申报浙江省社会科学界联合会社科普及课题的范围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课题类型及经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浙江省社会科学界联合会社科普及课题分四类，即重点课题、年度课题、立项不资助课题、出版资助课题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重点课题经费资助额度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年度课题经费资助额度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如达到课题立项标准而又自愿筹集经费的，可立为立项不资助课题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社科普及课题新增出版资助课题，分部分资助和全额资助两类。具体要求如下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助对象：原则上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来省社科联社科普及立项课题成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且在本次申报截止时间之前尚未正式付印的科普著作或读本，经专家评定为优秀读物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课题，也可以列入出版资助。</w:t>
      </w:r>
    </w:p>
    <w:p>
      <w:pPr>
        <w:pStyle w:val="Normal"/>
        <w:widowControl/>
        <w:spacing w:lineRule="exact" w:line="480"/>
        <w:ind w:right="-181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助形式：为统一出版样式，一般由省社科联统一指定出版社出版。作者确需自行联系出版的，可提出申请，经批准后，由省社科联根据出版合同复印件给予部分出版资助，资助经费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书稿需在立项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内正式出版，出版后送交省社科联科普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册样书。全额资助由省社科联统一组织出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条件：出版资助课题的申请者必须是著作权所有者。著作权属多人时，由主要撰写人或主编提出申请，并须有全体人员的签名，著作权必须不存在任何争议；申请者已完成全部书稿，在申请出版资助时，必须有所在推荐单位的推荐意见，并保证本单位有配套资金给予支持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申报方式与要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题申报受理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逾期恕不受理。请各单位在规定时间内，将推荐单位审查合格的申报表（一式二份）、活页（一式五份）及汇总表（附电子文档）送交省社科联科普处。愿意申报立项不资助课题的，请另附纸说明，并由推荐单位签章，在课题申报时一并送交。申报出版资助课题的同时递交书稿三部。申报材料可自行从省社科联“浙江社科网”（网址为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18"/>
          </w:rPr>
          <w:t>www.zjskw.gov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下载并复制，打印、复印一律使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。项目负责人只能申报一个课题。承担省社科联社科普及课题尚未完成者，不得申报本年度除出版资助外的社科普及课题。立项课题一般应在一年内完成。课题出版时须在显著位置注明“浙江省社科联社科普及课题成果”或“浙江省社科联社科普及资金资助出版”的字样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单位加强对课题申报工作的组织和指导，广泛发动，积极申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浙江省社会科学界联合会社科普及课题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联系地址：杭州市环城西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浙江省计算所大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5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（邮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00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联系：蔡青  方福明  李琳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571-87057499  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aiqing3035@163.com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Style81">
    <w:name w:val="style81"/>
    <w:basedOn w:val="Style14"/>
    <w:qFormat/>
    <w:rPr/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kw.gov.cn/sklweb/homepage.nsf/documentview/www.zjskw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1:00Z</dcterms:created>
  <dc:creator>微软用户</dc:creator>
  <dc:description/>
  <cp:keywords/>
  <dc:language>en-US</dc:language>
  <cp:lastModifiedBy>微软用户</cp:lastModifiedBy>
  <dcterms:modified xsi:type="dcterms:W3CDTF">2010-05-05T07:57:00Z</dcterms:modified>
  <cp:revision>2</cp:revision>
  <dc:subject/>
  <dc:title>关于做好2011年浙江省社会科学界联合会社科普及课题申报工作的通知</dc:title>
</cp:coreProperties>
</file>