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08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《江南文化史研究丛书》课题设计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江南石器文化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江南青铜文化史（已立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江南稻作文明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江南近代文明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江南现代化进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吴越文化交流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吴楚文化交流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江南海洋文化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江南交通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江南婚姻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江南丧葬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江南移民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江南流民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江南科举文化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江南宗族制度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江南家学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江南商帮文化史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江南茶文化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江南酒文化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江南丝绸文化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江南建筑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江南园林史（已立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江南服饰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江南刻书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江南文祸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江南书院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江南文人游幕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江南文人雅集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江南社团发展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江南士商互动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江南行旅文化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江南民俗史（已立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江南体育史（已立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江南寒士诗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江南隐逸文化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江南女性文学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江南词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江南美学史（已立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江南戏剧史（已立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江南游记文学史（已立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江南世情小说史（已立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江南音乐史（已立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江南绘画史（已立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江南民间工艺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江南书法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江南戏曲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江南戏剧史（已立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江南佛教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江南道教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江南基督教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江南民间宗教史</w:t>
      </w:r>
    </w:p>
    <w:p>
      <w:pPr>
        <w:pStyle w:val="Normal"/>
        <w:ind w:firstLine="1068"/>
        <w:rPr>
          <w:rFonts w:ascii="仿宋_GB2312" w:hAnsi="仿宋_GB2312" w:eastAsia="仿宋_GB2312" w:cs="Verdana"/>
          <w:sz w:val="24"/>
          <w:szCs w:val="28"/>
        </w:rPr>
      </w:pPr>
      <w:r>
        <w:rPr>
          <w:rFonts w:eastAsia="仿宋_GB2312" w:cs="Verdana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《江南文化世家研究丛书》课题设计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朝代系列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六朝江南文化世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隋唐五代江南文化世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宋代江南文化世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元代江南文化世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明代江南文化世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清代江南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民国江南文化世家研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区域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南京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杭州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苏州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常州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无锡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镇江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宁波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嘉兴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湖州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绍兴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金华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台州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衢州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丽水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松江（上海）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徽州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宣城文化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海宁文化世家研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专题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江南文学世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江南书画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江南学术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江南藏书世家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江南刻书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江南教育世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江南商业世家研究（已立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江南文化世家家谱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江南文化世家家学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江南文化世家家训研究（已立项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江南家集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江南义庄研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个案系列（自选，暂略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《浙东学派文献整理丛书》课题设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宋濂全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戴良全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范浚全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唐仲友全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柳贯全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08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《江南社会生史研究丛书》课题设计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断代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先秦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秦汉六朝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隋唐五代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宋代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元代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明代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清代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晚清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民国江南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当代江南生活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史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江南饮食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江南居住生活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江南婚俗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江南娱乐生活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江南都市生活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江南农村生活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江南士人生活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江南社会保障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江南少数民族生活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地区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南京地区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太湖流域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上海地区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杭州地区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浙东沿海地区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浙西南地区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浙南地区社会生活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皖南地区社会生活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专题系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南北文化交流与江南社会生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中外文化交流与江南社会生活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江南城市化进程与社会生活变迁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江南社会生活的现代转型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历史上江南社会奢侈风气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江南传统岁时节日习俗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江南传统社交礼俗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江南民间宗教与社会生活研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个案系列（自选，暂略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除以上已设课题以外，申报者亦可自行设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2:00Z</dcterms:created>
  <dc:creator>雨林木风</dc:creator>
  <dc:description/>
  <cp:keywords/>
  <dc:language>en-US</dc:language>
  <cp:lastModifiedBy>微软用户</cp:lastModifiedBy>
  <cp:lastPrinted>2011-04-22T14:59:00Z</cp:lastPrinted>
  <dcterms:modified xsi:type="dcterms:W3CDTF">2011-07-15T02:02:00Z</dcterms:modified>
  <cp:revision>2</cp:revision>
  <dc:subject/>
  <dc:title>作者简介</dc:title>
</cp:coreProperties>
</file>