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-334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浙江省统计科学研究项目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指南</w:t>
      </w:r>
      <w:bookmarkEnd w:id="0"/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统计制度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省域治理现代化相适应的统计现代化改革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D9D9D9" w:val="clear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统计制度方法改革与创新历程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民经济核算体系改革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点领域统计制度方法改革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数据质量控制及智能监管模式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数字化改革下的统计智治一体化发展方向和路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内外统计制度方法比较研究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统计监测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常态化疫情防控下的宏观经济监测预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科技创新与产业提升双联动（创新能力、数字经济、“三新”经济、先进制造业、现代服务业等）统计监测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发展阶段下的综合评价（高质量发展、现代化进程、建设“重要窗口”等）可比性指标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新发展格局下的需求侧（消费提质扩容、有效投资、高水平开放、畅通双循环等）统计监测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供给侧结构性改革下的实体经济（民营经济、市场主体升级等）高质量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要素（人力、资本、土地、技术、信息）投入及产出效率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区域协调与共同富裕（长三角一体化、四大建设、长江经济带、乡村振兴与新型城镇化、山海协作等）统计监测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绿色发展（碳达峰、能源“双控”预警、智慧能源、循环经济、环境质量等）统计监测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社会民生（增收就业、文化教育、健康平安等）统计监测研究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数据应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大数据时代统计数据融合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大数据技术在统计调查中的应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大数据技术在数据质量控制中的应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数据挖掘技术与重大突发事件预测预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区块链与统计方法革新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统计法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国内外统计法比较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统计监督职能及问责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统计执法权威性问题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统计诚信建设研究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统计基础理论与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国内外统计理论与前沿问题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统计史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统计基础建设研究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指南列示的为研究方向，具体题目自行拟定，要避免研究题目与研究内容过宽过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0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8:00Z</dcterms:created>
  <dc:creator>刘朝阳(刘朝阳:信息办)</dc:creator>
  <dc:description/>
  <dc:language>en-US</dc:language>
  <cp:lastModifiedBy>刘朝阳(刘朝阳:信息办)</cp:lastModifiedBy>
  <dcterms:modified xsi:type="dcterms:W3CDTF">2021-03-03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