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111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/>
          <w:sz w:val="34"/>
        </w:rPr>
      </w:pPr>
      <w:r>
        <w:rPr>
          <w:rFonts w:eastAsia="Times New Roman" w:ascii="Times New Roman" w:hAnsi="Times New Roman"/>
          <w:sz w:val="34"/>
        </w:rPr>
      </w:r>
    </w:p>
    <w:p>
      <w:pPr>
        <w:pStyle w:val="Normal"/>
        <w:spacing w:before="260" w:after="0"/>
        <w:ind w:left="550" w:right="0" w:hanging="0"/>
        <w:jc w:val="left"/>
        <w:rPr>
          <w:rFonts w:ascii="宋体" w:hAnsi="宋体" w:eastAsia="宋体"/>
          <w:b/>
          <w:b/>
          <w:sz w:val="44"/>
        </w:rPr>
      </w:pPr>
      <w:r>
        <w:rPr>
          <w:rFonts w:eastAsia="Times New Roman" w:ascii="Times New Roman" w:hAnsi="Times New Roman"/>
          <w:b/>
          <w:sz w:val="44"/>
        </w:rPr>
        <w:t xml:space="preserve">2022 </w:t>
      </w:r>
      <w:r>
        <w:rPr>
          <w:rFonts w:ascii="宋体" w:hAnsi="宋体" w:eastAsia="宋体"/>
          <w:b/>
          <w:sz w:val="44"/>
        </w:rPr>
        <w:t>年浙江省妇女研究课题论证（活页）</w:t>
      </w:r>
    </w:p>
    <w:p>
      <w:pPr>
        <w:pStyle w:val="TextBody"/>
        <w:spacing w:before="2" w:after="0"/>
        <w:rPr>
          <w:rFonts w:ascii="宋体" w:hAnsi="宋体" w:eastAsia="宋体"/>
          <w:b/>
          <w:b/>
          <w:sz w:val="56"/>
        </w:rPr>
      </w:pPr>
      <w:r>
        <w:rPr>
          <w:rFonts w:eastAsia="宋体" w:ascii="宋体" w:hAnsi="宋体"/>
          <w:b/>
          <w:sz w:val="56"/>
        </w:rPr>
      </w:r>
    </w:p>
    <w:p>
      <w:pPr>
        <w:pStyle w:val="Normal"/>
        <w:spacing w:lineRule="auto" w:line="348" w:before="0" w:after="0"/>
        <w:ind w:left="111" w:right="108" w:firstLine="549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b/>
          <w:spacing w:val="-6"/>
          <w:sz w:val="28"/>
        </w:rPr>
        <w:t>特别提示：</w:t>
      </w:r>
      <w:r>
        <w:rPr>
          <w:rFonts w:ascii="楷体" w:hAnsi="楷体" w:eastAsia="楷体"/>
          <w:spacing w:val="-9"/>
          <w:sz w:val="28"/>
        </w:rPr>
        <w:t>课题论证</w:t>
      </w:r>
      <w:r>
        <w:rPr>
          <w:rFonts w:ascii="楷体" w:hAnsi="楷体" w:eastAsia="楷体"/>
          <w:spacing w:val="-3"/>
          <w:sz w:val="28"/>
        </w:rPr>
        <w:t>（</w:t>
      </w:r>
      <w:r>
        <w:rPr>
          <w:rFonts w:ascii="楷体" w:hAnsi="楷体" w:eastAsia="楷体"/>
          <w:sz w:val="28"/>
        </w:rPr>
        <w:t>活页</w:t>
      </w:r>
      <w:r>
        <w:rPr>
          <w:rFonts w:ascii="楷体" w:hAnsi="楷体" w:eastAsia="楷体"/>
          <w:spacing w:val="-29"/>
          <w:sz w:val="28"/>
        </w:rPr>
        <w:t>）</w:t>
      </w:r>
      <w:r>
        <w:rPr>
          <w:rFonts w:ascii="楷体" w:hAnsi="楷体" w:eastAsia="楷体"/>
          <w:spacing w:val="-7"/>
          <w:sz w:val="28"/>
        </w:rPr>
        <w:t>严禁出现申报者</w:t>
      </w:r>
      <w:r>
        <w:rPr>
          <w:rFonts w:ascii="楷体" w:hAnsi="楷体" w:eastAsia="楷体"/>
          <w:spacing w:val="-3"/>
          <w:sz w:val="28"/>
        </w:rPr>
        <w:t>（含课题负责人及课题</w:t>
      </w:r>
      <w:r>
        <w:rPr>
          <w:rFonts w:ascii="楷体" w:hAnsi="楷体" w:eastAsia="楷体"/>
          <w:spacing w:val="-2"/>
          <w:sz w:val="28"/>
        </w:rPr>
        <w:t>组成员</w:t>
      </w:r>
      <w:r>
        <w:rPr>
          <w:rFonts w:ascii="楷体" w:hAnsi="楷体" w:eastAsia="楷体"/>
          <w:spacing w:val="-87"/>
          <w:sz w:val="28"/>
        </w:rPr>
        <w:t>）</w:t>
      </w:r>
      <w:r>
        <w:rPr>
          <w:rFonts w:ascii="楷体" w:hAnsi="楷体" w:eastAsia="楷体"/>
          <w:spacing w:val="-15"/>
          <w:sz w:val="28"/>
        </w:rPr>
        <w:t xml:space="preserve">姓名、工作单位等有碍匿名评审的相关信息；一旦出现此类信息， </w:t>
      </w:r>
      <w:r>
        <w:rPr>
          <w:rFonts w:ascii="楷体" w:hAnsi="楷体" w:eastAsia="楷体"/>
          <w:spacing w:val="-5"/>
          <w:sz w:val="28"/>
        </w:rPr>
        <w:t>则为资格审查不合格，不再参与评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979805</wp:posOffset>
                </wp:positionV>
                <wp:extent cx="5634990" cy="569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286"/>
                              <w:gridCol w:w="1287"/>
                              <w:gridCol w:w="1287"/>
                              <w:gridCol w:w="1286"/>
                              <w:gridCol w:w="1287"/>
                              <w:gridCol w:w="128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21" w:right="10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0" w:after="0"/>
                                    <w:ind w:left="142" w:right="1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课 题 组总 人 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0" w:after="0"/>
                                    <w:ind w:left="227" w:right="20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其中高级职称人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0" w:after="0"/>
                                    <w:ind w:left="226" w:right="20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其中中级职称人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6" w:after="0"/>
                                    <w:ind w:left="121" w:right="10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预期成果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239" w:leader="none"/>
                                      <w:tab w:val="left" w:pos="2288" w:leader="none"/>
                                      <w:tab w:val="left" w:pos="3128" w:leader="none"/>
                                      <w:tab w:val="left" w:pos="4179" w:leader="none"/>
                                      <w:tab w:val="left" w:pos="5648" w:leader="none"/>
                                      <w:tab w:val="left" w:pos="6908" w:leader="none"/>
                                    </w:tabs>
                                    <w:spacing w:before="176" w:after="0"/>
                                    <w:ind w:left="18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专著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教材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译著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论文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研究报告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工具书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2" w:hRule="atLeast"/>
                              </w:trPr>
                              <w:tc>
                                <w:tcPr>
                                  <w:tcW w:w="8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5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  <w:t>选题：</w:t>
                                  </w:r>
                                  <w:r>
                                    <w:rPr>
                                      <w:sz w:val="21"/>
                                    </w:rPr>
                                    <w:t>本课题国内外研究现状述评，选题的意义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2" w:after="0"/>
                                    <w:ind w:left="475" w:right="3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  <w:t>内容：</w:t>
                                  </w:r>
                                  <w:r>
                                    <w:rPr>
                                      <w:sz w:val="21"/>
                                    </w:rPr>
                                    <w:t>本课题研究的基本思路、主要内容、研究路径和基本步骤，重点、难点和突破点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分析（调研课题须对调研样本选取的范围、数量以及调研思路、获得可靠数据的方法等，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5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以说明）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475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" w:hAnsi="楷体" w:eastAsia="楷体"/>
                                      <w:sz w:val="21"/>
                                    </w:rPr>
                                    <w:t>预期价值：</w:t>
                                  </w:r>
                                  <w:r>
                                    <w:rPr>
                                      <w:sz w:val="21"/>
                                    </w:rPr>
                                    <w:t>本课题的理论创新或实际应用价值，以及成果去向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5" w:after="0"/>
                                    <w:ind w:left="55" w:right="141"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15"/>
                                      <w:w w:val="9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" w:hAnsi="楷体" w:eastAsia="楷体"/>
                                      <w:spacing w:val="-5"/>
                                      <w:w w:val="95"/>
                                      <w:sz w:val="21"/>
                                    </w:rPr>
                                    <w:t>条件和保证：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21"/>
                                    </w:rPr>
                                    <w:t>课题组已有的相关研究成果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 xml:space="preserve">（其中成果主要由本次申报课题负责人完成的   </w:t>
                                  </w:r>
                                  <w:r>
                                    <w:rPr>
                                      <w:sz w:val="21"/>
                                    </w:rPr>
                                    <w:t>应特别注明）及参考文献（</w:t>
                                  </w:r>
                                  <w:r>
                                    <w:rPr>
                                      <w:spacing w:val="-14"/>
                                      <w:sz w:val="21"/>
                                    </w:rPr>
                                    <w:t xml:space="preserve">各限填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1"/>
                                    </w:rPr>
                                    <w:t>项之内），时间及科研条件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448.6pt;mso-wrap-distance-left:9.05pt;mso-wrap-distance-right:9.05pt;mso-wrap-distance-top:0pt;mso-wrap-distance-bottom:0pt;margin-top:77.15pt;mso-position-vertical-relative:text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286"/>
                        <w:gridCol w:w="1287"/>
                        <w:gridCol w:w="1287"/>
                        <w:gridCol w:w="1286"/>
                        <w:gridCol w:w="1287"/>
                        <w:gridCol w:w="128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121" w:right="10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0" w:after="0"/>
                              <w:ind w:left="142" w:right="1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课 题 组总 人 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0" w:after="0"/>
                              <w:ind w:left="227" w:right="20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其中高级职称人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0" w:after="0"/>
                              <w:ind w:left="226" w:right="20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其中中级职称人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6" w:after="0"/>
                              <w:ind w:left="121" w:right="10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预期成果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239" w:leader="none"/>
                                <w:tab w:val="left" w:pos="2288" w:leader="none"/>
                                <w:tab w:val="left" w:pos="3128" w:leader="none"/>
                                <w:tab w:val="left" w:pos="4179" w:leader="none"/>
                                <w:tab w:val="left" w:pos="5648" w:leader="none"/>
                                <w:tab w:val="left" w:pos="6908" w:leader="none"/>
                              </w:tabs>
                              <w:spacing w:before="176" w:after="0"/>
                              <w:ind w:left="18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专著</w:t>
                            </w:r>
                            <w:r>
                              <w:rPr>
                                <w:sz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1"/>
                              </w:rPr>
                              <w:t>教材</w:t>
                            </w:r>
                            <w:r>
                              <w:rPr>
                                <w:sz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1"/>
                              </w:rPr>
                              <w:t>译著</w:t>
                            </w:r>
                            <w:r>
                              <w:rPr>
                                <w:sz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1"/>
                              </w:rPr>
                              <w:t>论文</w:t>
                            </w:r>
                            <w:r>
                              <w:rPr>
                                <w:sz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1"/>
                              </w:rPr>
                              <w:t>研究报告</w:t>
                            </w:r>
                            <w:r>
                              <w:rPr>
                                <w:sz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工具书</w:t>
                            </w:r>
                            <w:r>
                              <w:rPr>
                                <w:sz w:val="21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1"/>
                              </w:rPr>
                              <w:t>软件</w:t>
                            </w:r>
                          </w:p>
                        </w:tc>
                      </w:tr>
                      <w:tr>
                        <w:trPr>
                          <w:trHeight w:val="7032" w:hRule="atLeast"/>
                        </w:trPr>
                        <w:tc>
                          <w:tcPr>
                            <w:tcW w:w="884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75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楷体" w:hAnsi="楷体" w:eastAsia="楷体"/>
                                <w:sz w:val="21"/>
                              </w:rPr>
                              <w:t>选题：</w:t>
                            </w:r>
                            <w:r>
                              <w:rPr>
                                <w:sz w:val="21"/>
                              </w:rPr>
                              <w:t>本课题国内外研究现状述评，选题的意义。</w:t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2" w:after="0"/>
                              <w:ind w:left="475" w:right="3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楷体" w:hAnsi="楷体" w:eastAsia="楷体"/>
                                <w:sz w:val="21"/>
                              </w:rPr>
                              <w:t>内容：</w:t>
                            </w:r>
                            <w:r>
                              <w:rPr>
                                <w:sz w:val="21"/>
                              </w:rPr>
                              <w:t>本课题研究的基本思路、主要内容、研究路径和基本步骤，重点、难点和突破点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分析（调研课题须对调研样本选取的范围、数量以及调研思路、获得可靠数据的方法等，加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55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以说明）。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475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楷体" w:hAnsi="楷体" w:eastAsia="楷体"/>
                                <w:sz w:val="21"/>
                              </w:rPr>
                              <w:t>预期价值：</w:t>
                            </w:r>
                            <w:r>
                              <w:rPr>
                                <w:sz w:val="21"/>
                              </w:rPr>
                              <w:t>本课题的理论创新或实际应用价值，以及成果去向。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5" w:after="0"/>
                              <w:ind w:left="55" w:right="141"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15"/>
                                <w:w w:val="9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spacing w:val="-15"/>
                                <w:w w:val="95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楷体" w:hAnsi="楷体" w:eastAsia="楷体"/>
                                <w:spacing w:val="-5"/>
                                <w:w w:val="95"/>
                                <w:sz w:val="21"/>
                              </w:rPr>
                              <w:t>条件和保证：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>课题组已有的相关研究成果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 xml:space="preserve">（其中成果主要由本次申报课题负责人完成的   </w:t>
                            </w:r>
                            <w:r>
                              <w:rPr>
                                <w:sz w:val="21"/>
                              </w:rPr>
                              <w:t>应特别注明）及参考文献（</w:t>
                            </w:r>
                            <w:r>
                              <w:rPr>
                                <w:spacing w:val="-14"/>
                                <w:sz w:val="21"/>
                              </w:rPr>
                              <w:t xml:space="preserve">各限填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sz w:val="21"/>
                              </w:rPr>
                              <w:t>项之内），时间及科研条件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TextBody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TextBody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TextBody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TextBody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TextBody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TextBody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TextBody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TextBody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TextBody"/>
        <w:spacing w:before="12" w:after="0"/>
        <w:rPr>
          <w:rFonts w:ascii="楷体" w:hAnsi="楷体"/>
          <w:sz w:val="23"/>
        </w:rPr>
      </w:pPr>
      <w:r>
        <w:rPr>
          <w:rFonts w:ascii="楷体" w:hAnsi="楷体"/>
          <w:sz w:val="23"/>
        </w:rPr>
      </w:r>
    </w:p>
    <w:p>
      <w:pPr>
        <w:sectPr>
          <w:type w:val="nextPage"/>
          <w:pgSz w:w="11906" w:h="16838"/>
          <w:pgMar w:left="1420" w:right="128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200" w:hanging="0"/>
        <w:jc w:val="right"/>
        <w:rPr>
          <w:sz w:val="21"/>
        </w:rPr>
      </w:pPr>
      <w:r>
        <w:rPr>
          <w:w w:val="99"/>
          <w:sz w:val="21"/>
        </w:rPr>
        <w:t>，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17:59Z</dcterms:created>
  <dc:creator>admin</dc:creator>
  <dc:description/>
  <dc:language>en-US</dc:language>
  <cp:lastModifiedBy>最可爱的崽</cp:lastModifiedBy>
  <dcterms:modified xsi:type="dcterms:W3CDTF">2022-03-21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3851853843A0B63031F521F44EAB</vt:lpwstr>
  </property>
  <property fmtid="{D5CDD505-2E9C-101B-9397-08002B2CF9AE}" pid="3" name="KSOProductBuildVer">
    <vt:lpwstr>2052-11.1.0.11365</vt:lpwstr>
  </property>
</Properties>
</file>