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仿宋"/>
          <w:sz w:val="21"/>
          <w:szCs w:val="21"/>
          <w:lang w:val="en-US" w:eastAsia="zh-CN"/>
        </w:rPr>
        <w:t>附件</w:t>
      </w:r>
      <w:r>
        <w:rPr>
          <w:rFonts w:eastAsia="仿宋" w:cs="Times New Roman" w:ascii="Times New Roman" w:hAnsi="Times New Roman"/>
          <w:sz w:val="21"/>
          <w:szCs w:val="21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中共浙江省委政法委员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浙江省法学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度法学研究课题指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"/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一、习近平法治思想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（一）习近平法治思想探索与实践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（二）政法工作现代化的科学内涵和构成要素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（三）总体国家安全观的核</w:t>
      </w:r>
      <w:bookmarkStart w:id="0" w:name="_GoBack"/>
      <w:bookmarkEnd w:id="0"/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心要义与实践要求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（四）“枫桥式工作法”的方法论和适用性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（五）加快形成新质生产力的法治保障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（六）构建中国自主法学知识体系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（七）中华传统法律文化与我国现代法治文明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 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"/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二、“三支队伍”建设与三个“一号工程”法治保障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（一）高素质政法干部队伍建设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（二）高素质法治人才队伍建设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（三）健全涉外法治人才培养体系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（四）浙江科技法治促进科技创新走在前列问题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（五）服务保障浙江营商环境高质量发展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（六）世界银行营商环境评估涉法指标法治因应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（七）法治服务共同富裕建设问题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（八）浙江企业海外利益法律保护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（九）促进民营企业公平竞争的体制机制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 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"/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三、平安浙江建设领域法治问题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（一）平安浙江建设二十周年法治成果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（二）人民群众参与平安浙江的制度保障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（三）推进社会矛盾纠纷预防化解法治化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（四）打造新时代“枫桥经验”城市版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（五）重大决策社会风险评估第三方市场规范化建设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（六）重大决策社会风险评估业务培训教程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（七）维护社会稳定责任制的理论与实践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（八）首席法律咨询专家参与平安浙江的实践机制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（九）社会协同治理中警察角色和地位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（十）未成年人违法犯罪预防机制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（十一）构建轻罪治理体系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（十二）“四源治理”问题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（十三）民营企业涉刑事法律风险防控与治理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（十四）司法建议动态化参与乡村社会治理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（十五）深化重大工程项目行政争议预防化解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（十六）信访工作法治化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 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"/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四、法治浙江建设领域重要问题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（一）共富警务建设语境下“增值化”改革理念赋能涉企行政执法的公安路径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（二）无人驾驶航空器的法律规制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（三）公安机关参与逮捕听证的理论基础及制度构建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（四）深入整治网络黑灰产和网络乱象法治对策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（五）未成年人刑事审判重点问题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（六）深化恢复性司法完善生态环境司法保护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（七）大数据背景下行刑衔接机制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（八）《刑法》修正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十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与新《公司法》衔接问题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（九）司法与行政有效衔接机制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（十）大综合一体化行政执法改革的阐释与案例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（十一）深化县乡行政合法性审查改革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（十二）重点产业预防性合规体系建设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（十三）首席法律咨询专家参与法治浙江的实践机制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（十四）浙江民族事务法治化理论与实践问题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"/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五、社会民生建设领域法治问题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（一）聚焦聚力缩小“三大差距”法治保障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（二）推进城乡融合、区域协调发展法治保障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（三）全面加强安全生产法治保障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（四）切实提升防灾减灾水平法治保障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（五）多措并举扩大消费法治保障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（六）积极培育文旅新业态新场景法治保障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（七）生态环境损害赔偿鉴定问题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（八）“小快灵”立法的保障机制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（九）新业态下灵活就业劳动者的权益保护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（十）深化医药卫生体制改革法治保障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（十一）构建多元化养老服务体系法治保障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 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"/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六、数字建设领域法治问题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（一）人工智能等颠覆性技术对国家安全的影响及治理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（二）“数字丝绸之路”建设的法律风险及应对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（三）数字社会司法治理理论与规则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（四）跨境数据传输规则发展与浙江数字自贸区应对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（五）数据交易服务合同法律规制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（六）数字版权的存证、溯源及交易保护问题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（七）数字平台反垄断监管的路径创新和实现机制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（八）国际投资法视域下的数据资产保护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（九）构建国家层面法律大模型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 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"/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七、在法治轨道上推动长三角一体化高质量发展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（一）加强科技创新和产业创新跨区域协同的法治保障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（二）与完善长三角一体化发展体制机制相适应的法治协同机制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（三）打造高水平对外开放门户背景下长三角区域涉外法治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（四）长三角区域加强生态环境共保联治的法治保障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（五）以法治引领提升长三角区域城市现代化治理水平研究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  <w:t>（六）以良法善治保障长三角区域数字经济高质量发展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1:23:01Z</dcterms:created>
  <dc:creator>admin</dc:creator>
  <dc:description/>
  <dc:language>en-US</dc:language>
  <cp:lastModifiedBy>admin</cp:lastModifiedBy>
  <dcterms:modified xsi:type="dcterms:W3CDTF">2024-04-07T01:2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E744D519F40E6A518EA14803BCF63_12</vt:lpwstr>
  </property>
  <property fmtid="{D5CDD505-2E9C-101B-9397-08002B2CF9AE}" pid="3" name="KSOProductBuildVer">
    <vt:lpwstr>2052-12.1.0.16388</vt:lpwstr>
  </property>
</Properties>
</file>