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4"/>
        </w:rPr>
      </w:pPr>
      <w:r>
        <w:rPr>
          <w:sz w:val="24"/>
        </w:rPr>
        <w:t>申报编号：评审编号：</w:t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省“之江青年社科学者行动计划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活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firstLine="21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意事项：本表供专家评审之用，不得直</w:t>
      </w:r>
      <w:bookmarkStart w:id="0" w:name="_GoBack"/>
      <w:bookmarkEnd w:id="0"/>
      <w:r>
        <w:rPr>
          <w:b/>
          <w:bCs/>
          <w:sz w:val="24"/>
        </w:rPr>
        <w:t>接或间接透露本人或单位信息。</w:t>
      </w:r>
    </w:p>
    <w:p>
      <w:pPr>
        <w:pStyle w:val="Normal"/>
        <w:ind w:left="-12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" w:hanging="1048"/>
        <w:rPr>
          <w:b/>
          <w:b/>
          <w:bCs/>
          <w:sz w:val="24"/>
        </w:rPr>
      </w:pPr>
      <w:r>
        <w:rPr>
          <w:b/>
          <w:bCs/>
          <w:sz w:val="24"/>
        </w:rPr>
        <w:t>一、近五年</w:t>
      </w:r>
      <w:r>
        <w:rPr>
          <w:b/>
          <w:bCs/>
          <w:sz w:val="24"/>
        </w:rPr>
        <w:t>(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以来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人文社科主要科研成果情况</w:t>
      </w:r>
    </w:p>
    <w:tbl>
      <w:tblPr>
        <w:tblStyle w:val="5"/>
        <w:tblW w:w="10613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5944" w:hRule="atLeast"/>
        </w:trPr>
        <w:tc>
          <w:tcPr>
            <w:tcW w:w="106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发表核心期刊以上论文情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</w:t>
            </w:r>
            <w:r>
              <w:rPr>
                <w:b/>
                <w:bCs/>
                <w:spacing w:val="-4"/>
                <w:sz w:val="24"/>
              </w:rPr>
              <w:t>限本人是第一、第二或通讯作者的论文</w:t>
            </w:r>
            <w:r>
              <w:rPr>
                <w:b/>
                <w:bCs/>
                <w:spacing w:val="-4"/>
                <w:sz w:val="24"/>
              </w:rPr>
              <w:t>,</w:t>
            </w:r>
            <w:r>
              <w:rPr>
                <w:b/>
                <w:bCs/>
                <w:sz w:val="24"/>
              </w:rPr>
              <w:t>其中一作至少有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118110</wp:posOffset>
                      </wp:positionV>
                      <wp:extent cx="6346825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825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241" w:tblpY="186" w:topFromText="0" w:vertAnchor="text"/>
                                    <w:tblW w:w="9995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714"/>
                                    <w:gridCol w:w="854"/>
                                    <w:gridCol w:w="2964"/>
                                    <w:gridCol w:w="2788"/>
                                    <w:gridCol w:w="1524"/>
                                    <w:gridCol w:w="115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宋体" w:eastAsiaTheme="minorEastAsia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作者排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刊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刊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刊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4" w:after="0"/>
                                          <w:ind w:left="3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5" w:after="0"/>
                                          <w:ind w:left="8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6" w:right="205" w:hanging="1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8" w:after="0"/>
                                          <w:ind w:left="30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7" w:after="0"/>
                                          <w:ind w:left="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8" w:before="212" w:after="0"/>
                                          <w:ind w:left="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6" w:after="0"/>
                                          <w:ind w:left="11" w:firstLine="6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2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247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5" w:after="0"/>
                                          <w:ind w:left="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24" w:right="108" w:hanging="18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7" w:after="0"/>
                                          <w:ind w:left="304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247" w:after="0"/>
                                          <w:ind w:left="10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1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0" w:before="68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0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64" w:before="54" w:after="0"/>
                                          <w:ind w:left="4" w:right="102" w:hanging="4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3" w:before="68" w:after="0"/>
                                          <w:ind w:left="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75pt;height:211.35pt;mso-wrap-distance-left:9pt;mso-wrap-distance-right:9pt;mso-wrap-distance-top:0pt;mso-wrap-distance-bottom:0pt;margin-top:9.3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241" w:tblpY="186" w:topFromText="0" w:vertAnchor="text"/>
                              <w:tblW w:w="999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14"/>
                              <w:gridCol w:w="854"/>
                              <w:gridCol w:w="2964"/>
                              <w:gridCol w:w="2788"/>
                              <w:gridCol w:w="1524"/>
                              <w:gridCol w:w="115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宋体" w:eastAsiaTheme="minorEastAsia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作者排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刊期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刊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4" w:after="0"/>
                                    <w:ind w:left="32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5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6" w:right="205" w:hanging="1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8" w:after="0"/>
                                    <w:ind w:left="30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7" w:after="0"/>
                                    <w:ind w:left="2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8" w:before="212" w:after="0"/>
                                    <w:ind w:left="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6" w:after="0"/>
                                    <w:ind w:left="11" w:firstLine="6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2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247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5" w:after="0"/>
                                    <w:ind w:left="2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24" w:right="108" w:hanging="18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7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247" w:after="0"/>
                                    <w:ind w:left="10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1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8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0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54" w:after="0"/>
                                    <w:ind w:left="4" w:right="102" w:hanging="4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3" w:before="68" w:after="0"/>
                                    <w:ind w:left="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出版著作情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限</w:t>
            </w:r>
            <w:r>
              <w:rPr>
                <w:b/>
                <w:bCs/>
                <w:spacing w:val="-4"/>
                <w:sz w:val="24"/>
              </w:rPr>
              <w:t>本人是</w:t>
            </w:r>
            <w:r>
              <w:rPr>
                <w:b/>
                <w:bCs/>
                <w:sz w:val="24"/>
              </w:rPr>
              <w:t>第一作者的著作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118110</wp:posOffset>
                      </wp:positionV>
                      <wp:extent cx="6346825" cy="268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825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241" w:tblpY="186" w:topFromText="0" w:vertAnchor="text"/>
                                    <w:tblW w:w="9995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714"/>
                                    <w:gridCol w:w="854"/>
                                    <w:gridCol w:w="2964"/>
                                    <w:gridCol w:w="2788"/>
                                    <w:gridCol w:w="1524"/>
                                    <w:gridCol w:w="1150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作者排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著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社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4" w:after="0"/>
                                          <w:ind w:left="3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5" w:after="0"/>
                                          <w:ind w:left="8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6" w:right="205" w:hanging="1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8" w:after="0"/>
                                          <w:ind w:left="30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7" w:after="0"/>
                                          <w:ind w:left="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8" w:before="212" w:after="0"/>
                                          <w:ind w:left="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6" w:after="0"/>
                                          <w:ind w:left="11" w:firstLine="6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2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247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5" w:after="0"/>
                                          <w:ind w:left="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24" w:right="108" w:hanging="18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7" w:after="0"/>
                                          <w:ind w:left="304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247" w:after="0"/>
                                          <w:ind w:left="10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1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0" w:before="68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0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64" w:before="54" w:after="0"/>
                                          <w:ind w:left="4" w:right="102" w:hanging="4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3" w:before="68" w:after="0"/>
                                          <w:ind w:left="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75pt;height:211.35pt;mso-wrap-distance-left:9pt;mso-wrap-distance-right:9pt;mso-wrap-distance-top:0pt;mso-wrap-distance-bottom:0pt;margin-top:9.3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241" w:tblpY="186" w:topFromText="0" w:vertAnchor="text"/>
                              <w:tblW w:w="999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14"/>
                              <w:gridCol w:w="854"/>
                              <w:gridCol w:w="2964"/>
                              <w:gridCol w:w="2788"/>
                              <w:gridCol w:w="1524"/>
                              <w:gridCol w:w="115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作者排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年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社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4" w:after="0"/>
                                    <w:ind w:left="32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5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6" w:right="205" w:hanging="1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8" w:after="0"/>
                                    <w:ind w:left="30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7" w:after="0"/>
                                    <w:ind w:left="21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8" w:before="212" w:after="0"/>
                                    <w:ind w:left="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6" w:after="0"/>
                                    <w:ind w:left="11" w:firstLine="6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2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247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5" w:after="0"/>
                                    <w:ind w:left="21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24" w:right="108" w:hanging="18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7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247" w:after="0"/>
                                    <w:ind w:left="10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1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8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0" w:hanging="0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54" w:after="0"/>
                                    <w:ind w:left="4" w:right="102" w:hanging="4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3" w:before="68" w:after="0"/>
                                    <w:ind w:left="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主持省部级以上课题情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限</w:t>
            </w:r>
            <w:r>
              <w:rPr>
                <w:b/>
                <w:bCs/>
                <w:spacing w:val="-4"/>
                <w:sz w:val="24"/>
              </w:rPr>
              <w:t>本人是</w:t>
            </w:r>
            <w:r>
              <w:rPr>
                <w:b/>
                <w:bCs/>
                <w:sz w:val="24"/>
              </w:rPr>
              <w:t>负责人的课题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118110</wp:posOffset>
                      </wp:positionV>
                      <wp:extent cx="6345555" cy="268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241" w:tblpY="186" w:topFromText="0" w:vertAnchor="text"/>
                                    <w:tblW w:w="9993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715"/>
                                    <w:gridCol w:w="2602"/>
                                    <w:gridCol w:w="1237"/>
                                    <w:gridCol w:w="1463"/>
                                    <w:gridCol w:w="1312"/>
                                    <w:gridCol w:w="751"/>
                                    <w:gridCol w:w="774"/>
                                    <w:gridCol w:w="1137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课题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级别或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立项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经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研究进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4" w:after="0"/>
                                          <w:ind w:left="32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6" w:right="205" w:hanging="1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09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8" w:after="0"/>
                                          <w:ind w:left="30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8" w:before="212" w:after="0"/>
                                          <w:ind w:left="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6" w:after="0"/>
                                          <w:ind w:left="11" w:firstLine="6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2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3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247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24" w:right="108" w:hanging="18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2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0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6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4" w:before="247" w:after="0"/>
                                          <w:ind w:left="304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7" w:before="55" w:after="0"/>
                                          <w:ind w:left="11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211" w:after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0" w:before="68" w:after="0"/>
                                          <w:ind w:left="309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64" w:before="54" w:after="0"/>
                                          <w:ind w:left="4" w:right="102" w:hanging="4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3" w:before="68" w:after="0"/>
                                          <w:ind w:left="7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0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182" w:before="68" w:after="0"/>
                                          <w:ind w:left="15" w:hanging="0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211.35pt;mso-wrap-distance-left:9pt;mso-wrap-distance-right:9pt;mso-wrap-distance-top:0pt;mso-wrap-distance-bottom:0pt;margin-top:9.3pt;mso-position-vertical-relative:text;margin-left:12.0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241" w:tblpY="186" w:topFromText="0" w:vertAnchor="text"/>
                              <w:tblW w:w="999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15"/>
                              <w:gridCol w:w="2602"/>
                              <w:gridCol w:w="1237"/>
                              <w:gridCol w:w="1463"/>
                              <w:gridCol w:w="1312"/>
                              <w:gridCol w:w="751"/>
                              <w:gridCol w:w="774"/>
                              <w:gridCol w:w="113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别或类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立项年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研究进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4" w:after="0"/>
                                    <w:ind w:left="32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6" w:right="205" w:hanging="1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09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8" w:after="0"/>
                                    <w:ind w:left="30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8" w:before="212" w:after="0"/>
                                    <w:ind w:left="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6" w:after="0"/>
                                    <w:ind w:left="11" w:firstLine="6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2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3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247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24" w:right="108" w:hanging="18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2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0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6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4" w:before="247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55" w:after="0"/>
                                    <w:ind w:left="11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211" w:after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8" w:after="0"/>
                                    <w:ind w:left="309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54" w:after="0"/>
                                    <w:ind w:left="4" w:right="102" w:hanging="4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3" w:before="68" w:after="0"/>
                                    <w:ind w:left="7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0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2" w:before="68" w:after="0"/>
                                    <w:ind w:left="15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获省级及以上领导批示情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限</w:t>
            </w:r>
            <w:r>
              <w:rPr>
                <w:b/>
                <w:bCs/>
                <w:spacing w:val="-4"/>
                <w:sz w:val="24"/>
              </w:rPr>
              <w:t>本人是</w:t>
            </w:r>
            <w:r>
              <w:rPr>
                <w:b/>
                <w:bCs/>
                <w:sz w:val="24"/>
              </w:rPr>
              <w:t>第一作者的批示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147955</wp:posOffset>
                      </wp:positionV>
                      <wp:extent cx="6305550" cy="1290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129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291" w:tblpY="233" w:topFromText="0" w:vertAnchor="text"/>
                                    <w:tblW w:w="993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708"/>
                                    <w:gridCol w:w="2559"/>
                                    <w:gridCol w:w="1238"/>
                                    <w:gridCol w:w="1450"/>
                                    <w:gridCol w:w="1337"/>
                                    <w:gridCol w:w="2637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发表载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载体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获批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批示领导姓名和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pt;height:101.6pt;mso-wrap-distance-left:9pt;mso-wrap-distance-right:9pt;mso-wrap-distance-top:0pt;mso-wrap-distance-bottom:0pt;margin-top:11.6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291" w:tblpY="233" w:topFromText="0" w:vertAnchor="text"/>
                              <w:tblW w:w="99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08"/>
                              <w:gridCol w:w="2559"/>
                              <w:gridCol w:w="1238"/>
                              <w:gridCol w:w="1450"/>
                              <w:gridCol w:w="1337"/>
                              <w:gridCol w:w="263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发表载体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载体期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获批日期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批示领导姓名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获省级及以上科研成果奖情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，限本人是第一、第二或通讯作者的成果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21285</wp:posOffset>
                      </wp:positionH>
                      <wp:positionV relativeFrom="paragraph">
                        <wp:posOffset>266065</wp:posOffset>
                      </wp:positionV>
                      <wp:extent cx="6304280" cy="1410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141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191" w:tblpY="419" w:topFromText="0" w:vertAnchor="text"/>
                                    <w:tblW w:w="9928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414"/>
                                    <w:gridCol w:w="800"/>
                                    <w:gridCol w:w="3285"/>
                                    <w:gridCol w:w="1449"/>
                                    <w:gridCol w:w="1363"/>
                                    <w:gridCol w:w="1425"/>
                                    <w:gridCol w:w="1191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作者排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获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成果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社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获奖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111.1pt;mso-wrap-distance-left:9pt;mso-wrap-distance-right:9pt;mso-wrap-distance-top:0pt;mso-wrap-distance-bottom:0pt;margin-top:20.95pt;mso-position-vertical-relative:text;margin-left:9.5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191" w:tblpY="419" w:topFromText="0" w:vertAnchor="text"/>
                              <w:tblW w:w="992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4"/>
                              <w:gridCol w:w="800"/>
                              <w:gridCol w:w="3285"/>
                              <w:gridCol w:w="1449"/>
                              <w:gridCol w:w="1363"/>
                              <w:gridCol w:w="1425"/>
                              <w:gridCol w:w="119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作者排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获奖成果名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社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代表性成果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21285</wp:posOffset>
                      </wp:positionH>
                      <wp:positionV relativeFrom="paragraph">
                        <wp:posOffset>266065</wp:posOffset>
                      </wp:positionV>
                      <wp:extent cx="6305550" cy="786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191" w:tblpY="419" w:topFromText="0" w:vertAnchor="text"/>
                                    <w:tblW w:w="993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415"/>
                                    <w:gridCol w:w="799"/>
                                    <w:gridCol w:w="915"/>
                                    <w:gridCol w:w="3820"/>
                                    <w:gridCol w:w="1363"/>
                                    <w:gridCol w:w="2617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作者排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社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期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出版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single" w:sz="2" w:space="0" w:color="AAAAAA"/>
                                          <w:left w:val="single" w:sz="4" w:space="0" w:color="AAAAAA"/>
                                          <w:bottom w:val="single" w:sz="2" w:space="0" w:color="AAAAAA"/>
                                          <w:right w:val="single" w:sz="4" w:space="0" w:color="AAAAA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pt;height:61.9pt;mso-wrap-distance-left:9pt;mso-wrap-distance-right:9pt;mso-wrap-distance-top:0pt;mso-wrap-distance-bottom:0pt;margin-top:20.95pt;mso-position-vertical-relative:text;margin-left:9.5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191" w:tblpY="419" w:topFromText="0" w:vertAnchor="text"/>
                              <w:tblW w:w="99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5"/>
                              <w:gridCol w:w="799"/>
                              <w:gridCol w:w="915"/>
                              <w:gridCol w:w="3820"/>
                              <w:gridCol w:w="1363"/>
                              <w:gridCol w:w="261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作者排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社名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期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版年月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AAAAAA"/>
                                    <w:left w:val="single" w:sz="4" w:space="0" w:color="AAAAAA"/>
                                    <w:bottom w:val="single" w:sz="2" w:space="0" w:color="AAAAAA"/>
                                    <w:right w:val="single" w:sz="4" w:space="0" w:color="AA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一描述（限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二描述（限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9" w:hanging="1048"/>
        <w:rPr>
          <w:b/>
          <w:b/>
          <w:bCs/>
          <w:sz w:val="24"/>
        </w:rPr>
      </w:pPr>
      <w:r>
        <w:rPr>
          <w:b/>
          <w:bCs/>
          <w:sz w:val="24"/>
        </w:rPr>
        <w:t>个人学术研究发展规划（限填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</w:p>
    <w:tbl>
      <w:tblPr>
        <w:tblStyle w:val="5"/>
        <w:tblW w:w="1057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6936" w:hRule="atLeast"/>
        </w:trPr>
        <w:tc>
          <w:tcPr>
            <w:tcW w:w="10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953" w:hanging="0"/>
        <w:rPr>
          <w:b/>
          <w:b/>
          <w:bCs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8017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1</Words>
  <Characters>52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2:00Z</dcterms:created>
  <dc:creator>EVEN</dc:creator>
  <dc:description/>
  <dc:language>en-US</dc:language>
  <cp:lastModifiedBy>EVEN</cp:lastModifiedBy>
  <dcterms:modified xsi:type="dcterms:W3CDTF">2023-07-14T14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FCF94C44406F897A959045C567A0_13</vt:lpwstr>
  </property>
  <property fmtid="{D5CDD505-2E9C-101B-9397-08002B2CF9AE}" pid="3" name="KSOProductBuildVer">
    <vt:lpwstr>2052-11.1.0.14309</vt:lpwstr>
  </property>
</Properties>
</file>