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</w:t>
      </w:r>
    </w:p>
    <w:p>
      <w:pPr>
        <w:pStyle w:val="Style14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Style14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bidi="ar"/>
        </w:rPr>
        <w:t>年度浙江省公共文化服务现代化发展</w:t>
      </w:r>
    </w:p>
    <w:p>
      <w:pPr>
        <w:pStyle w:val="Style14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bidi="ar"/>
        </w:rPr>
        <w:t>研究课题指南</w:t>
      </w:r>
    </w:p>
    <w:p>
      <w:pPr>
        <w:pStyle w:val="Style14"/>
        <w:widowControl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方正小标宋简体;方正舒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 w:cs="方正小标宋简体;方正舒体" w:ascii="仿宋_GB2312;仿宋" w:hAnsi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共同富裕背景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下公共文化服务现代化发展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公共文化服务现代化发展政策体系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公共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文化服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现代化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评价指标体系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4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精神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富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评价体系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文化和旅游公共服务融合发展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全民艺术普及机制创新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浙江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公共文化服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均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化发展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策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公共文化数字化改革的逻辑、难点及路径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9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社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力量参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公共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文化服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创新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机制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10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全民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阅读推进机制创新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11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城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文化空间建设机制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1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城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一体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分钟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品质文化生活圈”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建设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13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文化保障卡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理论基础、发展策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和比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研究</w:t>
      </w:r>
    </w:p>
    <w:p>
      <w:pPr>
        <w:pStyle w:val="Style14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最可爱的崽</cp:lastModifiedBy>
  <dcterms:modified xsi:type="dcterms:W3CDTF">2022-02-11T0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5469DD470477A87AB69BFD3CCE216</vt:lpwstr>
  </property>
  <property fmtid="{D5CDD505-2E9C-101B-9397-08002B2CF9AE}" pid="3" name="KSOProductBuildVer">
    <vt:lpwstr>2052-11.1.0.11294</vt:lpwstr>
  </property>
</Properties>
</file>