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政协理论专项课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结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汇总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</w:p>
    <w:tbl>
      <w:tblPr>
        <w:tblStyle w:val="6"/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33"/>
        <w:gridCol w:w="5589"/>
        <w:gridCol w:w="1470"/>
        <w:gridCol w:w="2959"/>
        <w:gridCol w:w="1324"/>
      </w:tblGrid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负责人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课题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成果形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所在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1:09Z</dcterms:created>
  <dc:creator>admin</dc:creator>
  <dc:description/>
  <dc:language>en-US</dc:language>
  <cp:lastModifiedBy>admin</cp:lastModifiedBy>
  <dcterms:modified xsi:type="dcterms:W3CDTF">2024-04-25T02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D64DD278D4D6B850941951A882E14_12</vt:lpwstr>
  </property>
  <property fmtid="{D5CDD505-2E9C-101B-9397-08002B2CF9AE}" pid="3" name="KSOProductBuildVer">
    <vt:lpwstr>2052-12.1.0.16729</vt:lpwstr>
  </property>
</Properties>
</file>