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相关问答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b/>
          <w:b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问</w:t>
      </w: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  <w:t>1</w:t>
      </w: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：</w:t>
      </w:r>
      <w:r>
        <w:rPr>
          <w:rFonts w:ascii="宋体" w:hAnsi="宋体" w:eastAsia="宋体"/>
          <w:b/>
          <w:bCs/>
          <w:color w:val="171A1D"/>
          <w:sz w:val="24"/>
          <w:szCs w:val="21"/>
          <w:shd w:fill="FFFFFF" w:val="clear"/>
        </w:rPr>
        <w:t>入库条件必须</w:t>
      </w:r>
      <w:r>
        <w:rPr>
          <w:rFonts w:eastAsia="宋体" w:ascii="宋体" w:hAnsi="宋体"/>
          <w:b/>
          <w:bCs/>
          <w:color w:val="171A1D"/>
          <w:sz w:val="24"/>
          <w:szCs w:val="21"/>
          <w:shd w:fill="FFFFFF" w:val="clear"/>
        </w:rPr>
        <w:t>3</w:t>
      </w:r>
      <w:r>
        <w:rPr>
          <w:rFonts w:ascii="宋体" w:hAnsi="宋体" w:eastAsia="宋体"/>
          <w:b/>
          <w:bCs/>
          <w:color w:val="171A1D"/>
          <w:sz w:val="24"/>
          <w:szCs w:val="21"/>
          <w:shd w:fill="FFFFFF" w:val="clear"/>
        </w:rPr>
        <w:t>条都满足？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ab/>
        <w:t>1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．具有中级及以上职称或硕士及以上学位的社科工作者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ab/>
        <w:t>2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．从事人文社科相关研究并取得一定成果。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ab/>
        <w:t>3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．无学术道德问题，无不良社会信用记录，无违法犯罪记录。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答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1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：是的。同时满足以上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3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个条件的老师，尽量都进入系统填一下。对成果的要求比较宽泛，不局限于论文著作，具体可见用户手册。填报结束之后，省社科联的相关业务如各类社科课题申报通知的智能推送、委托课题遴选专家团队的智能匹配、评审专家智能推荐、已填个人信息和成果信息在课题申报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/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结项阶段的自动填表、自动采集等，将通过该系统辅以实现。社科联的课题管理系统、智库管理系统等涉及到用户注册、审核、填表、项目结项时的成果选取，正在与这个系统打通。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b/>
          <w:b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问</w:t>
      </w: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  <w:t>2</w:t>
      </w: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：是不是有一些预填项已完成？需要核对修正吗？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答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2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：是的。省社科联对目前已掌握的数据做了梳理和初始化，系统内很多字段已做了预填或提供选择参考。预填的内容也可能有不准确之处，需要老师们及时核对修正和确认。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b/>
          <w:b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问</w:t>
      </w: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  <w:t>3</w:t>
      </w: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：填了一半来不及填了怎么办？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答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3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：填完基本信息中的“姓名”、“证件类型”、“证件号码”、“手机号码”四个字段后，就能随时暂存，即使暂不提交，关闭系统后，之前填写的信息也不会丢失，重新登录后可以继续填写。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b/>
          <w:b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问</w:t>
      </w: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  <w:t>4</w:t>
      </w: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：今后省内评审专家选取也是通过这个系统吗？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答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4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：是的。因此请尽可能完善个人相关信息和成果信息，在选评审专家的过程中，如匹配到比较契合的被评项目，选中成为评审专家的概率很高。年轻学者也有机会脱颖而出。</w:t>
      </w:r>
      <w:bookmarkStart w:id="0" w:name="_GoBack"/>
      <w:bookmarkEnd w:id="0"/>
    </w:p>
    <w:p>
      <w:pPr>
        <w:pStyle w:val="Normal"/>
        <w:rPr>
          <w:rFonts w:ascii="宋体" w:hAnsi="宋体" w:eastAsia="宋体"/>
          <w:b/>
          <w:b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b/>
          <w:b/>
          <w:color w:val="171A1D"/>
          <w:sz w:val="24"/>
          <w:szCs w:val="21"/>
          <w:shd w:fill="FFFFFF" w:val="clear"/>
        </w:rPr>
      </w:pP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问</w:t>
      </w:r>
      <w:r>
        <w:rPr>
          <w:rFonts w:eastAsia="宋体" w:ascii="宋体" w:hAnsi="宋体"/>
          <w:b/>
          <w:color w:val="171A1D"/>
          <w:sz w:val="24"/>
          <w:szCs w:val="21"/>
          <w:shd w:fill="FFFFFF" w:val="clear"/>
        </w:rPr>
        <w:t>5</w:t>
      </w:r>
      <w:r>
        <w:rPr>
          <w:rFonts w:ascii="宋体" w:hAnsi="宋体" w:eastAsia="宋体"/>
          <w:b/>
          <w:color w:val="171A1D"/>
          <w:sz w:val="24"/>
          <w:szCs w:val="21"/>
          <w:shd w:fill="FFFFFF" w:val="clear"/>
        </w:rPr>
        <w:t>：这次填报之后，以后还能不能改？</w:t>
      </w:r>
    </w:p>
    <w:p>
      <w:pPr>
        <w:pStyle w:val="Normal"/>
        <w:rPr>
          <w:rFonts w:ascii="宋体" w:hAnsi="宋体" w:eastAsia="宋体"/>
          <w:color w:val="171A1D"/>
          <w:sz w:val="24"/>
          <w:szCs w:val="21"/>
          <w:shd w:fill="FFFFFF" w:val="clear"/>
        </w:rPr>
      </w:pP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答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5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：可以。此次集中征集后，专家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/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学者可随时登录系统，更新信息，增补项目、成果，修改研究</w:t>
      </w:r>
      <w:r>
        <w:rPr>
          <w:rFonts w:eastAsia="宋体" w:ascii="宋体" w:hAnsi="宋体"/>
          <w:color w:val="171A1D"/>
          <w:sz w:val="24"/>
          <w:szCs w:val="21"/>
          <w:shd w:fill="FFFFFF" w:val="clear"/>
        </w:rPr>
        <w:t>/</w:t>
      </w:r>
      <w:r>
        <w:rPr>
          <w:rFonts w:ascii="宋体" w:hAnsi="宋体" w:eastAsia="宋体"/>
          <w:color w:val="171A1D"/>
          <w:sz w:val="24"/>
          <w:szCs w:val="21"/>
          <w:shd w:fill="FFFFFF" w:val="clear"/>
        </w:rPr>
        <w:t>学术关键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5a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75a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3db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3d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75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3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3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5:00Z</dcterms:created>
  <dc:creator>ZJGSU</dc:creator>
  <dc:description/>
  <dc:language>en-US</dc:language>
  <cp:lastModifiedBy>lenovo</cp:lastModifiedBy>
  <dcterms:modified xsi:type="dcterms:W3CDTF">2022-05-25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