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—2021</w:t>
      </w:r>
      <w:r>
        <w:rPr>
          <w:rFonts w:ascii="华文中宋" w:hAnsi="华文中宋" w:cs="华文中宋" w:eastAsia="华文中宋"/>
          <w:b/>
          <w:sz w:val="44"/>
          <w:szCs w:val="44"/>
        </w:rPr>
        <w:t>年度中国侨联课题指南</w:t>
      </w:r>
    </w:p>
    <w:p>
      <w:pPr>
        <w:pStyle w:val="Heading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华全国归国华侨联合会（以下简称中国侨联）课题研究以马克思列宁主义、毛泽东思想、邓小平理论、“三个代表”重要思想、科学发展观、习近平新时代中国特色社会主义思想为指导，为党和国家的侨务工作服务，力争取得具有较大学术价值和社会影响的成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国侨联课题为省部级课题，委托直属事业单位中国华侨华人研究所负责管理，按照公平竞争、严格管理原则开展各项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中国侨联课题申报立项分两大类：应用对策研究类和基础理论研究类。</w:t>
      </w:r>
      <w:r>
        <w:rPr>
          <w:rFonts w:ascii="仿宋" w:hAnsi="仿宋" w:cs="仿宋" w:eastAsia="仿宋"/>
          <w:bCs/>
          <w:sz w:val="32"/>
        </w:rPr>
        <w:t>应用对策</w:t>
      </w:r>
      <w:r>
        <w:rPr>
          <w:rFonts w:ascii="仿宋" w:hAnsi="仿宋" w:cs="仿宋" w:eastAsia="仿宋"/>
          <w:sz w:val="32"/>
          <w:szCs w:val="32"/>
        </w:rPr>
        <w:t>研究要求具有现实性、针对性和较强的决策参考价值，</w:t>
      </w:r>
      <w:r>
        <w:rPr>
          <w:rFonts w:ascii="仿宋" w:hAnsi="仿宋" w:cs="仿宋" w:eastAsia="仿宋"/>
          <w:bCs/>
          <w:sz w:val="32"/>
        </w:rPr>
        <w:t>基础理论研究要求具有原创性、开拓性和较高的学术思想价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国侨联课题申请人按《中华全国归国华侨联合会课题管理办法（试行）》规定的有关程序申报课题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国侨联课题申请人可在指南拟定范围内申报，也可自拟题目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中国侨联课题完成时限为两年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中国侨联课题分重点课题、一般课题、青年课题和委托课题，资助金额视课题项目和评审意见而定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课题申请人应如实填写申请材料，并保证没有知识产权争议。课题负责人及课题组成员在课题进行期间要遵守相关承诺，履行相应义务，按时完成研究任务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凡涉及海外侨情现状的课题，课题立项时优先考虑具有实地调研计划的申报项目。</w:t>
      </w:r>
    </w:p>
    <w:p>
      <w:pPr>
        <w:pStyle w:val="Heading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选题范围与方向</w:t>
      </w:r>
    </w:p>
    <w:p>
      <w:pPr>
        <w:pStyle w:val="Heading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应用对策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时代侨务工作定位与职能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国移民政策和实践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海外侨情的现状、趋势及对策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海外人才回国（来华）创新创业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华侨在海外、国内权益保护机制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跨界民族与边疆安全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华侨华人与构建人类命运共同体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华侨华人与“一带一路”倡议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华侨华人与国家形象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国际移民政策变化及其对华侨华人的影响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世界格局变化与华侨华人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自选题目</w:t>
      </w:r>
    </w:p>
    <w:p>
      <w:pPr>
        <w:pStyle w:val="Heading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基础理论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世界地区、国别华侨华人史研究（尤其是中亚、中东、中东欧等地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当代海外华社的变迁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华侨华人的认同变化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侨乡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留学生群体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华裔新生代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海外少数民族华侨华人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华侨华人与其他国际移民群体的比较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中国及其他国家侨务政策演变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国内外华侨华人研究学术史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华侨华人学科体系建设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自选题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5:00Z</dcterms:created>
  <dc:creator>wqy</dc:creator>
  <dc:description/>
  <cp:keywords/>
  <dc:language>en-US</dc:language>
  <cp:lastModifiedBy>罗 杨</cp:lastModifiedBy>
  <cp:lastPrinted>2019-07-29T10:51:00Z</cp:lastPrinted>
  <dcterms:modified xsi:type="dcterms:W3CDTF">2019-08-29T00:54:00Z</dcterms:modified>
  <cp:revision>62</cp:revision>
  <dc:subject/>
  <dc:title/>
</cp:coreProperties>
</file>