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rPr>
      </w:pPr>
      <w:r>
        <w:rPr>
          <w:rFonts w:eastAsia="黑体"/>
          <w:sz w:val="32"/>
        </w:rPr>
        <w:t>附件</w:t>
      </w:r>
    </w:p>
    <w:p>
      <w:pPr>
        <w:pStyle w:val="Normal"/>
        <w:spacing w:lineRule="exact" w:line="640"/>
        <w:jc w:val="center"/>
        <w:rPr/>
      </w:pPr>
      <w:r>
        <w:rPr>
          <w:rFonts w:eastAsia="方正小标宋简体"/>
          <w:sz w:val="44"/>
          <w:szCs w:val="44"/>
        </w:rPr>
        <w:t>浙江师范大学</w:t>
      </w:r>
      <w:r>
        <w:rPr>
          <w:rFonts w:eastAsia="方正小标宋简体"/>
          <w:sz w:val="44"/>
          <w:szCs w:val="44"/>
        </w:rPr>
        <w:t>2014</w:t>
      </w:r>
      <w:r>
        <w:rPr>
          <w:rFonts w:eastAsia="方正小标宋简体"/>
          <w:sz w:val="44"/>
          <w:szCs w:val="44"/>
        </w:rPr>
        <w:t>年度人文社科类科研项目及经费一览表</w:t>
      </w:r>
    </w:p>
    <w:p>
      <w:pPr>
        <w:pStyle w:val="Normal"/>
        <w:rPr/>
      </w:pPr>
      <w:r>
        <w:rPr/>
      </w:r>
    </w:p>
    <w:tbl>
      <w:tblPr>
        <w:tblW w:w="14652" w:type="dxa"/>
        <w:jc w:val="left"/>
        <w:tblInd w:w="0" w:type="dxa"/>
        <w:tblLayout w:type="fixed"/>
        <w:tblCellMar>
          <w:top w:w="15" w:type="dxa"/>
          <w:left w:w="15" w:type="dxa"/>
          <w:bottom w:w="0" w:type="dxa"/>
          <w:right w:w="15" w:type="dxa"/>
        </w:tblCellMar>
      </w:tblPr>
      <w:tblGrid>
        <w:gridCol w:w="561"/>
        <w:gridCol w:w="1659"/>
        <w:gridCol w:w="3885"/>
        <w:gridCol w:w="1988"/>
        <w:gridCol w:w="1358"/>
        <w:gridCol w:w="854"/>
        <w:gridCol w:w="938"/>
        <w:gridCol w:w="847"/>
        <w:gridCol w:w="1022"/>
        <w:gridCol w:w="1540"/>
      </w:tblGrid>
      <w:tr>
        <w:trPr>
          <w:tblHeader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项目编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项目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项目来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项目类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项目</w:t>
            </w:r>
          </w:p>
          <w:p>
            <w:pPr>
              <w:pStyle w:val="Normal"/>
              <w:jc w:val="center"/>
              <w:rPr>
                <w:b/>
                <w:b/>
                <w:bCs/>
                <w:szCs w:val="20"/>
              </w:rPr>
            </w:pPr>
            <w:r>
              <w:rPr>
                <w:b/>
                <w:bCs/>
                <w:szCs w:val="20"/>
              </w:rPr>
              <w:t>级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负责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总经费</w:t>
            </w:r>
          </w:p>
          <w:p>
            <w:pPr>
              <w:pStyle w:val="Normal"/>
              <w:jc w:val="center"/>
              <w:rPr>
                <w:b/>
                <w:b/>
                <w:bCs/>
                <w:szCs w:val="20"/>
              </w:rPr>
            </w:pPr>
            <w:r>
              <w:rPr>
                <w:b/>
                <w:bCs/>
                <w:szCs w:val="20"/>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本年度</w:t>
            </w:r>
          </w:p>
          <w:p>
            <w:pPr>
              <w:pStyle w:val="Normal"/>
              <w:jc w:val="center"/>
              <w:rPr>
                <w:b/>
                <w:b/>
                <w:bCs/>
                <w:szCs w:val="20"/>
              </w:rPr>
            </w:pPr>
            <w:r>
              <w:rPr>
                <w:b/>
                <w:bCs/>
                <w:szCs w:val="20"/>
              </w:rPr>
              <w:t>到款经费</w:t>
            </w:r>
          </w:p>
          <w:p>
            <w:pPr>
              <w:pStyle w:val="Normal"/>
              <w:jc w:val="center"/>
              <w:rPr>
                <w:b/>
                <w:b/>
                <w:bCs/>
                <w:szCs w:val="20"/>
              </w:rPr>
            </w:pPr>
            <w:r>
              <w:rPr>
                <w:b/>
                <w:bCs/>
                <w:szCs w:val="20"/>
              </w:rPr>
              <w:t>（万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所在单位</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ZDB07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明文海》、《明文案》、《明文授读》及张宗祥《增订明文海》整理与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全国哲社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重大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家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黄灵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AGJ00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战争对黑非洲国家建设的影响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全国哲社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重点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家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卢凌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BGJ05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中非农业合作发展模式创新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全国哲社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家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张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BZS02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比限、票单与明清州县赋役征收体制的演变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全国哲社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家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胡铁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BZW03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80</w:t>
            </w:r>
            <w:r>
              <w:rPr>
                <w:szCs w:val="20"/>
              </w:rPr>
              <w:t>年代文学批评与小说主潮更迭间的互动与抵牾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全国哲社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家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俞敏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行知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BZW10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鲁迅杂文修辞学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全国哲社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家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曹禧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BZW12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中国新诗的“身体”现代性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全国哲社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家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李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BZW18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近代大众传媒与中国现代儿童文学的发生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全国哲社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家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朱利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BYY06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汉字专家化加工发展的行为和脑机制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全国哲社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家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曹晓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BYY10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汉语形容词词类的历时演变与跨方言情况考察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全国哲社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家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陈青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BXW00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 w:ascii="宋体" w:hAnsi="宋体"/>
                <w:szCs w:val="20"/>
              </w:rPr>
              <w:t>“</w:t>
            </w:r>
            <w:r>
              <w:rPr>
                <w:szCs w:val="20"/>
              </w:rPr>
              <w:t>五四”以来外国人在华新闻与文化传播活动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全国哲社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家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张文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法政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BTY04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中国近现代著名思想家与教育家体育教育观及其对中国学校体育的影响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全国哲社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家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李启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体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CSH00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新南非种族与族群关系变迁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全国哲社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青年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家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徐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CRK02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来华跨国移民的社会适应比较及其管理政策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全国哲社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青年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家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许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法政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CSS0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南部非洲国际河流水资源利用的历史考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全国哲社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青年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家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张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CYY02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新撰字镜》与古写本辞书比较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全国哲社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青年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家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张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CYY03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现代汉语贬抑性习语构式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全国哲社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青年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家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郑娟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际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FTY00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中国学校体育基本理论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全国哲社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后期资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家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邵伟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体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DA14002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非洲教育一体化发展战略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全国教科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家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家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万秀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际与比较教育研究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HA14008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教师四位一体德性结构的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全国教科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家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家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生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HA14008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学前教育治理的制度化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全国教科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家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家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吕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幼师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YJCZH21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运动休闲行为的社会生态约束模型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青年基金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张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体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YJA88009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当代社会变迁对农村青少年职业教育选择的影响机制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规划基金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张力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工学院、</w:t>
            </w:r>
          </w:p>
          <w:p>
            <w:pPr>
              <w:pStyle w:val="Normal"/>
              <w:jc w:val="center"/>
              <w:rPr>
                <w:szCs w:val="20"/>
              </w:rPr>
            </w:pPr>
            <w:r>
              <w:rPr>
                <w:szCs w:val="20"/>
              </w:rPr>
              <w:t>职教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YJA88010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基于村域治理视角的农村学前教育发展体制机制研究：以浙北安吉县为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规划基金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朱宗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幼师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YJC88003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自闭症谱系障碍儿童的威胁知觉及其教育应用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青年基金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林云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幼师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YJC88006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文化视野下中澳数学课程的比较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青年基金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唐恒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YJC88011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中国学生高等教育选择行动研究——基于实践逻辑理论的分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青年基金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张玉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际与比较教育研究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YJA7100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马克思实践观的精神维度与社会主义“精神富有”解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规划基金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孙定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法政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YJC84003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中国基层民众的“社会发展观”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青年基金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辛允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法政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YJA8900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学龄前儿童身体动作的游戏设计及效果评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规划基金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张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幼师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YJC87002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网络科技信息情报价值判断的理论、方法与实证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青年基金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邹益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经管学院、</w:t>
            </w:r>
          </w:p>
          <w:p>
            <w:pPr>
              <w:pStyle w:val="Normal"/>
              <w:jc w:val="center"/>
              <w:rPr>
                <w:szCs w:val="20"/>
              </w:rPr>
            </w:pPr>
            <w:r>
              <w:rPr>
                <w:szCs w:val="20"/>
              </w:rPr>
              <w:t>中非商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YJA7520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英国浪漫主义时期的文学合著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规划基金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张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外语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YJC7401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汉语程度副词历史演变的多角度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青年基金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张家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行知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YJA7510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中国现代美学的日常生活维度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规划基金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赖勤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YJC7510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林兰编中国民间童话的结构形态与文化意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青年基金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黎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际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YJC76005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民间传统手工艺传承中的“隐性知识”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青年基金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孙发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文传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JDSZ10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高校实践育人机制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高校思想政治工作项目</w:t>
            </w:r>
          </w:p>
          <w:p>
            <w:pPr>
              <w:pStyle w:val="Normal"/>
              <w:jc w:val="center"/>
              <w:rPr>
                <w:szCs w:val="20"/>
              </w:rPr>
            </w:pPr>
            <w:r>
              <w:rPr>
                <w:szCs w:val="20"/>
              </w:rPr>
              <w:t>（一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陈步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法政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JDSZ201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自媒体时代下的高校师范生信息素养教育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高校思想政治工作项目</w:t>
            </w:r>
          </w:p>
          <w:p>
            <w:pPr>
              <w:pStyle w:val="Normal"/>
              <w:jc w:val="center"/>
              <w:rPr>
                <w:szCs w:val="20"/>
              </w:rPr>
            </w:pPr>
            <w:r>
              <w:rPr>
                <w:szCs w:val="20"/>
              </w:rPr>
              <w:t>（二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沈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体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JFWH0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文化生态保护区的实践探索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专项委托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陈华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文传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JYJW0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推进中外人文交流合作研究——中非人文交流合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应急专项委托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刘鸿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DA14020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汉语国际推广背景下对外汉语教科书的域外适切性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全国教科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重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张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科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LA14025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小学音乐教育音乐知识学生化表征机制及应用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全国教科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重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王秀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幼师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HA14027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基于科学史与科学哲学的科学本质理解之机制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全国教科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重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黄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YSXK05ZD</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东海西岸古代海商家谱文献整理与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哲社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重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陈国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YSXK05ZD-</w:t>
            </w:r>
          </w:p>
          <w:p>
            <w:pPr>
              <w:pStyle w:val="Normal"/>
              <w:jc w:val="center"/>
              <w:rPr>
                <w:szCs w:val="20"/>
              </w:rPr>
            </w:pPr>
            <w:r>
              <w:rPr>
                <w:szCs w:val="20"/>
              </w:rPr>
              <w:t>1YB</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古代浙东海商家谱文献整理与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哲社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李圣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YSXK05ZD-</w:t>
            </w:r>
          </w:p>
          <w:p>
            <w:pPr>
              <w:pStyle w:val="Normal"/>
              <w:jc w:val="center"/>
              <w:rPr>
                <w:szCs w:val="20"/>
              </w:rPr>
            </w:pPr>
            <w:r>
              <w:rPr>
                <w:szCs w:val="20"/>
              </w:rPr>
              <w:t>2YB</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古代浙西海商家谱文献整理与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哲社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陈彩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YSXK05ZD-</w:t>
            </w:r>
          </w:p>
          <w:p>
            <w:pPr>
              <w:pStyle w:val="Normal"/>
              <w:jc w:val="center"/>
              <w:rPr>
                <w:szCs w:val="20"/>
              </w:rPr>
            </w:pPr>
            <w:r>
              <w:rPr>
                <w:szCs w:val="20"/>
              </w:rPr>
              <w:t>3YB</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古代福建海商家谱文献整理与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哲社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胡铁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YSXK05ZD-</w:t>
            </w:r>
          </w:p>
          <w:p>
            <w:pPr>
              <w:pStyle w:val="Normal"/>
              <w:jc w:val="center"/>
              <w:rPr>
                <w:szCs w:val="20"/>
              </w:rPr>
            </w:pPr>
            <w:r>
              <w:rPr>
                <w:szCs w:val="20"/>
              </w:rPr>
              <w:t>4YB</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东海西岸古代海商家谱与传统海洋文化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哲社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于逢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MKSZ02ZD</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全球化背景下的马克思主义社会形态理论与中国社会发展道路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哲社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重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叶险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法政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MKSZ02ZD-</w:t>
            </w:r>
          </w:p>
          <w:p>
            <w:pPr>
              <w:pStyle w:val="Normal"/>
              <w:jc w:val="center"/>
              <w:rPr>
                <w:szCs w:val="20"/>
              </w:rPr>
            </w:pPr>
            <w:r>
              <w:rPr>
                <w:szCs w:val="20"/>
              </w:rPr>
              <w:t>1YB</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世界历史视野中的马克思主义社会形态理论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哲社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郑祥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法政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MKSZ02ZD-</w:t>
            </w:r>
          </w:p>
          <w:p>
            <w:pPr>
              <w:pStyle w:val="Normal"/>
              <w:jc w:val="center"/>
              <w:rPr>
                <w:szCs w:val="20"/>
              </w:rPr>
            </w:pPr>
            <w:r>
              <w:rPr>
                <w:szCs w:val="20"/>
              </w:rPr>
              <w:t>2YB</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全球化背景下的中国社会发展道路的社会形态意义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哲社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周志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法政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NDJC218YB</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中国在国际教育援助结构中的角色与行动策略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哲社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郑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际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NDJC219YB</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基于协同创新视阈的两岸高校音乐人才培养模式构建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哲社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林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幼师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NDJC220YB</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金融领域大规模违约的法律规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哲社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陈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法政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NDJC221YB</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汉语学前儿童文字意识发展与教育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哲社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刘宝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幼师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NDJC222YB</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别样的风采：民国时期大学女教师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哲社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项建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NDJC223YB</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浙江省幼儿园游戏活动质量的测查研究</w:t>
            </w:r>
            <w:r>
              <w:rPr>
                <w:szCs w:val="20"/>
              </w:rPr>
              <w:t>--</w:t>
            </w:r>
            <w:r>
              <w:rPr>
                <w:szCs w:val="20"/>
              </w:rPr>
              <w:t>以浙江省省一级幼儿园为样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哲社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王春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幼师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NDJC224YB</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幼儿园游戏教师指导研究：游戏自主性的视角</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哲社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秦元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幼师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NDJC225YB</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社会政策时代的福利体制转型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哲社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李棉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法政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NDJC226YB</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城市社区体力活动促进生态学模型构建研究：以浙江省为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哲社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向剑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体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NDJC227YB</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浙江省非洲留学生跨文化适应问题调查研究——以浙江师范大学为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哲社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吴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际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NDJC228YB</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 w:ascii="宋体" w:hAnsi="宋体"/>
                <w:szCs w:val="20"/>
              </w:rPr>
              <w:t>“</w:t>
            </w:r>
            <w:r>
              <w:rPr>
                <w:szCs w:val="20"/>
              </w:rPr>
              <w:t>X</w:t>
            </w:r>
            <w:r>
              <w:rPr>
                <w:szCs w:val="20"/>
              </w:rPr>
              <w:t>说”的词汇化和语用化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哲社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唐善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NDJC230YB</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当代童年文化消费现象的审美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哲社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赵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儿童研究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NDYD17YB</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浙江省新型城市化的路径探索与模式选择：基于</w:t>
            </w:r>
            <w:r>
              <w:rPr>
                <w:szCs w:val="20"/>
              </w:rPr>
              <w:t>15</w:t>
            </w:r>
            <w:r>
              <w:rPr>
                <w:szCs w:val="20"/>
              </w:rPr>
              <w:t>个中心镇改革的调查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哲社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李杰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经管学院、</w:t>
            </w:r>
          </w:p>
          <w:p>
            <w:pPr>
              <w:pStyle w:val="Normal"/>
              <w:jc w:val="center"/>
              <w:rPr>
                <w:szCs w:val="20"/>
              </w:rPr>
            </w:pPr>
            <w:r>
              <w:rPr>
                <w:szCs w:val="20"/>
              </w:rPr>
              <w:t>中非商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NDYD36YB</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儿童福利机构特殊教育事业现状调查与路径探索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哲社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曹漱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幼师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6</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2014CBZ08</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城镇化进程中的乡村权力结构转型——以浙中吴镇为考察对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哲社规划办</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袁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法政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7</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2014CBZ0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形式的表象与深意——</w:t>
            </w:r>
            <w:r>
              <w:rPr>
                <w:szCs w:val="20"/>
              </w:rPr>
              <w:t>20</w:t>
            </w:r>
            <w:r>
              <w:rPr>
                <w:szCs w:val="20"/>
              </w:rPr>
              <w:t>世纪末中国小说艺术形式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哲社规划办</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俞敏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行知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HQZZ01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浙江童谣收集整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哲社规划办</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后期资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王瑞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幼师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HQZZ02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中小学教师行为评价：指标体系的构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哲社规划办</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后期资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张天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HQZZ02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合法性双元、资源获取与成长绩效——商业集团从属企业成长的合法性机制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哲社规划办</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后期资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郑小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经管学院、</w:t>
            </w:r>
          </w:p>
          <w:p>
            <w:pPr>
              <w:pStyle w:val="Normal"/>
              <w:jc w:val="center"/>
              <w:rPr>
                <w:szCs w:val="20"/>
              </w:rPr>
            </w:pPr>
            <w:r>
              <w:rPr>
                <w:szCs w:val="20"/>
              </w:rPr>
              <w:t>中非商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ZJQN008YB</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选本编篡与八十年代文学空间的建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哲社规划办</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之江青年课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徐</w:t>
            </w:r>
            <w:r>
              <w:rPr>
                <w:rFonts w:eastAsia="Times New Roman"/>
                <w:szCs w:val="20"/>
              </w:rPr>
              <w:t xml:space="preserve">  </w:t>
            </w:r>
            <w:r>
              <w:rPr>
                <w:szCs w:val="20"/>
              </w:rPr>
              <w:t>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2</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巩固马克思主义在高校意识形态领域的指导地位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哲社规划办</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高校思政专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章剑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法政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3</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问题意识导向下思想政治理论课专题化教学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哲社规划办</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高校思政专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章小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法政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4</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浙江高校思政课青年教师胜任力提升机制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哲社规划办</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高校思政专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冯昊青</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法政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5</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整合党史红色资源以增强高校思想政治教育实效性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哲社规划办</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高校思政专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吕建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法政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6</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浙江高校学生网络群体性事件参与动机现状调查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哲社规划办</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社会重大舆情调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戴春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7</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4JDLB02YB</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我国劳动关系协调机制运行的有效性与创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哲社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 w:ascii="宋体" w:hAnsi="宋体"/>
                <w:szCs w:val="20"/>
              </w:rPr>
              <w:t>“</w:t>
            </w:r>
            <w:r>
              <w:rPr>
                <w:szCs w:val="20"/>
              </w:rPr>
              <w:t>省劳动保障与社会政策研究中心”重点研究基地一般课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李长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经管学院、</w:t>
            </w:r>
          </w:p>
          <w:p>
            <w:pPr>
              <w:pStyle w:val="Normal"/>
              <w:jc w:val="center"/>
              <w:rPr>
                <w:szCs w:val="20"/>
              </w:rPr>
            </w:pPr>
            <w:r>
              <w:rPr>
                <w:szCs w:val="20"/>
              </w:rPr>
              <w:t>中非商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JDJN01Z</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江南地区昆曲传承形态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哲社规划办</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rFonts w:cs="宋体" w:ascii="宋体" w:hAnsi="宋体"/>
                <w:szCs w:val="20"/>
              </w:rPr>
              <w:t>“</w:t>
            </w:r>
            <w:r>
              <w:rPr>
                <w:szCs w:val="20"/>
              </w:rPr>
              <w:t>省江南文化研究中心”重点研究基地重点课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胡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文传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JDJN02YB</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近代江南乡村社会道德养成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哲社规划办</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rFonts w:cs="宋体" w:ascii="宋体" w:hAnsi="宋体"/>
                <w:szCs w:val="20"/>
              </w:rPr>
              <w:t>“</w:t>
            </w:r>
            <w:r>
              <w:rPr>
                <w:szCs w:val="20"/>
              </w:rPr>
              <w:t>省江南文化研究中心”重点研究基地一般课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吴民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4JDJN04YB</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 w:ascii="宋体" w:hAnsi="宋体"/>
                <w:szCs w:val="20"/>
              </w:rPr>
              <w:t>“</w:t>
            </w:r>
            <w:r>
              <w:rPr>
                <w:szCs w:val="20"/>
              </w:rPr>
              <w:t>复兴”的想象：周作人对新文化的回应</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哲社规划办</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rFonts w:cs="宋体" w:ascii="宋体" w:hAnsi="宋体"/>
                <w:szCs w:val="20"/>
              </w:rPr>
              <w:t>“</w:t>
            </w:r>
            <w:r>
              <w:rPr>
                <w:szCs w:val="20"/>
              </w:rPr>
              <w:t>省江南文化研究中心”重点研究基地一般课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徐从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际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JDFZ01Z</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非洲冲突管理机制发展现状对中国参与非洲和平安全建设的影响及对策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哲社规划办</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rFonts w:cs="宋体" w:ascii="宋体" w:hAnsi="宋体"/>
                <w:szCs w:val="20"/>
              </w:rPr>
              <w:t>“</w:t>
            </w:r>
            <w:r>
              <w:rPr>
                <w:szCs w:val="20"/>
              </w:rPr>
              <w:t>省非洲研究中心</w:t>
            </w:r>
            <w:r>
              <w:rPr>
                <w:rFonts w:eastAsia="Times New Roman"/>
                <w:szCs w:val="20"/>
              </w:rPr>
              <w:t xml:space="preserve"> </w:t>
            </w:r>
            <w:r>
              <w:rPr>
                <w:szCs w:val="20"/>
              </w:rPr>
              <w:t>”重点研究基地重点课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王学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JDFZ01YB</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毛泽东选集》在非洲的传播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哲社规划办</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rFonts w:cs="宋体" w:ascii="宋体" w:hAnsi="宋体"/>
                <w:szCs w:val="20"/>
              </w:rPr>
              <w:t>“</w:t>
            </w:r>
            <w:r>
              <w:rPr>
                <w:szCs w:val="20"/>
              </w:rPr>
              <w:t>省非洲研究中心</w:t>
            </w:r>
            <w:r>
              <w:rPr>
                <w:rFonts w:eastAsia="Times New Roman"/>
                <w:szCs w:val="20"/>
              </w:rPr>
              <w:t xml:space="preserve"> </w:t>
            </w:r>
            <w:r>
              <w:rPr>
                <w:szCs w:val="20"/>
              </w:rPr>
              <w:t>”重点研究基地一般课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张生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外语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JDFZ02YB</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面向非洲市场的浙江外贸战略提升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哲社规划办</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rFonts w:cs="宋体" w:ascii="宋体" w:hAnsi="宋体"/>
                <w:szCs w:val="20"/>
              </w:rPr>
              <w:t>“</w:t>
            </w:r>
            <w:r>
              <w:rPr>
                <w:szCs w:val="20"/>
              </w:rPr>
              <w:t>省非洲研究中心</w:t>
            </w:r>
            <w:r>
              <w:rPr>
                <w:rFonts w:eastAsia="Times New Roman"/>
                <w:szCs w:val="20"/>
              </w:rPr>
              <w:t xml:space="preserve"> </w:t>
            </w:r>
            <w:r>
              <w:rPr>
                <w:szCs w:val="20"/>
              </w:rPr>
              <w:t>”重点研究基地一般课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孙志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经管学院、</w:t>
            </w:r>
          </w:p>
          <w:p>
            <w:pPr>
              <w:pStyle w:val="Normal"/>
              <w:jc w:val="center"/>
              <w:rPr>
                <w:szCs w:val="20"/>
              </w:rPr>
            </w:pPr>
            <w:r>
              <w:rPr>
                <w:szCs w:val="20"/>
              </w:rPr>
              <w:t>中非商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14B10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运动对创伤性脑损伤导致的幼龄大鼠皮层神经元损伤及运动功能缺陷影响的机制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家体育总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重点研究领域</w:t>
            </w:r>
          </w:p>
          <w:p>
            <w:pPr>
              <w:pStyle w:val="Normal"/>
              <w:jc w:val="center"/>
              <w:rPr>
                <w:szCs w:val="20"/>
              </w:rPr>
            </w:pPr>
            <w:r>
              <w:rPr>
                <w:szCs w:val="20"/>
              </w:rPr>
              <w:t>课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欧阳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体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14-GM-00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从多元到一体：城市民族工作问题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家民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李伟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法政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QLB2014A00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发达地区农村留守老年人居家养老服务体系建设与农村老年协会的功能发挥——以浙江为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全国老龄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政策理论研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鲁可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农村中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基于案例分析的转变政府职能的影响因素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教育部哲社重大课题攻关项目子课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章秀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法政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高校青年教师专业发展和工作现状调研与分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教育部哲社重大委托项目子课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李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高培中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民国时期职业教育史料汇编（全</w:t>
            </w:r>
            <w:r>
              <w:rPr>
                <w:szCs w:val="20"/>
              </w:rPr>
              <w:t>33</w:t>
            </w:r>
            <w:r>
              <w:rPr>
                <w:szCs w:val="20"/>
              </w:rPr>
              <w:t>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家图书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民国时期文献整理出版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楼世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13GH00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未来</w:t>
            </w:r>
            <w:r>
              <w:rPr>
                <w:szCs w:val="20"/>
              </w:rPr>
              <w:t>10</w:t>
            </w:r>
            <w:r>
              <w:rPr>
                <w:szCs w:val="20"/>
              </w:rPr>
              <w:t>年大国在非洲的战略博弈与中国非洲学的建构及使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育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规划重点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刘鸿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13GH00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浙江南部契约文书的搜集、整理与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育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规划重点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胡铁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13GH01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新型城镇化进程中的语言生态建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育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规划重点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张先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13GH0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高校服务我省创新驱动发展的政策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育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规划重点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楼世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13GH02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全球化背景下的语言强国战略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育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规划重点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潘</w:t>
            </w:r>
            <w:r>
              <w:rPr>
                <w:rFonts w:eastAsia="Times New Roman"/>
                <w:szCs w:val="20"/>
              </w:rPr>
              <w:t xml:space="preserve"> </w:t>
            </w:r>
            <w:r>
              <w:rPr>
                <w:szCs w:val="20"/>
              </w:rPr>
              <w:t>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13QN00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传统专业市场与电子商务融合发展的模式及对策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育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青年重点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郑小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经管学院、</w:t>
            </w:r>
          </w:p>
          <w:p>
            <w:pPr>
              <w:pStyle w:val="Normal"/>
              <w:jc w:val="center"/>
              <w:rPr>
                <w:szCs w:val="20"/>
              </w:rPr>
            </w:pPr>
            <w:r>
              <w:rPr>
                <w:szCs w:val="20"/>
              </w:rPr>
              <w:t>中非商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13QN04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农村小学生数学认知缺陷的诊断和补偿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育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青年重点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康春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13QN07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国际援助与黑非洲国家建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育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青年重点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卢凌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KT20140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中国“不干涉内政”政策和西方“新干涉主义”在非洲的战略竞争与现实效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外交部非洲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中非联合研究交流计划课题研究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肖玉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幼儿园保育教育质量评估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基础教育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委托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秦金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幼师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14AC00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义务教育阶段学生科学学习质量监测测试工具研制与科学监测专项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基础教育质量检测中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委托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曾平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孔子学院在非洲文化影响力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国际合作与交流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指向性研究</w:t>
            </w:r>
          </w:p>
          <w:p>
            <w:pPr>
              <w:pStyle w:val="Normal"/>
              <w:jc w:val="center"/>
              <w:rPr>
                <w:szCs w:val="20"/>
              </w:rPr>
            </w:pPr>
            <w:r>
              <w:rPr>
                <w:szCs w:val="20"/>
              </w:rPr>
              <w:t>课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牛长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中国参与非洲和平安全合作机制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国际合作与交流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指向性研究</w:t>
            </w:r>
          </w:p>
          <w:p>
            <w:pPr>
              <w:pStyle w:val="Normal"/>
              <w:jc w:val="center"/>
              <w:rPr>
                <w:szCs w:val="20"/>
              </w:rPr>
            </w:pPr>
            <w:r>
              <w:rPr>
                <w:szCs w:val="20"/>
              </w:rPr>
              <w:t>课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王学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中国走进非洲与中国在非形象的塑造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国际合作与交流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指向性研究</w:t>
            </w:r>
          </w:p>
          <w:p>
            <w:pPr>
              <w:pStyle w:val="Normal"/>
              <w:jc w:val="center"/>
              <w:rPr>
                <w:szCs w:val="20"/>
              </w:rPr>
            </w:pPr>
            <w:r>
              <w:rPr>
                <w:szCs w:val="20"/>
              </w:rPr>
              <w:t>课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胡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体育与体质健康示范学校（中学、小学）标准研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体育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委托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薛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体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全民健身计划实施情况评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体育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委托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薛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体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6</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2014CBZ08</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城镇化进程中的乡村权力结构转型——以浙中吴镇为考察对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社科联</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全额资助</w:t>
            </w:r>
          </w:p>
          <w:p>
            <w:pPr>
              <w:pStyle w:val="Normal"/>
              <w:jc w:val="center"/>
              <w:rPr>
                <w:szCs w:val="20"/>
              </w:rPr>
            </w:pPr>
            <w:r>
              <w:rPr>
                <w:szCs w:val="20"/>
              </w:rPr>
              <w:t>重点项目</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袁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法政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7</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2014CBZ0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形式的表象与深意——</w:t>
            </w:r>
            <w:r>
              <w:rPr>
                <w:szCs w:val="20"/>
              </w:rPr>
              <w:t>20</w:t>
            </w:r>
            <w:r>
              <w:rPr>
                <w:szCs w:val="20"/>
              </w:rPr>
              <w:t>世纪末中国小说艺术形式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社科联</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全额资助</w:t>
            </w:r>
          </w:p>
          <w:p>
            <w:pPr>
              <w:pStyle w:val="Normal"/>
              <w:jc w:val="center"/>
              <w:rPr>
                <w:szCs w:val="20"/>
              </w:rPr>
            </w:pPr>
            <w:r>
              <w:rPr>
                <w:szCs w:val="20"/>
              </w:rPr>
              <w:t>重点项目</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俞敏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行知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14Z07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内地高校新疆籍少数民族学生适应性教育新发展研究——以浙江师范大学为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社科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重点课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王志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生化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14Z07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基于内生增长理论的基础设施投资增长效应研究——制度环境下新南非基础设施投资的开放增长模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社科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重点课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王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经管学院、</w:t>
            </w:r>
          </w:p>
          <w:p>
            <w:pPr>
              <w:pStyle w:val="Normal"/>
              <w:jc w:val="center"/>
              <w:rPr>
                <w:szCs w:val="20"/>
              </w:rPr>
            </w:pPr>
            <w:r>
              <w:rPr>
                <w:szCs w:val="20"/>
              </w:rPr>
              <w:t>中非商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14Z07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可持续供应链网络的稳健优化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社科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重点课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高清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工学院、</w:t>
            </w:r>
          </w:p>
          <w:p>
            <w:pPr>
              <w:pStyle w:val="Normal"/>
              <w:jc w:val="center"/>
              <w:rPr>
                <w:szCs w:val="20"/>
              </w:rPr>
            </w:pPr>
            <w:r>
              <w:rPr>
                <w:szCs w:val="20"/>
              </w:rPr>
              <w:t>职教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14Z07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面向农村留守儿童的阅读推广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社科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重点课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李林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图文信息中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14Z07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宫本百合子反战思想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社科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重点课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于海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外语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14N17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 w:ascii="宋体" w:hAnsi="宋体"/>
                <w:szCs w:val="20"/>
              </w:rPr>
              <w:t>“</w:t>
            </w:r>
            <w:r>
              <w:rPr>
                <w:szCs w:val="20"/>
              </w:rPr>
              <w:t>新帝国主义”的文化特征研究——基于西方马克思主义文化批判视野的考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社科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年度课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林子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法政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14N17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企业情感管理对价值观管理影响的实证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社科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年度课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夏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文传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14N17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中国现当代女作家作品在美国的译介和接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社科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年度课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陈芳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外语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14N17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视觉文化时代语境与中国戏剧改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社科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年度课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陈爱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文传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14N17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杨维桢书法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社科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年度课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杨尔</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美术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14B12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中学英语教师学科教学知识构建的实证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社科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不资助课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朱嫣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外语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14B13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基于双向平行语料库的析取关系表达法的英汉对比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社科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不资助课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郑连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外语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14B13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二十世纪浙江绘画艺术的现代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社科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不资助课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牟宇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美术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1</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4ND34</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TED</w:t>
            </w:r>
            <w:r>
              <w:rPr>
                <w:szCs w:val="20"/>
              </w:rPr>
              <w:t>演讲中英文对照读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社科联</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科普课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骆巧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外语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2</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4ZC22</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老年疾病知识普及读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社科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科普课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陈根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医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20143180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企业家口碑与品牌形象的关系及其作用机制研究</w:t>
            </w:r>
            <w:r>
              <w:rPr>
                <w:szCs w:val="20"/>
              </w:rPr>
              <w:t>:</w:t>
            </w:r>
            <w:r>
              <w:rPr>
                <w:szCs w:val="20"/>
              </w:rPr>
              <w:t>语言心理学理论视角</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育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项目</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袁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经管学院、</w:t>
            </w:r>
          </w:p>
          <w:p>
            <w:pPr>
              <w:pStyle w:val="Normal"/>
              <w:jc w:val="center"/>
              <w:rPr>
                <w:szCs w:val="20"/>
              </w:rPr>
            </w:pPr>
            <w:r>
              <w:rPr>
                <w:szCs w:val="20"/>
              </w:rPr>
              <w:t>中非商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20143185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浙江民营企业走进非洲存在的问题及对策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育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项目</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刘爱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经管学院、</w:t>
            </w:r>
          </w:p>
          <w:p>
            <w:pPr>
              <w:pStyle w:val="Normal"/>
              <w:jc w:val="center"/>
              <w:rPr>
                <w:szCs w:val="20"/>
              </w:rPr>
            </w:pPr>
            <w:r>
              <w:rPr>
                <w:szCs w:val="20"/>
              </w:rPr>
              <w:t>中非商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20143218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国际机制互动视域下的知识产权报复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育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项目</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张建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法政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20143168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科学课堂中师生对话与学生论证的关系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育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项目</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谢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20143193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幼儿动画观看中字幕阅读的眼动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育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项目</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夏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幼师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20143182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健康信念模式对体质弱势大学生体育锻炼行为影响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育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项目</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李永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体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20143189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球类集体性项目体能训练理论与方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育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项目</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朱军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体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20143172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全球化语境中的少数民族女性写作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育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项目</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王冰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20143199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非洲法语文学在中国的译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育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项目</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汪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外语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20143197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语篇元功能的语料库支撑范式介入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育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项目</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刘建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外语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20143196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中国英语学习者语用移情能力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育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项目</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张亚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外语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20143174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斯托克豪森早中期电子音乐创作及其影响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育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项目</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潘祖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音乐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20143192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中国音乐剧的发展状况与前景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育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项目</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张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音乐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20143211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浙中地区“美丽乡村”建设中的视觉形象设计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育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项目</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徐成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美术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20143206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江南园林审美演变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育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项目</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朱一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美术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20143180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中小学校园景观文化建设中的问题与对策——以浙江省为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育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项目</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王陈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文传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20143173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移动学习在高校的推进模式研究——以</w:t>
            </w:r>
            <w:r>
              <w:rPr>
                <w:szCs w:val="20"/>
              </w:rPr>
              <w:t>m-learning</w:t>
            </w:r>
            <w:r>
              <w:rPr>
                <w:szCs w:val="20"/>
              </w:rPr>
              <w:t>课程资源开发与应用为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育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项目</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杨际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文传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20143203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现代汉语体词谓语句的句法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育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项目</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杨西彬</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际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20143157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浙中古村落文化元素的视觉表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育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项目</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陈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行知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2014320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论“打工文学”的创作困境与美学建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育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项目</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华金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行知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20143205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多模态幽默语篇的篇际互文性运行机制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育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项目</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李迎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行知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20143204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浙江省科技人才创业影响因素研究：创业生态系统的视角</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育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项目</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卢智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行知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20143195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民间金融组织的动态演化研究</w:t>
            </w:r>
            <w:r>
              <w:rPr>
                <w:szCs w:val="20"/>
              </w:rPr>
              <w:t>-</w:t>
            </w:r>
            <w:r>
              <w:rPr>
                <w:szCs w:val="20"/>
              </w:rPr>
              <w:t>以浙江为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育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项目</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陶表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行知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20143063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阿克苏中小学少数民族双语教师培训工作调查与政策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育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项目</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祖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组织部、统战部</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20143215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文科综合实验教学质量评价体系的探索与实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育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项目</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昝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本科教学部</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20143208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浙江省高校女性管理人员工作应激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育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项目</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吴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事处</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20143213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高校预算项目绩效体系建立探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育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项目</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沈德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财务处</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20143215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基于素质</w:t>
            </w:r>
            <w:r>
              <w:rPr>
                <w:szCs w:val="20"/>
              </w:rPr>
              <w:t>-</w:t>
            </w:r>
            <w:r>
              <w:rPr>
                <w:szCs w:val="20"/>
              </w:rPr>
              <w:t>应激模型的高校辅导员心理健康促进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育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项目</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刘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学生处</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20143215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浙江农村实用人才培训对策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育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项目</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王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继续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20143216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文化背景下的高校图书馆建设“发声”工程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育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项目</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胡益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图文信息中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20143204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微时代视域下高校大学生就业工作模式探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育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项目</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郦炬</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数理信息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20143277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基于区域联盟的高校图书馆学科服务模式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育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图工委专项</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高咏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图文信息中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基于人口变化和经济社会发展需求的浙江省高等教育发展规划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育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政策</w:t>
            </w:r>
          </w:p>
          <w:p>
            <w:pPr>
              <w:pStyle w:val="Normal"/>
              <w:jc w:val="center"/>
              <w:rPr>
                <w:szCs w:val="20"/>
              </w:rPr>
            </w:pPr>
            <w:r>
              <w:rPr>
                <w:szCs w:val="20"/>
              </w:rPr>
              <w:t>研究课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杨天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20143295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校园戏剧的校园文化建构作用——以浙江省高校戏剧社团为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育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高校思想政治教育研究会</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楼莹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20143295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研究生阅读现状的调查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育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高校思想政治教育研究会</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马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数理信息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20143295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内地高校新疆籍少数民族学生适应性教育研究——以浙江师范大学为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育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高校思想政治教育研究会</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王志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生化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20143295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职业共同体视域下的高校辅导员队伍建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育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高校思想政治教育研究会</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施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行知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20143295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辅导员心理健康问题及其影响因素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育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高校思想政治教育研究会</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周红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学生处</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14GATJYD-</w:t>
            </w:r>
          </w:p>
          <w:p>
            <w:pPr>
              <w:pStyle w:val="Normal"/>
              <w:jc w:val="center"/>
              <w:rPr>
                <w:szCs w:val="20"/>
              </w:rPr>
            </w:pPr>
            <w:r>
              <w:rPr>
                <w:szCs w:val="20"/>
              </w:rPr>
              <w:t>Y0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自闭症谱系障碍儿童挑战性行为的功能评估及其教育康复策略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中国教师发展基金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林云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幼师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ZMYB20144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新型农村社区建设的功能定位及运作机制研究——以金华市金东区为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民政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课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李伟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法政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高校女辅导员职业幸福感的调查研究——以在浙高校为样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妇女联合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课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许慧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研究生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4</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2014SCG017</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浙江省中小学教科书选用的质量保障机制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科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年度课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李志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5</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2014SCG018</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公平视角下的美国大学生就业预警与就业危机治理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科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年度课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林成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经管学院、</w:t>
            </w:r>
          </w:p>
          <w:p>
            <w:pPr>
              <w:pStyle w:val="Normal"/>
              <w:jc w:val="center"/>
              <w:rPr>
                <w:szCs w:val="20"/>
              </w:rPr>
            </w:pPr>
            <w:r>
              <w:rPr>
                <w:szCs w:val="20"/>
              </w:rPr>
              <w:t>中非商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6</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2014SCG01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基于多任务激励的高校青年教师评价机制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科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年度课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郑小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经管学院、</w:t>
            </w:r>
          </w:p>
          <w:p>
            <w:pPr>
              <w:pStyle w:val="Normal"/>
              <w:jc w:val="center"/>
              <w:rPr>
                <w:szCs w:val="20"/>
              </w:rPr>
            </w:pPr>
            <w:r>
              <w:rPr>
                <w:szCs w:val="20"/>
              </w:rPr>
              <w:t>中非商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7</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2014SCG02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语文教师与本土作家资源互动研究——以浙江师范大学人文学院中小学语文教师培训为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科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年度课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杨荷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8</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2014SCG021</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南阳板头曲音乐形态的分析与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科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年度课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王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音乐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9</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2014SCG022</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观凡微而嬗变之表现——版画专业素描教学对策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科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年度课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薛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美术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2014SCG023</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基于反思性实践的职前教师教育模式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科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年度课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周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1</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2014SCG024</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高校教师跨学科学术交往影响因素实证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科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年度课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于汝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科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2</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2014SCG025</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浙江当代绘画现代性源流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科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年度课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牟宇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美术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3</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2014SCG026</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师范生通识教育成效提升策略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科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年度课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孔令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4</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2014SCG027</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畲族舞蹈在高校舞蹈创作中的传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科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年度课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李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音乐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5</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2014SCG028</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浙江省深化普通高中课程改革的调查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科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年度课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李云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6</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2014SCG02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基于实践共同体的中学综合学科教师专业发展策略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科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年度课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张建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地理环境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7</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2014SCG03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基于</w:t>
            </w:r>
            <w:r>
              <w:rPr>
                <w:szCs w:val="20"/>
              </w:rPr>
              <w:t>Seminar</w:t>
            </w:r>
            <w:r>
              <w:rPr>
                <w:szCs w:val="20"/>
              </w:rPr>
              <w:t>教学法的《公司理财》（</w:t>
            </w:r>
            <w:r>
              <w:rPr>
                <w:szCs w:val="20"/>
              </w:rPr>
              <w:t>Corporate Fiance</w:t>
            </w:r>
            <w:r>
              <w:rPr>
                <w:szCs w:val="20"/>
              </w:rPr>
              <w:t>）双语教学模式研究与实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科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年度课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金水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经管学院、</w:t>
            </w:r>
          </w:p>
          <w:p>
            <w:pPr>
              <w:pStyle w:val="Normal"/>
              <w:jc w:val="center"/>
              <w:rPr>
                <w:szCs w:val="20"/>
              </w:rPr>
            </w:pPr>
            <w:r>
              <w:rPr>
                <w:szCs w:val="20"/>
              </w:rPr>
              <w:t>中非商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8</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2014SCG031</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中澳初中数学教师学科教学内容知识发展比较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科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年度课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陈碧芬</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9</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KT2014003</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浙江省语文教师继续教育与本土作家资源互动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高教学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重点课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杨荷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4JDYB03</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中国共产党应对考验化解风险的历史实践与经验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中国特色社会主义理论中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项目</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胡晓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行知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1</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4JDYB06</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新时期巩固马克思主义在意识形态领域的指导地位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中国特色社会主义理论中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项目</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章剑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法政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2</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浙江省孔子学院建设与管理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教育国际交流协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徐丽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际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3</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zgt20140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新教学理念下的大学体育教学评价体系探索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高教学会</w:t>
            </w:r>
          </w:p>
          <w:p>
            <w:pPr>
              <w:pStyle w:val="Normal"/>
              <w:jc w:val="center"/>
              <w:rPr>
                <w:szCs w:val="20"/>
              </w:rPr>
            </w:pPr>
            <w:r>
              <w:rPr>
                <w:szCs w:val="20"/>
              </w:rPr>
              <w:t>（体育专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项目</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沈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体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4</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zgt20141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学前教育专业学生的幼儿园体育教学技能培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高教学会</w:t>
            </w:r>
          </w:p>
          <w:p>
            <w:pPr>
              <w:pStyle w:val="Normal"/>
              <w:jc w:val="center"/>
              <w:rPr>
                <w:szCs w:val="20"/>
              </w:rPr>
            </w:pPr>
            <w:r>
              <w:rPr>
                <w:szCs w:val="20"/>
              </w:rPr>
              <w:t>（体育专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项目</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张健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幼师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5</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zgt201411</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健康信念模式在高校体质弱势学生体育锻炼行为干预中应用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高教学会</w:t>
            </w:r>
          </w:p>
          <w:p>
            <w:pPr>
              <w:pStyle w:val="Normal"/>
              <w:jc w:val="center"/>
              <w:rPr>
                <w:szCs w:val="20"/>
              </w:rPr>
            </w:pPr>
            <w:r>
              <w:rPr>
                <w:szCs w:val="20"/>
              </w:rPr>
              <w:t>（体育专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项目</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李永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体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6</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zgt20143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基于社会需求的社会体育指导与管理专业人才培养模式优化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高教学会</w:t>
            </w:r>
          </w:p>
          <w:p>
            <w:pPr>
              <w:pStyle w:val="Normal"/>
              <w:jc w:val="center"/>
              <w:rPr>
                <w:szCs w:val="20"/>
              </w:rPr>
            </w:pPr>
            <w:r>
              <w:rPr>
                <w:szCs w:val="20"/>
              </w:rPr>
              <w:t>（体育专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项目</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王志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体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7</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YB201423</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青少年城乡文化交流实践模式的构建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共青团浙江省委、</w:t>
            </w:r>
          </w:p>
          <w:p>
            <w:pPr>
              <w:pStyle w:val="Normal"/>
              <w:jc w:val="center"/>
              <w:rPr>
                <w:szCs w:val="20"/>
              </w:rPr>
            </w:pPr>
            <w:r>
              <w:rPr>
                <w:szCs w:val="20"/>
              </w:rPr>
              <w:t>浙江省青年研究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年度课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杨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幼师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中苏农业合作开发区投资手册材料整理汇编</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农业部对外经济</w:t>
            </w:r>
          </w:p>
          <w:p>
            <w:pPr>
              <w:pStyle w:val="Normal"/>
              <w:jc w:val="center"/>
              <w:rPr>
                <w:szCs w:val="20"/>
              </w:rPr>
            </w:pPr>
            <w:r>
              <w:rPr>
                <w:szCs w:val="20"/>
              </w:rPr>
              <w:t>合作中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委托课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张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对非洲国家公共外交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外交部新闻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委托课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刘鸿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大学文化思想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中国农业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眭依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科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教育部哲学社会科学研究重大课题攻关项目问卷调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南京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张兆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法政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中东部方言语料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南京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王洪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实施武义“绿色崛起”战略的战略重点和实现路径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华市社科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 w:ascii="宋体" w:hAnsi="宋体"/>
                <w:szCs w:val="20"/>
              </w:rPr>
              <w:t>“</w:t>
            </w:r>
            <w:r>
              <w:rPr>
                <w:szCs w:val="20"/>
              </w:rPr>
              <w:t>武义绿色崛起发展战略”专项课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曹荣庆、郭金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经管学院、法政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Z5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陈亮民生思想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华市社科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重点课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赵瑶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Z5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宋濂的书画鉴赏思想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华市社科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重点课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李义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Z5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婺学先贤学案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华市社科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重点课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龚剑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Z5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市民问政》的传播价值及可持续发展策略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华市社科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重点课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陈敏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文传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Z5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城市路街名的文化学研究——以金华市为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华市社科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重点课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郑娟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际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Z5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金华智慧城市建设现状与思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华市社科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重点课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赵</w:t>
            </w:r>
            <w:r>
              <w:rPr>
                <w:rFonts w:eastAsia="Times New Roman"/>
                <w:szCs w:val="20"/>
              </w:rPr>
              <w:t xml:space="preserve">  </w:t>
            </w:r>
            <w:r>
              <w:rPr>
                <w:szCs w:val="20"/>
              </w:rPr>
              <w:t>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图文信息中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5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新城镇化背景下的农村土地制度改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华市社科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课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吕建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法政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5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黄大仙信仰流传原因探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华市社科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课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黄霞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法政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5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金华市外贸企业网站外宣资料英译现状调查及规范性探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华市社科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课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陈小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外语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5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传统节日视域下的青少年教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华市社科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课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吴</w:t>
            </w:r>
            <w:r>
              <w:rPr>
                <w:rFonts w:eastAsia="Times New Roman"/>
                <w:szCs w:val="20"/>
              </w:rPr>
              <w:t xml:space="preserve">  </w:t>
            </w:r>
            <w:r>
              <w:rPr>
                <w:szCs w:val="20"/>
              </w:rPr>
              <w:t>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文传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6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基于五水共治下的美丽乡村景观研究——以金华市为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华市社科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课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周晓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地理环境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6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基于水资源保护的城市道路基础设施设计策略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华市社科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课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胡梦翔</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地理环境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6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金华市区公交网络脆弱性分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华市社科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课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李</w:t>
            </w:r>
            <w:r>
              <w:rPr>
                <w:rFonts w:eastAsia="Times New Roman"/>
                <w:szCs w:val="20"/>
              </w:rPr>
              <w:t xml:space="preserve">  </w:t>
            </w:r>
            <w:r>
              <w:rPr>
                <w:szCs w:val="20"/>
              </w:rPr>
              <w:t>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工学院、</w:t>
            </w:r>
          </w:p>
          <w:p>
            <w:pPr>
              <w:pStyle w:val="Normal"/>
              <w:jc w:val="center"/>
              <w:rPr>
                <w:szCs w:val="20"/>
              </w:rPr>
            </w:pPr>
            <w:r>
              <w:rPr>
                <w:szCs w:val="20"/>
              </w:rPr>
              <w:t>职教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6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校企合作模式下工科人才培养的探索与实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华市社科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课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陈</w:t>
            </w:r>
            <w:r>
              <w:rPr>
                <w:rFonts w:eastAsia="Times New Roman"/>
                <w:szCs w:val="20"/>
              </w:rPr>
              <w:t xml:space="preserve">  </w:t>
            </w:r>
            <w:r>
              <w:rPr>
                <w:szCs w:val="20"/>
              </w:rPr>
              <w:t>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工学院、</w:t>
            </w:r>
          </w:p>
          <w:p>
            <w:pPr>
              <w:pStyle w:val="Normal"/>
              <w:jc w:val="center"/>
              <w:rPr>
                <w:szCs w:val="20"/>
              </w:rPr>
            </w:pPr>
            <w:r>
              <w:rPr>
                <w:szCs w:val="20"/>
              </w:rPr>
              <w:t>职教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6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浅析试点背景下的义乌传统市场转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华市社科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课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李金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行知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 w:ascii="宋体" w:hAnsi="宋体"/>
                <w:szCs w:val="20"/>
              </w:rPr>
              <w:t>“</w:t>
            </w:r>
            <w:r>
              <w:rPr>
                <w:szCs w:val="20"/>
              </w:rPr>
              <w:t>完善推进社区规范化建设，提升社区治理水平”调研项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中共金华市委政法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委托课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曹荣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经管学院、</w:t>
            </w:r>
          </w:p>
          <w:p>
            <w:pPr>
              <w:pStyle w:val="Normal"/>
              <w:jc w:val="center"/>
              <w:rPr>
                <w:szCs w:val="20"/>
              </w:rPr>
            </w:pPr>
            <w:r>
              <w:rPr>
                <w:szCs w:val="20"/>
              </w:rPr>
              <w:t>中非商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ZDTB20140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明文海》《明文案》《明文授读》及张宗祥《增订明文海》整理与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重大科研项目特别资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黄灵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ZDTB20140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 w:ascii="宋体" w:hAnsi="宋体"/>
                <w:szCs w:val="20"/>
              </w:rPr>
              <w:t>“</w:t>
            </w:r>
            <w:r>
              <w:rPr>
                <w:szCs w:val="20"/>
              </w:rPr>
              <w:t>三力模型”的构建与中国基础教育发展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重大科研项目特别资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裴娣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ZDZDRW20140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人民音乐家施光南音乐作品及其时代精神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重点、重大项目预研专项人文社科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郭克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音乐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ZDZDRW20140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东南沿海地区海商谱牒文献整理与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重点、重大项目预研专项人文社科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陈国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ZDZDRW20140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基于国家战略需求构建支撑互联网金融发展与监管的基础服务平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重点、重大项目预研专项人文社科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段文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经管学院、</w:t>
            </w:r>
          </w:p>
          <w:p>
            <w:pPr>
              <w:pStyle w:val="Normal"/>
              <w:jc w:val="center"/>
              <w:rPr>
                <w:szCs w:val="20"/>
              </w:rPr>
            </w:pPr>
            <w:r>
              <w:rPr>
                <w:szCs w:val="20"/>
              </w:rPr>
              <w:t>中非商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ZDZDRW20140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浙东宗谱文献整理与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重点、重大项目预研专项人文社科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李圣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ZDZDRW20140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王韬全集》编纂与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重点、重大项目预研专项人文社科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陈玉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图文信息中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ZDZDRW20140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新型城镇化进程中的语言生态问题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重点、重大项目预研专项人文社科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张先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ZDZDRW20140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中国现代作家手书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重点、重大项目预研专项人文社科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高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QNRWSK20140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 w:ascii="宋体" w:hAnsi="宋体"/>
                <w:szCs w:val="20"/>
              </w:rPr>
              <w:t>“</w:t>
            </w:r>
            <w:r>
              <w:rPr>
                <w:szCs w:val="20"/>
              </w:rPr>
              <w:t>政治正义的法律面向”之康德主义路径及其当代价值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0"/>
              </w:rPr>
            </w:pPr>
            <w:r>
              <w:rPr>
                <w:spacing w:val="-12"/>
                <w:szCs w:val="20"/>
              </w:rPr>
              <w:t>青年教师预研专项人文社科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肖小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法政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QNRWSK20140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社会分层背景下发达地区农村基层党组织建设转型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0"/>
              </w:rPr>
            </w:pPr>
            <w:r>
              <w:rPr>
                <w:spacing w:val="-12"/>
                <w:szCs w:val="20"/>
              </w:rPr>
              <w:t>青年教师预研</w:t>
            </w:r>
          </w:p>
          <w:p>
            <w:pPr>
              <w:pStyle w:val="Normal"/>
              <w:jc w:val="center"/>
              <w:rPr>
                <w:spacing w:val="-12"/>
                <w:szCs w:val="20"/>
              </w:rPr>
            </w:pPr>
            <w:r>
              <w:rPr>
                <w:spacing w:val="-12"/>
                <w:szCs w:val="20"/>
              </w:rPr>
              <w:t>专项人文社科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袁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法政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QNRWSK20140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跨语言视野下现代汉语连续动词结构的句法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0"/>
              </w:rPr>
            </w:pPr>
            <w:r>
              <w:rPr>
                <w:spacing w:val="-12"/>
                <w:szCs w:val="20"/>
              </w:rPr>
              <w:t>青年教师预研</w:t>
            </w:r>
          </w:p>
          <w:p>
            <w:pPr>
              <w:pStyle w:val="Normal"/>
              <w:jc w:val="center"/>
              <w:rPr>
                <w:spacing w:val="-12"/>
                <w:szCs w:val="20"/>
              </w:rPr>
            </w:pPr>
            <w:r>
              <w:rPr>
                <w:spacing w:val="-12"/>
                <w:szCs w:val="20"/>
              </w:rPr>
              <w:t>专项人文社科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杨西彬</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际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QNRWSK20140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明代浙江的盐课折银与国家白银财政体制的建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0"/>
              </w:rPr>
            </w:pPr>
            <w:r>
              <w:rPr>
                <w:spacing w:val="-12"/>
                <w:szCs w:val="20"/>
              </w:rPr>
              <w:t>青年教师预研</w:t>
            </w:r>
          </w:p>
          <w:p>
            <w:pPr>
              <w:pStyle w:val="Normal"/>
              <w:jc w:val="center"/>
              <w:rPr>
                <w:spacing w:val="-12"/>
                <w:szCs w:val="20"/>
              </w:rPr>
            </w:pPr>
            <w:r>
              <w:rPr>
                <w:spacing w:val="-12"/>
                <w:szCs w:val="20"/>
              </w:rPr>
              <w:t>专项人文社科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李义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QNRWSK20140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网络科技信息结构化监测中的情报关注模型构建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0"/>
              </w:rPr>
            </w:pPr>
            <w:r>
              <w:rPr>
                <w:spacing w:val="-12"/>
                <w:szCs w:val="20"/>
              </w:rPr>
              <w:t>青年教师预研</w:t>
            </w:r>
          </w:p>
          <w:p>
            <w:pPr>
              <w:pStyle w:val="Normal"/>
              <w:jc w:val="center"/>
              <w:rPr>
                <w:spacing w:val="-12"/>
                <w:szCs w:val="20"/>
              </w:rPr>
            </w:pPr>
            <w:r>
              <w:rPr>
                <w:spacing w:val="-12"/>
                <w:szCs w:val="20"/>
              </w:rPr>
              <w:t>专项人文社科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邹益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经管学院、</w:t>
            </w:r>
          </w:p>
          <w:p>
            <w:pPr>
              <w:pStyle w:val="Normal"/>
              <w:jc w:val="center"/>
              <w:rPr>
                <w:szCs w:val="20"/>
              </w:rPr>
            </w:pPr>
            <w:r>
              <w:rPr>
                <w:szCs w:val="20"/>
              </w:rPr>
              <w:t>中非商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QNRWSK20140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国家级小商品国际贸易区法治建设的若干思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0"/>
              </w:rPr>
            </w:pPr>
            <w:r>
              <w:rPr>
                <w:spacing w:val="-12"/>
                <w:szCs w:val="20"/>
              </w:rPr>
              <w:t>青年教师预研</w:t>
            </w:r>
          </w:p>
          <w:p>
            <w:pPr>
              <w:pStyle w:val="Normal"/>
              <w:jc w:val="center"/>
              <w:rPr>
                <w:spacing w:val="-12"/>
                <w:szCs w:val="20"/>
              </w:rPr>
            </w:pPr>
            <w:r>
              <w:rPr>
                <w:spacing w:val="-12"/>
                <w:szCs w:val="20"/>
              </w:rPr>
              <w:t>专项人文社科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李良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法政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QNRWSK20140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转型期我国城市家庭消费不平等问题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0"/>
              </w:rPr>
            </w:pPr>
            <w:r>
              <w:rPr>
                <w:spacing w:val="-12"/>
                <w:szCs w:val="20"/>
              </w:rPr>
              <w:t>青年教师预研</w:t>
            </w:r>
          </w:p>
          <w:p>
            <w:pPr>
              <w:pStyle w:val="Normal"/>
              <w:jc w:val="center"/>
              <w:rPr>
                <w:spacing w:val="-12"/>
                <w:szCs w:val="20"/>
              </w:rPr>
            </w:pPr>
            <w:r>
              <w:rPr>
                <w:spacing w:val="-12"/>
                <w:szCs w:val="20"/>
              </w:rPr>
              <w:t>专项人文社科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林晓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法政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QNRWSK20140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民间手工艺知识体系论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0"/>
              </w:rPr>
            </w:pPr>
            <w:r>
              <w:rPr>
                <w:spacing w:val="-12"/>
                <w:szCs w:val="20"/>
              </w:rPr>
              <w:t>青年教师预研</w:t>
            </w:r>
          </w:p>
          <w:p>
            <w:pPr>
              <w:pStyle w:val="Normal"/>
              <w:jc w:val="center"/>
              <w:rPr>
                <w:spacing w:val="-12"/>
                <w:szCs w:val="20"/>
              </w:rPr>
            </w:pPr>
            <w:r>
              <w:rPr>
                <w:spacing w:val="-12"/>
                <w:szCs w:val="20"/>
              </w:rPr>
              <w:t>专项人文社科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孙发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文传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QNRWSK20140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专业情境中的识知与反思：</w:t>
            </w:r>
            <w:r>
              <w:rPr>
                <w:szCs w:val="20"/>
              </w:rPr>
              <w:t>U-S</w:t>
            </w:r>
            <w:r>
              <w:rPr>
                <w:szCs w:val="20"/>
              </w:rPr>
              <w:t>项目中高校指导教师专家知识的本质探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0"/>
              </w:rPr>
            </w:pPr>
            <w:r>
              <w:rPr>
                <w:spacing w:val="-12"/>
                <w:szCs w:val="20"/>
              </w:rPr>
              <w:t>青年教师预研</w:t>
            </w:r>
          </w:p>
          <w:p>
            <w:pPr>
              <w:pStyle w:val="Normal"/>
              <w:jc w:val="center"/>
              <w:rPr>
                <w:spacing w:val="-12"/>
                <w:szCs w:val="20"/>
              </w:rPr>
            </w:pPr>
            <w:r>
              <w:rPr>
                <w:spacing w:val="-12"/>
                <w:szCs w:val="20"/>
              </w:rPr>
              <w:t>专项人文社科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江淑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QNRWSK2014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青瓷跳刀装饰技艺研究—以婺州窑、龙泉窑为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0"/>
              </w:rPr>
            </w:pPr>
            <w:r>
              <w:rPr>
                <w:spacing w:val="-12"/>
                <w:szCs w:val="20"/>
              </w:rPr>
              <w:t>青年教师预研</w:t>
            </w:r>
          </w:p>
          <w:p>
            <w:pPr>
              <w:pStyle w:val="Normal"/>
              <w:jc w:val="center"/>
              <w:rPr>
                <w:spacing w:val="-12"/>
                <w:szCs w:val="20"/>
              </w:rPr>
            </w:pPr>
            <w:r>
              <w:rPr>
                <w:spacing w:val="-12"/>
                <w:szCs w:val="20"/>
              </w:rPr>
              <w:t>专项人文社科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龚柏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文传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QNRWSK2014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创新驱动战略下大学英语教学的目标升级与内容重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0"/>
              </w:rPr>
            </w:pPr>
            <w:r>
              <w:rPr>
                <w:spacing w:val="-12"/>
                <w:szCs w:val="20"/>
              </w:rPr>
              <w:t>青年教师预研</w:t>
            </w:r>
          </w:p>
          <w:p>
            <w:pPr>
              <w:pStyle w:val="Normal"/>
              <w:jc w:val="center"/>
              <w:rPr>
                <w:spacing w:val="-12"/>
                <w:szCs w:val="20"/>
              </w:rPr>
            </w:pPr>
            <w:r>
              <w:rPr>
                <w:spacing w:val="-12"/>
                <w:szCs w:val="20"/>
              </w:rPr>
              <w:t>专项人文社科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郑连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外语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QNRWSK2014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构建“班主任科学工作法”的扎根理论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0"/>
              </w:rPr>
            </w:pPr>
            <w:r>
              <w:rPr>
                <w:spacing w:val="-12"/>
                <w:szCs w:val="20"/>
              </w:rPr>
              <w:t>青年教师预研</w:t>
            </w:r>
          </w:p>
          <w:p>
            <w:pPr>
              <w:pStyle w:val="Normal"/>
              <w:jc w:val="center"/>
              <w:rPr>
                <w:spacing w:val="-12"/>
                <w:szCs w:val="20"/>
              </w:rPr>
            </w:pPr>
            <w:r>
              <w:rPr>
                <w:spacing w:val="-12"/>
                <w:szCs w:val="20"/>
              </w:rPr>
              <w:t>专项人文社科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杨新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QNRWSK2014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海外人才回流对地方企业网络演化影响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0"/>
              </w:rPr>
            </w:pPr>
            <w:r>
              <w:rPr>
                <w:spacing w:val="-12"/>
                <w:szCs w:val="20"/>
              </w:rPr>
              <w:t>青年教师预研</w:t>
            </w:r>
          </w:p>
          <w:p>
            <w:pPr>
              <w:pStyle w:val="Normal"/>
              <w:jc w:val="center"/>
              <w:rPr>
                <w:spacing w:val="-12"/>
                <w:szCs w:val="20"/>
              </w:rPr>
            </w:pPr>
            <w:r>
              <w:rPr>
                <w:spacing w:val="-12"/>
                <w:szCs w:val="20"/>
              </w:rPr>
              <w:t>专项人文社科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姜海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地理环境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QNRWSK20141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网络环境条件下社会主义核心价值观认同机制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0"/>
              </w:rPr>
            </w:pPr>
            <w:r>
              <w:rPr>
                <w:spacing w:val="-12"/>
                <w:szCs w:val="20"/>
              </w:rPr>
              <w:t>青年教师预研</w:t>
            </w:r>
          </w:p>
          <w:p>
            <w:pPr>
              <w:pStyle w:val="Normal"/>
              <w:jc w:val="center"/>
              <w:rPr>
                <w:spacing w:val="-12"/>
                <w:szCs w:val="20"/>
              </w:rPr>
            </w:pPr>
            <w:r>
              <w:rPr>
                <w:spacing w:val="-12"/>
                <w:szCs w:val="20"/>
              </w:rPr>
              <w:t>专项人文社科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郑海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法政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QNRWSK20141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职前科学教师的</w:t>
            </w:r>
            <w:r>
              <w:rPr>
                <w:szCs w:val="20"/>
              </w:rPr>
              <w:t>PCK</w:t>
            </w:r>
            <w:r>
              <w:rPr>
                <w:szCs w:val="20"/>
              </w:rPr>
              <w:t>现状与发展研究——以浙江师范大学为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0"/>
              </w:rPr>
            </w:pPr>
            <w:r>
              <w:rPr>
                <w:spacing w:val="-12"/>
                <w:szCs w:val="20"/>
              </w:rPr>
              <w:t>青年教师预研</w:t>
            </w:r>
          </w:p>
          <w:p>
            <w:pPr>
              <w:pStyle w:val="Normal"/>
              <w:jc w:val="center"/>
              <w:rPr>
                <w:spacing w:val="-12"/>
                <w:szCs w:val="20"/>
              </w:rPr>
            </w:pPr>
            <w:r>
              <w:rPr>
                <w:spacing w:val="-12"/>
                <w:szCs w:val="20"/>
              </w:rPr>
              <w:t>专项人文社科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杨振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生化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QNRWSK20141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明清闽南方言辞书字词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0"/>
              </w:rPr>
            </w:pPr>
            <w:r>
              <w:rPr>
                <w:spacing w:val="-12"/>
                <w:szCs w:val="20"/>
              </w:rPr>
              <w:t>青年教师预研</w:t>
            </w:r>
          </w:p>
          <w:p>
            <w:pPr>
              <w:pStyle w:val="Normal"/>
              <w:jc w:val="center"/>
              <w:rPr>
                <w:spacing w:val="-12"/>
                <w:szCs w:val="20"/>
              </w:rPr>
            </w:pPr>
            <w:r>
              <w:rPr>
                <w:spacing w:val="-12"/>
                <w:szCs w:val="20"/>
              </w:rPr>
              <w:t>专项人文社科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黄沚青</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QNRWSK20141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8-19</w:t>
            </w:r>
            <w:r>
              <w:rPr>
                <w:szCs w:val="20"/>
              </w:rPr>
              <w:t>世纪西人的西沙群岛测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0"/>
              </w:rPr>
            </w:pPr>
            <w:r>
              <w:rPr>
                <w:spacing w:val="-12"/>
                <w:szCs w:val="20"/>
              </w:rPr>
              <w:t>青年教师预研</w:t>
            </w:r>
          </w:p>
          <w:p>
            <w:pPr>
              <w:pStyle w:val="Normal"/>
              <w:jc w:val="center"/>
              <w:rPr>
                <w:spacing w:val="-12"/>
                <w:szCs w:val="20"/>
              </w:rPr>
            </w:pPr>
            <w:r>
              <w:rPr>
                <w:spacing w:val="-12"/>
                <w:szCs w:val="20"/>
              </w:rPr>
              <w:t>专项人文社科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王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QNRWSK20141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从“能量”角度试探音乐在时空中的展衍态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0"/>
              </w:rPr>
            </w:pPr>
            <w:r>
              <w:rPr>
                <w:spacing w:val="-12"/>
                <w:szCs w:val="20"/>
              </w:rPr>
              <w:t>青年教师预研</w:t>
            </w:r>
          </w:p>
          <w:p>
            <w:pPr>
              <w:pStyle w:val="Normal"/>
              <w:jc w:val="center"/>
              <w:rPr>
                <w:spacing w:val="-12"/>
                <w:szCs w:val="20"/>
              </w:rPr>
            </w:pPr>
            <w:r>
              <w:rPr>
                <w:spacing w:val="-12"/>
                <w:szCs w:val="20"/>
              </w:rPr>
              <w:t>专项人文社科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刘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音乐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QNRWSK2014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当代美国南方文学的解构与重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0"/>
              </w:rPr>
            </w:pPr>
            <w:r>
              <w:rPr>
                <w:spacing w:val="-12"/>
                <w:szCs w:val="20"/>
              </w:rPr>
              <w:t>青年教师预研</w:t>
            </w:r>
          </w:p>
          <w:p>
            <w:pPr>
              <w:pStyle w:val="Normal"/>
              <w:jc w:val="center"/>
              <w:rPr>
                <w:spacing w:val="-12"/>
                <w:szCs w:val="20"/>
              </w:rPr>
            </w:pPr>
            <w:r>
              <w:rPr>
                <w:spacing w:val="-12"/>
                <w:szCs w:val="20"/>
              </w:rPr>
              <w:t>专项人文社科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张红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行知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QNRWSK2014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学校变革中的教师行动逻辑研究——基于一所学校的田野考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0"/>
              </w:rPr>
            </w:pPr>
            <w:r>
              <w:rPr>
                <w:spacing w:val="-12"/>
                <w:szCs w:val="20"/>
              </w:rPr>
              <w:t>青年教师预研</w:t>
            </w:r>
          </w:p>
          <w:p>
            <w:pPr>
              <w:pStyle w:val="Normal"/>
              <w:jc w:val="center"/>
              <w:rPr>
                <w:spacing w:val="-12"/>
                <w:szCs w:val="20"/>
              </w:rPr>
            </w:pPr>
            <w:r>
              <w:rPr>
                <w:spacing w:val="-12"/>
                <w:szCs w:val="20"/>
              </w:rPr>
              <w:t>专项人文社科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李云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QNRWSK2014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课程政策执行过程中的功能性悖离研究—基于制度分析的视角</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0"/>
              </w:rPr>
            </w:pPr>
            <w:r>
              <w:rPr>
                <w:spacing w:val="-12"/>
                <w:szCs w:val="20"/>
              </w:rPr>
              <w:t>青年教师预研</w:t>
            </w:r>
          </w:p>
          <w:p>
            <w:pPr>
              <w:pStyle w:val="Normal"/>
              <w:jc w:val="center"/>
              <w:rPr>
                <w:spacing w:val="-12"/>
                <w:szCs w:val="20"/>
              </w:rPr>
            </w:pPr>
            <w:r>
              <w:rPr>
                <w:spacing w:val="-12"/>
                <w:szCs w:val="20"/>
              </w:rPr>
              <w:t>专项人文社科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李志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QNRWSK20142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文学伦理学批评视阈中的伊恩</w:t>
            </w:r>
            <w:r>
              <w:rPr>
                <w:szCs w:val="20"/>
              </w:rPr>
              <w:t>.</w:t>
            </w:r>
            <w:r>
              <w:rPr>
                <w:szCs w:val="20"/>
              </w:rPr>
              <w:t>麦克优恩小说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0"/>
              </w:rPr>
            </w:pPr>
            <w:r>
              <w:rPr>
                <w:spacing w:val="-12"/>
                <w:szCs w:val="20"/>
              </w:rPr>
              <w:t>青年教师预研</w:t>
            </w:r>
          </w:p>
          <w:p>
            <w:pPr>
              <w:pStyle w:val="Normal"/>
              <w:jc w:val="center"/>
              <w:rPr>
                <w:spacing w:val="-12"/>
                <w:szCs w:val="20"/>
              </w:rPr>
            </w:pPr>
            <w:r>
              <w:rPr>
                <w:spacing w:val="-12"/>
                <w:szCs w:val="20"/>
              </w:rPr>
              <w:t>专项人文社科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潘孝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行知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QNRWSK20142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现代汉语方式状语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0"/>
              </w:rPr>
            </w:pPr>
            <w:r>
              <w:rPr>
                <w:spacing w:val="-12"/>
                <w:szCs w:val="20"/>
              </w:rPr>
              <w:t>青年教师预研</w:t>
            </w:r>
          </w:p>
          <w:p>
            <w:pPr>
              <w:pStyle w:val="Normal"/>
              <w:jc w:val="center"/>
              <w:rPr>
                <w:spacing w:val="-12"/>
                <w:szCs w:val="20"/>
              </w:rPr>
            </w:pPr>
            <w:r>
              <w:rPr>
                <w:spacing w:val="-12"/>
                <w:szCs w:val="20"/>
              </w:rPr>
              <w:t>专项人文社科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王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际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QNRWSK20142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语音类型学视角下汉维声母匹配及双语教学策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0"/>
              </w:rPr>
            </w:pPr>
            <w:r>
              <w:rPr>
                <w:spacing w:val="-12"/>
                <w:szCs w:val="20"/>
              </w:rPr>
              <w:t>青年教师预研</w:t>
            </w:r>
          </w:p>
          <w:p>
            <w:pPr>
              <w:pStyle w:val="Normal"/>
              <w:jc w:val="center"/>
              <w:rPr>
                <w:spacing w:val="-12"/>
                <w:szCs w:val="20"/>
              </w:rPr>
            </w:pPr>
            <w:r>
              <w:rPr>
                <w:spacing w:val="-12"/>
                <w:szCs w:val="20"/>
              </w:rPr>
              <w:t>专项人文社科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贾珍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际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QNRWSK20142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非正式部门对中非贸易的影响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0"/>
              </w:rPr>
            </w:pPr>
            <w:r>
              <w:rPr>
                <w:spacing w:val="-12"/>
                <w:szCs w:val="20"/>
              </w:rPr>
              <w:t>青年教师预研</w:t>
            </w:r>
          </w:p>
          <w:p>
            <w:pPr>
              <w:pStyle w:val="Normal"/>
              <w:jc w:val="center"/>
              <w:rPr>
                <w:spacing w:val="-12"/>
                <w:szCs w:val="20"/>
              </w:rPr>
            </w:pPr>
            <w:r>
              <w:rPr>
                <w:spacing w:val="-12"/>
                <w:szCs w:val="20"/>
              </w:rPr>
              <w:t>专项人文社科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刘爱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经管学院、</w:t>
            </w:r>
          </w:p>
          <w:p>
            <w:pPr>
              <w:pStyle w:val="Normal"/>
              <w:jc w:val="center"/>
              <w:rPr>
                <w:szCs w:val="20"/>
              </w:rPr>
            </w:pPr>
            <w:r>
              <w:rPr>
                <w:szCs w:val="20"/>
              </w:rPr>
              <w:t>中非商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QNRWSK20142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高星级酒店客户结构的优化机制与路径研究——基于十家酒店案例的比较实证调研</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0"/>
              </w:rPr>
            </w:pPr>
            <w:r>
              <w:rPr>
                <w:spacing w:val="-12"/>
                <w:szCs w:val="20"/>
              </w:rPr>
              <w:t>青年教师预研</w:t>
            </w:r>
          </w:p>
          <w:p>
            <w:pPr>
              <w:pStyle w:val="Normal"/>
              <w:jc w:val="center"/>
              <w:rPr>
                <w:spacing w:val="-12"/>
                <w:szCs w:val="20"/>
              </w:rPr>
            </w:pPr>
            <w:r>
              <w:rPr>
                <w:spacing w:val="-12"/>
                <w:szCs w:val="20"/>
              </w:rPr>
              <w:t>专项人文社科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张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经管学院、</w:t>
            </w:r>
          </w:p>
          <w:p>
            <w:pPr>
              <w:pStyle w:val="Normal"/>
              <w:jc w:val="center"/>
              <w:rPr>
                <w:szCs w:val="20"/>
              </w:rPr>
            </w:pPr>
            <w:r>
              <w:rPr>
                <w:szCs w:val="20"/>
              </w:rPr>
              <w:t>中非商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QNRWSK20142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0</w:t>
            </w:r>
            <w:r>
              <w:rPr>
                <w:szCs w:val="20"/>
              </w:rPr>
              <w:t>～</w:t>
            </w:r>
            <w:r>
              <w:rPr>
                <w:szCs w:val="20"/>
              </w:rPr>
              <w:t>3</w:t>
            </w:r>
            <w:r>
              <w:rPr>
                <w:szCs w:val="20"/>
              </w:rPr>
              <w:t>岁婴幼儿早教机构发展策略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0"/>
              </w:rPr>
            </w:pPr>
            <w:r>
              <w:rPr>
                <w:spacing w:val="-12"/>
                <w:szCs w:val="20"/>
              </w:rPr>
              <w:t>青年教师预研</w:t>
            </w:r>
          </w:p>
          <w:p>
            <w:pPr>
              <w:pStyle w:val="Normal"/>
              <w:jc w:val="center"/>
              <w:rPr>
                <w:spacing w:val="-12"/>
                <w:szCs w:val="20"/>
              </w:rPr>
            </w:pPr>
            <w:r>
              <w:rPr>
                <w:spacing w:val="-12"/>
                <w:szCs w:val="20"/>
              </w:rPr>
              <w:t>专项人文社科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张海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幼儿教育集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QNRWSK20142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大班幼儿自主游戏指导策略的实践研究</w:t>
            </w:r>
            <w:r>
              <w:rPr>
                <w:szCs w:val="20"/>
              </w:rPr>
              <w:t>-</w:t>
            </w:r>
            <w:r>
              <w:rPr>
                <w:szCs w:val="20"/>
              </w:rPr>
              <w:t>以师大幼儿园为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0"/>
              </w:rPr>
            </w:pPr>
            <w:r>
              <w:rPr>
                <w:spacing w:val="-12"/>
                <w:szCs w:val="20"/>
              </w:rPr>
              <w:t>青年教师预研</w:t>
            </w:r>
          </w:p>
          <w:p>
            <w:pPr>
              <w:pStyle w:val="Normal"/>
              <w:jc w:val="center"/>
              <w:rPr>
                <w:spacing w:val="-12"/>
                <w:szCs w:val="20"/>
              </w:rPr>
            </w:pPr>
            <w:r>
              <w:rPr>
                <w:spacing w:val="-12"/>
                <w:szCs w:val="20"/>
              </w:rPr>
              <w:t>专项人文社科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王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师大幼儿园</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QNRWSK20142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社会资本与中国企业国际化的相关性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0"/>
              </w:rPr>
            </w:pPr>
            <w:r>
              <w:rPr>
                <w:spacing w:val="-12"/>
                <w:szCs w:val="20"/>
              </w:rPr>
              <w:t>青年教师预研</w:t>
            </w:r>
          </w:p>
          <w:p>
            <w:pPr>
              <w:pStyle w:val="Normal"/>
              <w:jc w:val="center"/>
              <w:rPr>
                <w:spacing w:val="-12"/>
                <w:szCs w:val="20"/>
              </w:rPr>
            </w:pPr>
            <w:r>
              <w:rPr>
                <w:spacing w:val="-12"/>
                <w:szCs w:val="20"/>
              </w:rPr>
              <w:t>专项人文社科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杨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行知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QNRWSK20143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 w:ascii="宋体" w:hAnsi="宋体"/>
                <w:szCs w:val="20"/>
              </w:rPr>
              <w:t>“</w:t>
            </w:r>
            <w:r>
              <w:rPr>
                <w:szCs w:val="20"/>
              </w:rPr>
              <w:t>知情行”三维度提升幼儿园新教师自我效能感的实践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0"/>
              </w:rPr>
            </w:pPr>
            <w:r>
              <w:rPr>
                <w:spacing w:val="-12"/>
                <w:szCs w:val="20"/>
              </w:rPr>
              <w:t>青年教师预研</w:t>
            </w:r>
          </w:p>
          <w:p>
            <w:pPr>
              <w:pStyle w:val="Normal"/>
              <w:jc w:val="center"/>
              <w:rPr>
                <w:spacing w:val="-12"/>
                <w:szCs w:val="20"/>
              </w:rPr>
            </w:pPr>
            <w:r>
              <w:rPr>
                <w:spacing w:val="-12"/>
                <w:szCs w:val="20"/>
              </w:rPr>
              <w:t>专项人文社科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包丹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幼儿教育集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DYZX20140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高校辅导员网络舆情工作能力提升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辅导员专项</w:t>
            </w:r>
          </w:p>
          <w:p>
            <w:pPr>
              <w:pStyle w:val="Normal"/>
              <w:jc w:val="center"/>
              <w:rPr>
                <w:szCs w:val="20"/>
              </w:rPr>
            </w:pPr>
            <w:r>
              <w:rPr>
                <w:szCs w:val="20"/>
              </w:rPr>
              <w:t>研究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姜旭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宣传部</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DYZX20140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高校优秀学生典型的挖掘与培养机制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辅导员专项</w:t>
            </w:r>
          </w:p>
          <w:p>
            <w:pPr>
              <w:pStyle w:val="Normal"/>
              <w:jc w:val="center"/>
              <w:rPr>
                <w:szCs w:val="20"/>
              </w:rPr>
            </w:pPr>
            <w:r>
              <w:rPr>
                <w:szCs w:val="20"/>
              </w:rPr>
              <w:t>研究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阮梦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学生处</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DYZX20140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高校生活德育进公寓机制研究与探索——以浙江师范大学为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辅导员专项</w:t>
            </w:r>
          </w:p>
          <w:p>
            <w:pPr>
              <w:pStyle w:val="Normal"/>
              <w:jc w:val="center"/>
              <w:rPr>
                <w:szCs w:val="20"/>
              </w:rPr>
            </w:pPr>
            <w:r>
              <w:rPr>
                <w:szCs w:val="20"/>
              </w:rPr>
              <w:t>研究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沈海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学生处</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DYZX20140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对接与建构：高校素质拓展训练工作体系探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辅导员专项</w:t>
            </w:r>
          </w:p>
          <w:p>
            <w:pPr>
              <w:pStyle w:val="Normal"/>
              <w:jc w:val="center"/>
              <w:rPr>
                <w:szCs w:val="20"/>
              </w:rPr>
            </w:pPr>
            <w:r>
              <w:rPr>
                <w:szCs w:val="20"/>
              </w:rPr>
              <w:t>研究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曹</w:t>
            </w:r>
            <w:r>
              <w:rPr>
                <w:rFonts w:eastAsia="Times New Roman"/>
                <w:szCs w:val="20"/>
              </w:rPr>
              <w:t xml:space="preserve">  </w:t>
            </w:r>
            <w:r>
              <w:rPr>
                <w:szCs w:val="20"/>
              </w:rPr>
              <w:t>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学生处</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DYZX20140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高校学生组织参与式校园治理体系实践探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辅导员专项</w:t>
            </w:r>
          </w:p>
          <w:p>
            <w:pPr>
              <w:pStyle w:val="Normal"/>
              <w:jc w:val="center"/>
              <w:rPr>
                <w:szCs w:val="20"/>
              </w:rPr>
            </w:pPr>
            <w:r>
              <w:rPr>
                <w:szCs w:val="20"/>
              </w:rPr>
              <w:t>研究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魏梦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团委</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DYZX20140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研究生就业能力及提升路径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辅导员专项</w:t>
            </w:r>
          </w:p>
          <w:p>
            <w:pPr>
              <w:pStyle w:val="Normal"/>
              <w:jc w:val="center"/>
              <w:rPr>
                <w:szCs w:val="20"/>
              </w:rPr>
            </w:pPr>
            <w:r>
              <w:rPr>
                <w:szCs w:val="20"/>
              </w:rPr>
              <w:t>研究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乔思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科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DYZX20140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大学生应用社交媒体中的公民责任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辅导员专项</w:t>
            </w:r>
          </w:p>
          <w:p>
            <w:pPr>
              <w:pStyle w:val="Normal"/>
              <w:jc w:val="center"/>
              <w:rPr>
                <w:szCs w:val="20"/>
              </w:rPr>
            </w:pPr>
            <w:r>
              <w:rPr>
                <w:szCs w:val="20"/>
              </w:rPr>
              <w:t>研究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王晓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经管学院、</w:t>
            </w:r>
          </w:p>
          <w:p>
            <w:pPr>
              <w:pStyle w:val="Normal"/>
              <w:jc w:val="center"/>
              <w:rPr>
                <w:szCs w:val="20"/>
              </w:rPr>
            </w:pPr>
            <w:r>
              <w:rPr>
                <w:szCs w:val="20"/>
              </w:rPr>
              <w:t>中非商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DYZX20140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依法治校视野下的高校学生日常管理研究——以浙江师范大学为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辅导员专项</w:t>
            </w:r>
          </w:p>
          <w:p>
            <w:pPr>
              <w:pStyle w:val="Normal"/>
              <w:jc w:val="center"/>
              <w:rPr>
                <w:szCs w:val="20"/>
              </w:rPr>
            </w:pPr>
            <w:r>
              <w:rPr>
                <w:szCs w:val="20"/>
              </w:rPr>
              <w:t>研究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王云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经管学院、</w:t>
            </w:r>
          </w:p>
          <w:p>
            <w:pPr>
              <w:pStyle w:val="Normal"/>
              <w:jc w:val="center"/>
              <w:rPr>
                <w:szCs w:val="20"/>
              </w:rPr>
            </w:pPr>
            <w:r>
              <w:rPr>
                <w:szCs w:val="20"/>
              </w:rPr>
              <w:t>中非商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DYZX20140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高校典礼活动的思想政治教育功能和途径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辅导员专项</w:t>
            </w:r>
          </w:p>
          <w:p>
            <w:pPr>
              <w:pStyle w:val="Normal"/>
              <w:jc w:val="center"/>
              <w:rPr>
                <w:szCs w:val="20"/>
              </w:rPr>
            </w:pPr>
            <w:r>
              <w:rPr>
                <w:szCs w:val="20"/>
              </w:rPr>
              <w:t>研究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査亮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DYZX2014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驻园培养模式下农村硕士教师的发展现状调查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辅导员专项</w:t>
            </w:r>
          </w:p>
          <w:p>
            <w:pPr>
              <w:pStyle w:val="Normal"/>
              <w:jc w:val="center"/>
              <w:rPr>
                <w:szCs w:val="20"/>
              </w:rPr>
            </w:pPr>
            <w:r>
              <w:rPr>
                <w:szCs w:val="20"/>
              </w:rPr>
              <w:t>研究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王</w:t>
            </w:r>
            <w:r>
              <w:rPr>
                <w:rFonts w:eastAsia="Times New Roman"/>
                <w:szCs w:val="20"/>
              </w:rPr>
              <w:t xml:space="preserve">  </w:t>
            </w:r>
            <w:r>
              <w:rPr>
                <w:szCs w:val="20"/>
              </w:rPr>
              <w:t>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幼师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DYZX2014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多校区视域下加强大学生党员教育管理服务的实效性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辅导员专项</w:t>
            </w:r>
          </w:p>
          <w:p>
            <w:pPr>
              <w:pStyle w:val="Normal"/>
              <w:jc w:val="center"/>
              <w:rPr>
                <w:szCs w:val="20"/>
              </w:rPr>
            </w:pPr>
            <w:r>
              <w:rPr>
                <w:szCs w:val="20"/>
              </w:rPr>
              <w:t>研究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关</w:t>
            </w:r>
            <w:r>
              <w:rPr>
                <w:rFonts w:eastAsia="Times New Roman"/>
                <w:szCs w:val="20"/>
              </w:rPr>
              <w:t xml:space="preserve">  </w:t>
            </w:r>
            <w:r>
              <w:rPr>
                <w:szCs w:val="20"/>
              </w:rPr>
              <w:t>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幼师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DYZX2014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加强贫困生教育和管理的策略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辅导员专项</w:t>
            </w:r>
          </w:p>
          <w:p>
            <w:pPr>
              <w:pStyle w:val="Normal"/>
              <w:jc w:val="center"/>
              <w:rPr>
                <w:szCs w:val="20"/>
              </w:rPr>
            </w:pPr>
            <w:r>
              <w:rPr>
                <w:szCs w:val="20"/>
              </w:rPr>
              <w:t>研究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田彩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体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DYZX2014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全员育人背景下辅导员专业化发展的路径选择——以省师范技能竞赛指导为视角</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辅导员专项</w:t>
            </w:r>
          </w:p>
          <w:p>
            <w:pPr>
              <w:pStyle w:val="Normal"/>
              <w:jc w:val="center"/>
              <w:rPr>
                <w:szCs w:val="20"/>
              </w:rPr>
            </w:pPr>
            <w:r>
              <w:rPr>
                <w:szCs w:val="20"/>
              </w:rPr>
              <w:t>研究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陈海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DYZX20141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基于胜任特征的心理委员培训体系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辅导员专项</w:t>
            </w:r>
          </w:p>
          <w:p>
            <w:pPr>
              <w:pStyle w:val="Normal"/>
              <w:jc w:val="center"/>
              <w:rPr>
                <w:szCs w:val="20"/>
              </w:rPr>
            </w:pPr>
            <w:r>
              <w:rPr>
                <w:szCs w:val="20"/>
              </w:rPr>
              <w:t>研究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许傲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外语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DYZX20141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手机媒体视域下大学生思想政治教育路径探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辅导员专项</w:t>
            </w:r>
          </w:p>
          <w:p>
            <w:pPr>
              <w:pStyle w:val="Normal"/>
              <w:jc w:val="center"/>
              <w:rPr>
                <w:szCs w:val="20"/>
              </w:rPr>
            </w:pPr>
            <w:r>
              <w:rPr>
                <w:szCs w:val="20"/>
              </w:rPr>
              <w:t>研究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马</w:t>
            </w:r>
            <w:r>
              <w:rPr>
                <w:rFonts w:eastAsia="Times New Roman"/>
                <w:szCs w:val="20"/>
              </w:rPr>
              <w:t xml:space="preserve">  </w:t>
            </w:r>
            <w:r>
              <w:rPr>
                <w:szCs w:val="20"/>
              </w:rPr>
              <w:t>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外语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DYZX20141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高校辅导员心理支持系统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辅导员专项</w:t>
            </w:r>
          </w:p>
          <w:p>
            <w:pPr>
              <w:pStyle w:val="Normal"/>
              <w:jc w:val="center"/>
              <w:rPr>
                <w:szCs w:val="20"/>
              </w:rPr>
            </w:pPr>
            <w:r>
              <w:rPr>
                <w:szCs w:val="20"/>
              </w:rPr>
              <w:t>研究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胡</w:t>
            </w:r>
            <w:r>
              <w:rPr>
                <w:rFonts w:eastAsia="Times New Roman"/>
                <w:szCs w:val="20"/>
              </w:rPr>
              <w:t xml:space="preserve">  </w:t>
            </w:r>
            <w:r>
              <w:rPr>
                <w:szCs w:val="20"/>
              </w:rPr>
              <w:t>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美术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DYZX20141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内地高校新疆少数民族学生管理机制研究——以浙江师范大学数理与信息工程学院为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辅导员专项</w:t>
            </w:r>
          </w:p>
          <w:p>
            <w:pPr>
              <w:pStyle w:val="Normal"/>
              <w:jc w:val="center"/>
              <w:rPr>
                <w:szCs w:val="20"/>
              </w:rPr>
            </w:pPr>
            <w:r>
              <w:rPr>
                <w:szCs w:val="20"/>
              </w:rPr>
              <w:t>研究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阮敏尔</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数理信息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DYZX20141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信息时代前移新生始业教育的路径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辅导员专项</w:t>
            </w:r>
          </w:p>
          <w:p>
            <w:pPr>
              <w:pStyle w:val="Normal"/>
              <w:jc w:val="center"/>
              <w:rPr>
                <w:szCs w:val="20"/>
              </w:rPr>
            </w:pPr>
            <w:r>
              <w:rPr>
                <w:szCs w:val="20"/>
              </w:rPr>
              <w:t>研究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宣丹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数理信息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DYZX2014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大学生就业质量评价指数的实证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辅导员专项</w:t>
            </w:r>
          </w:p>
          <w:p>
            <w:pPr>
              <w:pStyle w:val="Normal"/>
              <w:jc w:val="center"/>
              <w:rPr>
                <w:szCs w:val="20"/>
              </w:rPr>
            </w:pPr>
            <w:r>
              <w:rPr>
                <w:szCs w:val="20"/>
              </w:rPr>
              <w:t>研究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林浩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数理信息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DYZX2014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新形势下大学生就业能力培养模式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辅导员专项</w:t>
            </w:r>
          </w:p>
          <w:p>
            <w:pPr>
              <w:pStyle w:val="Normal"/>
              <w:jc w:val="center"/>
              <w:rPr>
                <w:szCs w:val="20"/>
              </w:rPr>
            </w:pPr>
            <w:r>
              <w:rPr>
                <w:szCs w:val="20"/>
              </w:rPr>
              <w:t>研究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章艳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数理信息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DYZX2014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高校毕业生常见心理问题及应对策略研究——以浙江师范大学为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辅导员专项</w:t>
            </w:r>
          </w:p>
          <w:p>
            <w:pPr>
              <w:pStyle w:val="Normal"/>
              <w:jc w:val="center"/>
              <w:rPr>
                <w:szCs w:val="20"/>
              </w:rPr>
            </w:pPr>
            <w:r>
              <w:rPr>
                <w:szCs w:val="20"/>
              </w:rPr>
              <w:t>研究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应</w:t>
            </w:r>
            <w:r>
              <w:rPr>
                <w:rFonts w:eastAsia="Times New Roman"/>
                <w:szCs w:val="20"/>
              </w:rPr>
              <w:t xml:space="preserve">  </w:t>
            </w:r>
            <w:r>
              <w:rPr>
                <w:szCs w:val="20"/>
              </w:rPr>
              <w:t>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生化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DYZX20142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社会实践视域下的大学生核心价值观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辅导员专项</w:t>
            </w:r>
          </w:p>
          <w:p>
            <w:pPr>
              <w:pStyle w:val="Normal"/>
              <w:jc w:val="center"/>
              <w:rPr>
                <w:szCs w:val="20"/>
              </w:rPr>
            </w:pPr>
            <w:r>
              <w:rPr>
                <w:szCs w:val="20"/>
              </w:rPr>
              <w:t>研究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俞波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工学院、</w:t>
            </w:r>
          </w:p>
          <w:p>
            <w:pPr>
              <w:pStyle w:val="Normal"/>
              <w:jc w:val="center"/>
              <w:rPr>
                <w:szCs w:val="20"/>
              </w:rPr>
            </w:pPr>
            <w:r>
              <w:rPr>
                <w:szCs w:val="20"/>
              </w:rPr>
              <w:t>职教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DYZX20142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基于工科大学生创业教育的模式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辅导员专项</w:t>
            </w:r>
          </w:p>
          <w:p>
            <w:pPr>
              <w:pStyle w:val="Normal"/>
              <w:jc w:val="center"/>
              <w:rPr>
                <w:szCs w:val="20"/>
              </w:rPr>
            </w:pPr>
            <w:r>
              <w:rPr>
                <w:szCs w:val="20"/>
              </w:rPr>
              <w:t>研究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陈</w:t>
            </w:r>
            <w:r>
              <w:rPr>
                <w:rFonts w:eastAsia="Times New Roman"/>
                <w:szCs w:val="20"/>
              </w:rPr>
              <w:t xml:space="preserve">  </w:t>
            </w:r>
            <w:r>
              <w:rPr>
                <w:szCs w:val="20"/>
              </w:rPr>
              <w:t>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工学院、</w:t>
            </w:r>
          </w:p>
          <w:p>
            <w:pPr>
              <w:pStyle w:val="Normal"/>
              <w:jc w:val="center"/>
              <w:rPr>
                <w:szCs w:val="20"/>
              </w:rPr>
            </w:pPr>
            <w:r>
              <w:rPr>
                <w:szCs w:val="20"/>
              </w:rPr>
              <w:t>职教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DYZX20142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留学生突发事件“三位一体”管理方法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辅导员专项</w:t>
            </w:r>
          </w:p>
          <w:p>
            <w:pPr>
              <w:pStyle w:val="Normal"/>
              <w:jc w:val="center"/>
              <w:rPr>
                <w:szCs w:val="20"/>
              </w:rPr>
            </w:pPr>
            <w:r>
              <w:rPr>
                <w:szCs w:val="20"/>
              </w:rPr>
              <w:t>研究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傅</w:t>
            </w:r>
            <w:r>
              <w:rPr>
                <w:rFonts w:eastAsia="Times New Roman"/>
                <w:szCs w:val="20"/>
              </w:rPr>
              <w:t xml:space="preserve">  </w:t>
            </w:r>
            <w:r>
              <w:rPr>
                <w:szCs w:val="20"/>
              </w:rPr>
              <w:t>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际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DYZX20142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高校辅导员职业能力提升叙事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辅导员专项</w:t>
            </w:r>
          </w:p>
          <w:p>
            <w:pPr>
              <w:pStyle w:val="Normal"/>
              <w:jc w:val="center"/>
              <w:rPr>
                <w:szCs w:val="20"/>
              </w:rPr>
            </w:pPr>
            <w:r>
              <w:rPr>
                <w:szCs w:val="20"/>
              </w:rPr>
              <w:t>研究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徐</w:t>
            </w:r>
            <w:r>
              <w:rPr>
                <w:rFonts w:eastAsia="Times New Roman"/>
                <w:szCs w:val="20"/>
              </w:rPr>
              <w:t xml:space="preserve">  </w:t>
            </w:r>
            <w:r>
              <w:rPr>
                <w:szCs w:val="20"/>
              </w:rPr>
              <w:t>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行知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DYZX20142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权利与义务对等原则下的高校贫困生资助政策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辅导员专项</w:t>
            </w:r>
          </w:p>
          <w:p>
            <w:pPr>
              <w:pStyle w:val="Normal"/>
              <w:jc w:val="center"/>
              <w:rPr>
                <w:szCs w:val="20"/>
              </w:rPr>
            </w:pPr>
            <w:r>
              <w:rPr>
                <w:szCs w:val="20"/>
              </w:rPr>
              <w:t>研究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肖光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行知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DYZX20142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 w:ascii="宋体" w:hAnsi="宋体"/>
                <w:szCs w:val="20"/>
              </w:rPr>
              <w:t>“</w:t>
            </w:r>
            <w:r>
              <w:rPr>
                <w:szCs w:val="20"/>
              </w:rPr>
              <w:t>自主体验合作”活动型班会设计与实施的行动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辅导员专项</w:t>
            </w:r>
          </w:p>
          <w:p>
            <w:pPr>
              <w:pStyle w:val="Normal"/>
              <w:jc w:val="center"/>
              <w:rPr>
                <w:szCs w:val="20"/>
              </w:rPr>
            </w:pPr>
            <w:r>
              <w:rPr>
                <w:szCs w:val="20"/>
              </w:rPr>
              <w:t>研究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周大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行知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DYZX20142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当代大学生社会责任感培养机制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辅导员专项</w:t>
            </w:r>
          </w:p>
          <w:p>
            <w:pPr>
              <w:pStyle w:val="Normal"/>
              <w:jc w:val="center"/>
              <w:rPr>
                <w:szCs w:val="20"/>
              </w:rPr>
            </w:pPr>
            <w:r>
              <w:rPr>
                <w:szCs w:val="20"/>
              </w:rPr>
              <w:t>研究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李</w:t>
            </w:r>
            <w:r>
              <w:rPr>
                <w:rFonts w:eastAsia="Times New Roman"/>
                <w:szCs w:val="20"/>
              </w:rPr>
              <w:t xml:space="preserve">  </w:t>
            </w:r>
            <w:r>
              <w:rPr>
                <w:szCs w:val="20"/>
              </w:rPr>
              <w:t>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行知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DYZX20142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自媒体时代高校思想政治教育的策略与方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辅导员专项</w:t>
            </w:r>
          </w:p>
          <w:p>
            <w:pPr>
              <w:pStyle w:val="Normal"/>
              <w:jc w:val="center"/>
              <w:rPr>
                <w:szCs w:val="20"/>
              </w:rPr>
            </w:pPr>
            <w:r>
              <w:rPr>
                <w:szCs w:val="20"/>
              </w:rPr>
              <w:t>研究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杜晓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行知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DYZX20143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贫困大学生人际交往的心理分析及对策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辅导员专项</w:t>
            </w:r>
          </w:p>
          <w:p>
            <w:pPr>
              <w:pStyle w:val="Normal"/>
              <w:jc w:val="center"/>
              <w:rPr>
                <w:szCs w:val="20"/>
              </w:rPr>
            </w:pPr>
            <w:r>
              <w:rPr>
                <w:szCs w:val="20"/>
              </w:rPr>
              <w:t>研究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庄经纬</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行知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DYZX20143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体验式视角下的大学生就业能力培养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辅导员专项</w:t>
            </w:r>
          </w:p>
          <w:p>
            <w:pPr>
              <w:pStyle w:val="Normal"/>
              <w:jc w:val="center"/>
              <w:rPr>
                <w:szCs w:val="20"/>
              </w:rPr>
            </w:pPr>
            <w:r>
              <w:rPr>
                <w:szCs w:val="20"/>
              </w:rPr>
              <w:t>研究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徐</w:t>
            </w:r>
            <w:r>
              <w:rPr>
                <w:rFonts w:eastAsia="Times New Roman"/>
                <w:szCs w:val="20"/>
              </w:rPr>
              <w:t xml:space="preserve">  </w:t>
            </w:r>
            <w:r>
              <w:rPr>
                <w:szCs w:val="20"/>
              </w:rPr>
              <w:t>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行知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JJZD20140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合作共同体式的英语教师培训方式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继续教育研究专项重点课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应建芬</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外语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8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JJZD20140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教师专业发展培训质量管理的标准化与体系建设——以浙江师范大学为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继续教育研究专项重点课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刘燕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继续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8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JJZD20140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基于</w:t>
            </w:r>
            <w:r>
              <w:rPr>
                <w:szCs w:val="20"/>
              </w:rPr>
              <w:t>MOOC</w:t>
            </w:r>
            <w:r>
              <w:rPr>
                <w:szCs w:val="20"/>
              </w:rPr>
              <w:t>理念的继续教育网络课程的设计与实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继续教育研究专项重点课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王</w:t>
            </w:r>
            <w:r>
              <w:rPr>
                <w:rFonts w:eastAsia="Times New Roman"/>
                <w:szCs w:val="20"/>
              </w:rPr>
              <w:t xml:space="preserve">  </w:t>
            </w:r>
            <w:r>
              <w:rPr>
                <w:szCs w:val="20"/>
              </w:rPr>
              <w:t>山</w:t>
            </w:r>
            <w:r>
              <w:rPr>
                <w:rFonts w:eastAsia="Times New Roman"/>
                <w:szCs w:val="20"/>
              </w:rPr>
              <w:t xml:space="preserve">   </w:t>
            </w:r>
            <w:r>
              <w:rPr>
                <w:szCs w:val="20"/>
              </w:rPr>
              <w:t>许德武</w:t>
            </w:r>
            <w:r>
              <w:rPr>
                <w:rFonts w:eastAsia="Times New Roman"/>
                <w:szCs w:val="20"/>
              </w:rPr>
              <w:t xml:space="preserve">     </w:t>
            </w:r>
            <w:r>
              <w:rPr>
                <w:szCs w:val="20"/>
              </w:rPr>
              <w:t>王</w:t>
            </w:r>
            <w:r>
              <w:rPr>
                <w:rFonts w:eastAsia="Times New Roman"/>
                <w:szCs w:val="20"/>
              </w:rPr>
              <w:t xml:space="preserve">  </w:t>
            </w:r>
            <w:r>
              <w:rPr>
                <w:szCs w:val="20"/>
              </w:rPr>
              <w:t>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继续教育学院</w:t>
            </w:r>
            <w:r>
              <w:rPr>
                <w:rFonts w:eastAsia="Times New Roman"/>
                <w:szCs w:val="20"/>
              </w:rPr>
              <w:t xml:space="preserve">             </w:t>
            </w:r>
            <w:r>
              <w:rPr>
                <w:szCs w:val="20"/>
              </w:rPr>
              <w:t>经济与管理学院</w:t>
            </w:r>
            <w:r>
              <w:rPr>
                <w:rFonts w:eastAsia="Times New Roman"/>
                <w:szCs w:val="20"/>
              </w:rPr>
              <w:t xml:space="preserve">           </w:t>
            </w:r>
            <w:r>
              <w:rPr>
                <w:szCs w:val="20"/>
              </w:rPr>
              <w:t>美术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8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JJYB20140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成教教务管理系统优化策略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继续教育研究专项一般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丁革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继续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8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JJYB20140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中小学语文教师培训中浙籍作家资源的挖掘与利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继续教育研究专项一般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杨荷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8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JJYB20140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成人高等教育“技能</w:t>
            </w:r>
            <w:r>
              <w:rPr>
                <w:szCs w:val="20"/>
              </w:rPr>
              <w:t>+</w:t>
            </w:r>
            <w:r>
              <w:rPr>
                <w:szCs w:val="20"/>
              </w:rPr>
              <w:t>学历”培养方案与课程设置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继续教育研究专项一般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张</w:t>
            </w:r>
            <w:r>
              <w:rPr>
                <w:rFonts w:eastAsia="Times New Roman"/>
                <w:szCs w:val="20"/>
              </w:rPr>
              <w:t xml:space="preserve">  </w:t>
            </w:r>
            <w:r>
              <w:rPr>
                <w:szCs w:val="20"/>
              </w:rPr>
              <w:t>伟</w:t>
            </w:r>
            <w:r>
              <w:rPr>
                <w:rFonts w:eastAsia="Times New Roman"/>
                <w:szCs w:val="20"/>
              </w:rPr>
              <w:t xml:space="preserve">   </w:t>
            </w:r>
            <w:r>
              <w:rPr>
                <w:szCs w:val="20"/>
              </w:rPr>
              <w:t>罗福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继续教育学院</w:t>
            </w:r>
            <w:r>
              <w:rPr>
                <w:rFonts w:eastAsia="Times New Roman"/>
                <w:szCs w:val="20"/>
              </w:rPr>
              <w:t xml:space="preserve">            </w:t>
            </w:r>
            <w:r>
              <w:rPr>
                <w:szCs w:val="20"/>
              </w:rPr>
              <w:t>工学院、</w:t>
            </w:r>
          </w:p>
          <w:p>
            <w:pPr>
              <w:pStyle w:val="Normal"/>
              <w:jc w:val="center"/>
              <w:rPr>
                <w:szCs w:val="20"/>
              </w:rPr>
            </w:pPr>
            <w:r>
              <w:rPr>
                <w:szCs w:val="20"/>
              </w:rPr>
              <w:t>职教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8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JJYB20140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高校全日制自考助学音乐专业钢琴课程体系与教学内容的研究与实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继续教育研究专项一般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徐</w:t>
            </w:r>
            <w:r>
              <w:rPr>
                <w:rFonts w:eastAsia="Times New Roman"/>
                <w:szCs w:val="20"/>
              </w:rPr>
              <w:t xml:space="preserve">  </w:t>
            </w:r>
            <w:r>
              <w:rPr>
                <w:szCs w:val="20"/>
              </w:rPr>
              <w:t>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音乐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8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JJYB20140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教师教育者教育能力与专业发展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继续教育研究专项一般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汪贤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继续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8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JJYB20140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自考全日制助学班主任工作创新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继续教育研究专项一般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刘</w:t>
            </w:r>
            <w:r>
              <w:rPr>
                <w:rFonts w:eastAsia="Times New Roman"/>
                <w:szCs w:val="20"/>
              </w:rPr>
              <w:t xml:space="preserve">  </w:t>
            </w:r>
            <w:r>
              <w:rPr>
                <w:szCs w:val="20"/>
              </w:rPr>
              <w:t>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继续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8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JJYB20140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金华高校自考助学学生职业生涯规划教育的现状与策略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继续教育研究专项一般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沈锦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继续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JJYB20140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高校教师教学能力标准的指标建构与模型验证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继续教育研究专项一般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周国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FZZX04Z</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非洲国家中等教育水平考试和大学入学制度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专项重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楼世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FZZX05Z</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浙江中小企业“集群式”对非洲投融资研究：战略升级、模式创新与多边促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专项重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高连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经管学院、</w:t>
            </w:r>
          </w:p>
          <w:p>
            <w:pPr>
              <w:pStyle w:val="Normal"/>
              <w:jc w:val="center"/>
              <w:rPr>
                <w:szCs w:val="20"/>
              </w:rPr>
            </w:pPr>
            <w:r>
              <w:rPr>
                <w:szCs w:val="20"/>
              </w:rPr>
              <w:t>中非商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FZZX06Z</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马克思主义在非洲的传播与发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专项重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林子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法政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FZZX07Z</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非洲数学教育发展研究——以南非、埃塞俄比亚为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专项重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张维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FZZX08Z</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新时期中非职业教育合作战略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专项重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陈明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FZZX09Z</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当代非洲哲学的思想谱系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专项重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李育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FZZX11YB</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非洲新型工业化探索的国别与案例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专项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朱华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经管学院、</w:t>
            </w:r>
          </w:p>
          <w:p>
            <w:pPr>
              <w:pStyle w:val="Normal"/>
              <w:jc w:val="center"/>
              <w:rPr>
                <w:szCs w:val="20"/>
              </w:rPr>
            </w:pPr>
            <w:r>
              <w:rPr>
                <w:szCs w:val="20"/>
              </w:rPr>
              <w:t>中非商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FZZX12YB</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中非经贸投资争议解决机制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专项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吴</w:t>
            </w:r>
            <w:r>
              <w:rPr>
                <w:rFonts w:eastAsia="Times New Roman"/>
                <w:szCs w:val="20"/>
              </w:rPr>
              <w:t xml:space="preserve">  </w:t>
            </w:r>
            <w:r>
              <w:rPr>
                <w:szCs w:val="20"/>
              </w:rPr>
              <w:t>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法政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FZZX13YB</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中非合作培养卓越教师的实践探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专项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钱旭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FZZX14YB</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中国援建非洲体育场馆利用状况调研与分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专项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徐亨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体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FZZX15YB</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非洲青少年体力活动水平及社会生态学机制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专项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张</w:t>
            </w:r>
            <w:r>
              <w:rPr>
                <w:rFonts w:eastAsia="Times New Roman"/>
                <w:szCs w:val="20"/>
              </w:rPr>
              <w:t xml:space="preserve">  </w:t>
            </w:r>
            <w:r>
              <w:rPr>
                <w:szCs w:val="20"/>
              </w:rPr>
              <w:t>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体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FZZX16YB</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毛里求斯高等教育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专项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朱嫣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外语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FZZX17YB</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中非美术元素的融合与创新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专项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潘江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美术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FZZX18YB</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大学智库国际影响机制研究——以涉非智库为重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专项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鲍</w:t>
            </w:r>
            <w:r>
              <w:rPr>
                <w:rFonts w:eastAsia="Times New Roman"/>
                <w:szCs w:val="20"/>
              </w:rPr>
              <w:t xml:space="preserve">  </w:t>
            </w:r>
            <w:r>
              <w:rPr>
                <w:szCs w:val="20"/>
              </w:rPr>
              <w:t>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科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FZZX19YB</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艰难起步的南苏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专项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姜恒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FZZX20YB</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高校智库管理创新的理论与实践——以非洲研究院为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专项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王</w:t>
            </w:r>
            <w:r>
              <w:rPr>
                <w:rFonts w:eastAsia="Times New Roman"/>
                <w:szCs w:val="20"/>
              </w:rPr>
              <w:t xml:space="preserve">  </w:t>
            </w:r>
            <w:r>
              <w:rPr>
                <w:szCs w:val="20"/>
              </w:rPr>
              <w:t>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FZZX21YB</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儒家教育思想在非洲传播现状调研与分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专项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周志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FZZX22YB</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中国中小企业对非洲直接投资案例采集与分析——以埃塞俄比亚与坦桑尼亚为案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专项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刘青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FZZX23YB</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中国与非洲能源矿业合作面临的政治与社会风险评估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专项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周术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FZZX24YB</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基督教在当代非洲的发展态势及社会影响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专项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周海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FZZX25YB</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英属东南非洲殖民地农业发展计划研究（</w:t>
            </w:r>
            <w:r>
              <w:rPr>
                <w:szCs w:val="20"/>
              </w:rPr>
              <w:t>1940-1960</w:t>
            </w:r>
            <w:r>
              <w:rPr>
                <w:szCs w:val="20"/>
              </w:rPr>
              <w:t>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专项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李鹏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FZZX26YB</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中非援助合作关系的历史逻辑与现实困境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专项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胡</w:t>
            </w:r>
            <w:r>
              <w:rPr>
                <w:rFonts w:eastAsia="Times New Roman"/>
                <w:szCs w:val="20"/>
              </w:rPr>
              <w:t xml:space="preserve">  </w:t>
            </w:r>
            <w:r>
              <w:rPr>
                <w:szCs w:val="20"/>
              </w:rPr>
              <w:t>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FZZX02QN</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南非货币政策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专项青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王</w:t>
            </w:r>
            <w:r>
              <w:rPr>
                <w:rFonts w:eastAsia="Times New Roman"/>
                <w:szCs w:val="20"/>
              </w:rPr>
              <w:t xml:space="preserve">  </w:t>
            </w:r>
            <w:r>
              <w:rPr>
                <w:szCs w:val="20"/>
              </w:rPr>
              <w:t>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经管学院、</w:t>
            </w:r>
          </w:p>
          <w:p>
            <w:pPr>
              <w:pStyle w:val="Normal"/>
              <w:jc w:val="center"/>
              <w:rPr>
                <w:szCs w:val="20"/>
              </w:rPr>
            </w:pPr>
            <w:r>
              <w:rPr>
                <w:szCs w:val="20"/>
              </w:rPr>
              <w:t>中非商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FZZX03QN</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南非基础教育课程改革中的教师参与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专项青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王丽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FZZX04QN</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中非体育交流合作：进程、现状与趋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专项青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姜小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体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FZZX05QN</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非洲本土女性文学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专项青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匡虹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FZZX06QN</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非洲视觉艺术形式语言体系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专项青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杨</w:t>
            </w:r>
            <w:r>
              <w:rPr>
                <w:rFonts w:eastAsia="Times New Roman"/>
                <w:szCs w:val="20"/>
              </w:rPr>
              <w:t xml:space="preserve">  </w:t>
            </w:r>
            <w:r>
              <w:rPr>
                <w:szCs w:val="20"/>
              </w:rPr>
              <w:t>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美术学院</w:t>
            </w:r>
            <w:r>
              <w:rPr>
                <w:rFonts w:eastAsia="Times New Roman"/>
                <w:szCs w:val="20"/>
              </w:rPr>
              <w:t xml:space="preserve">             </w:t>
            </w:r>
            <w:r>
              <w:rPr>
                <w:szCs w:val="20"/>
              </w:rPr>
              <w:b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FZZX07QN</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社区参与和生态旅游：肯尼亚经验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专项青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林敏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文传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FZZX08QN</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非洲传统民居建筑文化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专项青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孟志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地理环境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FZZX09QN</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来华非洲留学生回国后的职业发展状况研究——以浙江师范大学非洲留学生为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专项青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王妹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际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FZZX10QN</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非洲海洋资源经济及中非合作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专项青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张艳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FZZX11QN</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非洲自然资源与野生动物保护现状调研</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专项青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马恩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FZZX12QN</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卢旺达大屠杀后民族和解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专项青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蒋</w:t>
            </w:r>
            <w:r>
              <w:rPr>
                <w:rFonts w:eastAsia="Times New Roman"/>
                <w:szCs w:val="20"/>
              </w:rPr>
              <w:t xml:space="preserve">  </w:t>
            </w:r>
            <w:r>
              <w:rPr>
                <w:szCs w:val="20"/>
              </w:rPr>
              <w:t>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0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魅力永嘉》（</w:t>
            </w:r>
            <w:r>
              <w:rPr>
                <w:szCs w:val="20"/>
              </w:rPr>
              <w:t>3</w:t>
            </w:r>
            <w:r>
              <w:rPr>
                <w:szCs w:val="20"/>
              </w:rPr>
              <w:t>个分册）</w:t>
            </w:r>
            <w:r>
              <w:rPr>
                <w:szCs w:val="20"/>
              </w:rPr>
              <w:t>2013</w:t>
            </w:r>
            <w:r>
              <w:rPr>
                <w:szCs w:val="20"/>
              </w:rPr>
              <w:t>年修编并印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温州永嘉县教育学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张继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0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永嘉文化教育丛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0"/>
              </w:rPr>
            </w:pPr>
            <w:r>
              <w:rPr>
                <w:spacing w:val="-6"/>
                <w:szCs w:val="20"/>
              </w:rPr>
              <w:t>温州永嘉县教师发展中心、永嘉县教育学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张继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3.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3.2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0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內驱型教学改革及高中新课程改革方案研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省杭州学军中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张天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0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义乌罗汉班国遗申报书制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义乌市大陈镇八里桥村经济合作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王楚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体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0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义乌罗汉班国遗申报片制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义乌市大陈镇八里桥村经济合作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林友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文传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0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景宁畲族文化生态保护区总体规划</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丽水景宁畲族自治区县非物质文化遗产保护中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陈华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文传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0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 w:ascii="宋体" w:hAnsi="宋体"/>
                <w:szCs w:val="20"/>
              </w:rPr>
              <w:t>“</w:t>
            </w:r>
            <w:r>
              <w:rPr>
                <w:szCs w:val="20"/>
              </w:rPr>
              <w:t>印象磐安”宣传片策划及制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华磐安广播电视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郑军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美术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0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读书治疗促进小学生情绪能力的发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华市西苑小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张英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0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磐安新城区大麦坞区块景观文化设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华磐安新城区建设投资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施俊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美术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磐安新城区大麦坞区块概念性详细规划</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华磐安新城区建设投资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施俊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美术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社区社会工作师范基地建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华市民政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周绍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法政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金华市飘萍路</w:t>
            </w:r>
            <w:r>
              <w:rPr>
                <w:szCs w:val="20"/>
              </w:rPr>
              <w:t>318</w:t>
            </w:r>
            <w:r>
              <w:rPr>
                <w:szCs w:val="20"/>
              </w:rPr>
              <w:t>号玉会所室内环境设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方志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郑军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美术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3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幼儿教师教学优化素养精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华市浙师弘成网络教育服务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庄周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幼儿园</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3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1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绍兴县基础教育发展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绍兴县教师发展中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张维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3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1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温岭市石塘文化生态保护区总体规划</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台州温岭市文化广电新闻出版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陈华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文传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3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1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浙师大家属区景观规划方案设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师大校建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郑军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美术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1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金华市环城小学教工宿舍改造及周边环境方案设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华市环城小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郑军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美术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4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1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宁波东海实验学校校园环境文化一期设计项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宁波东海实验学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郑军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美术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4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浙江省中小学体育与体制健康示范校标准的研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省体育局竞赛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薛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体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4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温岭方言俗语》数字化制作与国际音标标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台州温岭市文化广电新闻出版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王洪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4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杭州市江干区幼儿园教育质量检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杭州市江干区教师</w:t>
            </w:r>
          </w:p>
          <w:p>
            <w:pPr>
              <w:pStyle w:val="Normal"/>
              <w:jc w:val="center"/>
              <w:rPr>
                <w:szCs w:val="20"/>
              </w:rPr>
            </w:pPr>
            <w:r>
              <w:rPr>
                <w:szCs w:val="20"/>
              </w:rPr>
              <w:t>进修学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李克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幼师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2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杭州市江干区幼儿园院长素质提升项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杭州市江干区教师进修学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王相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幼师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4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2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北京市中小学生科学素养调查项目的数据分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中国教育科学研究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楼世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4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2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企业知识产权管理与保护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华市新安电气</w:t>
            </w:r>
          </w:p>
          <w:p>
            <w:pPr>
              <w:pStyle w:val="Normal"/>
              <w:jc w:val="center"/>
              <w:rPr>
                <w:szCs w:val="20"/>
              </w:rPr>
            </w:pPr>
            <w:r>
              <w:rPr>
                <w:szCs w:val="20"/>
              </w:rPr>
              <w:t>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杨勇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法政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4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2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金华市艾青中学励志楼门厅及台阶浮雕设计及制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郑必桥、金磐集团</w:t>
            </w:r>
          </w:p>
          <w:p>
            <w:pPr>
              <w:pStyle w:val="Normal"/>
              <w:jc w:val="center"/>
              <w:rPr>
                <w:szCs w:val="20"/>
              </w:rPr>
            </w:pPr>
            <w:r>
              <w:rPr>
                <w:szCs w:val="20"/>
              </w:rPr>
              <w:t>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郑军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美术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4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2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实施武义“绿色崛起”战略重点与实施路径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华武义县委办公室</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郭金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法政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2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楚门中学、玉成中学专题调研</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台州市玉环县教育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杨光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2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铸造民办名校：提炼成功经验与优化办学机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温州乐清育英</w:t>
            </w:r>
          </w:p>
          <w:p>
            <w:pPr>
              <w:pStyle w:val="Normal"/>
              <w:jc w:val="center"/>
              <w:rPr>
                <w:szCs w:val="20"/>
              </w:rPr>
            </w:pPr>
            <w:r>
              <w:rPr>
                <w:szCs w:val="20"/>
              </w:rPr>
              <w:t>寄宿学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孙炳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2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金东区第六次全区体育场地普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华市金东区教育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任喜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体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3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宁波东海实验学校校园环境文化规划策划项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宁波东海实验学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田中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文传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3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义乌市社会工作者职业能力提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义乌市民政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周绍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法政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3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 w:ascii="宋体" w:hAnsi="宋体"/>
                <w:szCs w:val="20"/>
              </w:rPr>
              <w:t>“</w:t>
            </w:r>
            <w:r>
              <w:rPr>
                <w:szCs w:val="20"/>
              </w:rPr>
              <w:t>金台拳”复原、创编</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义乌市武术协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王楚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体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3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移动</w:t>
            </w:r>
            <w:r>
              <w:rPr>
                <w:szCs w:val="20"/>
              </w:rPr>
              <w:t>3D</w:t>
            </w:r>
            <w:r>
              <w:rPr>
                <w:szCs w:val="20"/>
              </w:rPr>
              <w:t>儿童阅读出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山东都香网络传媒</w:t>
            </w:r>
          </w:p>
          <w:p>
            <w:pPr>
              <w:pStyle w:val="Normal"/>
              <w:jc w:val="center"/>
              <w:rPr>
                <w:szCs w:val="20"/>
              </w:rPr>
            </w:pPr>
            <w:r>
              <w:rPr>
                <w:szCs w:val="20"/>
              </w:rPr>
              <w:t>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周炯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美术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3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义乌海关缉私分局门户网站建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义乌海关缉私分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马颖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文传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3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地方课程《魅力永嘉》修订印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温州永嘉县教师</w:t>
            </w:r>
          </w:p>
          <w:p>
            <w:pPr>
              <w:pStyle w:val="Normal"/>
              <w:jc w:val="center"/>
              <w:rPr>
                <w:szCs w:val="20"/>
              </w:rPr>
            </w:pPr>
            <w:r>
              <w:rPr>
                <w:szCs w:val="20"/>
              </w:rPr>
              <w:t>发展中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占梅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25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行知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3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卓越绩效管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今飞凯达轮毂</w:t>
            </w:r>
          </w:p>
          <w:p>
            <w:pPr>
              <w:pStyle w:val="Normal"/>
              <w:jc w:val="center"/>
              <w:rPr>
                <w:szCs w:val="20"/>
              </w:rPr>
            </w:pPr>
            <w:r>
              <w:rPr>
                <w:szCs w:val="20"/>
              </w:rPr>
              <w:t>股份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王水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经管学院、</w:t>
            </w:r>
          </w:p>
          <w:p>
            <w:pPr>
              <w:pStyle w:val="Normal"/>
              <w:jc w:val="center"/>
              <w:rPr>
                <w:szCs w:val="20"/>
              </w:rPr>
            </w:pPr>
            <w:r>
              <w:rPr>
                <w:szCs w:val="20"/>
              </w:rPr>
              <w:t>中非商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3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兰溪市第五中学校园文化建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华兰溪市第五中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王陈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文传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6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3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金华市江滨小学部分校园环境文化营造设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华市江滨小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郑军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美术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6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3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金华市社会服务创新园视觉形象、建筑立面、户外景观设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华市民政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郑军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美术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6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4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金华市社会服务创新园区导向识别系统、部分室内空间文化氛围营造设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华市民政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郑军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美术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6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4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宁波东海实验学校校园环境文化走廊文化营造设计项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宁波东海实验学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郑军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美术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6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4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宁波东海实验学校校园环境文化户外景观设计项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宁波东海实验学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郑军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美术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6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4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民营公司资产重组法律风险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通园建设集团</w:t>
            </w:r>
          </w:p>
          <w:p>
            <w:pPr>
              <w:pStyle w:val="Normal"/>
              <w:jc w:val="center"/>
              <w:rPr>
                <w:szCs w:val="20"/>
              </w:rPr>
            </w:pPr>
            <w:r>
              <w:rPr>
                <w:szCs w:val="20"/>
              </w:rPr>
              <w:t>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戴建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法政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6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4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 w:ascii="宋体" w:hAnsi="宋体"/>
                <w:szCs w:val="20"/>
              </w:rPr>
              <w:t>“</w:t>
            </w:r>
            <w:r>
              <w:rPr>
                <w:szCs w:val="20"/>
              </w:rPr>
              <w:t>点亮心灵计划”心理健康教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广东省日慈公益</w:t>
            </w:r>
          </w:p>
          <w:p>
            <w:pPr>
              <w:pStyle w:val="Normal"/>
              <w:jc w:val="center"/>
              <w:rPr>
                <w:szCs w:val="20"/>
              </w:rPr>
            </w:pPr>
            <w:r>
              <w:rPr>
                <w:szCs w:val="20"/>
              </w:rPr>
              <w:t>基金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任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6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4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东阳市横店镇中心小学校园环境文化一期设计项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华东阳市横店镇</w:t>
            </w:r>
          </w:p>
          <w:p>
            <w:pPr>
              <w:pStyle w:val="Normal"/>
              <w:jc w:val="center"/>
              <w:rPr>
                <w:szCs w:val="20"/>
              </w:rPr>
            </w:pPr>
            <w:r>
              <w:rPr>
                <w:szCs w:val="20"/>
              </w:rPr>
              <w:t>中心小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郑军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美术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6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4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金东区岭下镇五村文化提档工程设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华市金东区岭下镇</w:t>
            </w:r>
          </w:p>
          <w:p>
            <w:pPr>
              <w:pStyle w:val="Normal"/>
              <w:jc w:val="center"/>
              <w:rPr>
                <w:szCs w:val="20"/>
              </w:rPr>
            </w:pPr>
            <w:r>
              <w:rPr>
                <w:szCs w:val="20"/>
              </w:rPr>
              <w:t>人民政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王陈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文传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7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4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基于深化高中课改的选修课程设计与开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杭州第四中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林新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7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4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基于深化高中课改的选修课程设计与开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杭州临安市天目</w:t>
            </w:r>
          </w:p>
          <w:p>
            <w:pPr>
              <w:pStyle w:val="Normal"/>
              <w:jc w:val="center"/>
              <w:rPr>
                <w:szCs w:val="20"/>
              </w:rPr>
            </w:pPr>
            <w:r>
              <w:rPr>
                <w:szCs w:val="20"/>
              </w:rPr>
              <w:t>高级中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林新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7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4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禾淘童装秋冬系列服装设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苏州河西服饰设计</w:t>
            </w:r>
          </w:p>
          <w:p>
            <w:pPr>
              <w:pStyle w:val="Normal"/>
              <w:jc w:val="center"/>
              <w:rPr>
                <w:szCs w:val="20"/>
              </w:rPr>
            </w:pPr>
            <w:r>
              <w:rPr>
                <w:szCs w:val="20"/>
              </w:rPr>
              <w:t>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唐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美术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7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5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红狮集团合同管理制度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红狮水泥股份</w:t>
            </w:r>
          </w:p>
          <w:p>
            <w:pPr>
              <w:pStyle w:val="Normal"/>
              <w:jc w:val="center"/>
              <w:rPr>
                <w:szCs w:val="20"/>
              </w:rPr>
            </w:pPr>
            <w:r>
              <w:rPr>
                <w:szCs w:val="20"/>
              </w:rPr>
              <w:t>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张建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法政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7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5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金华市财税局法规处动漫宣传片设计项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华市财税局法规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曹同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文传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7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5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构建真烟非法流通监管体系的探索与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华市烟草公司</w:t>
            </w:r>
          </w:p>
          <w:p>
            <w:pPr>
              <w:pStyle w:val="Normal"/>
              <w:jc w:val="center"/>
              <w:rPr>
                <w:szCs w:val="20"/>
              </w:rPr>
            </w:pPr>
            <w:r>
              <w:rPr>
                <w:szCs w:val="20"/>
              </w:rPr>
              <w:t>兰溪分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段文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经管学院、</w:t>
            </w:r>
          </w:p>
          <w:p>
            <w:pPr>
              <w:pStyle w:val="Normal"/>
              <w:jc w:val="center"/>
              <w:rPr>
                <w:szCs w:val="20"/>
              </w:rPr>
            </w:pPr>
            <w:r>
              <w:rPr>
                <w:szCs w:val="20"/>
              </w:rPr>
              <w:t>中非商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7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5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金职院制药与材料工程学院院庆宣传片制作项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华职业技术学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申屠青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文传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7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5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办公环境文化氛围营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湖南长沙康雍服装</w:t>
            </w:r>
          </w:p>
          <w:p>
            <w:pPr>
              <w:pStyle w:val="Normal"/>
              <w:jc w:val="center"/>
              <w:rPr>
                <w:szCs w:val="20"/>
              </w:rPr>
            </w:pPr>
            <w:r>
              <w:rPr>
                <w:szCs w:val="20"/>
              </w:rPr>
              <w:t>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李林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美术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7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5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浙江师范大学附属杭州笕桥实验中学校园文化品牌提升与传播项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附属</w:t>
            </w:r>
          </w:p>
          <w:p>
            <w:pPr>
              <w:pStyle w:val="Normal"/>
              <w:jc w:val="center"/>
              <w:rPr>
                <w:szCs w:val="20"/>
              </w:rPr>
            </w:pPr>
            <w:r>
              <w:rPr>
                <w:szCs w:val="20"/>
              </w:rPr>
              <w:t>杭州笕桥实验中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申屠青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文传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7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5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龙游南山古村休闲养老中心建筑规划方案设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汪永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郑军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美术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5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学校顶层设计与英语课程系统建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杭州临安市博世凯</w:t>
            </w:r>
          </w:p>
          <w:p>
            <w:pPr>
              <w:pStyle w:val="Normal"/>
              <w:jc w:val="center"/>
              <w:rPr>
                <w:szCs w:val="20"/>
              </w:rPr>
            </w:pPr>
            <w:r>
              <w:rPr>
                <w:szCs w:val="20"/>
              </w:rPr>
              <w:t>实验小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林新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8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5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何炳松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何炳松研究基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龚剑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8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5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久坐人群健康评价及运动处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思源昆仑律师</w:t>
            </w:r>
          </w:p>
          <w:p>
            <w:pPr>
              <w:pStyle w:val="Normal"/>
              <w:jc w:val="center"/>
              <w:rPr>
                <w:szCs w:val="20"/>
              </w:rPr>
            </w:pPr>
            <w:r>
              <w:rPr>
                <w:szCs w:val="20"/>
              </w:rPr>
              <w:t>事务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叶卫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体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8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6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金华市江滨小学校园文化提升项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华市江滨小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申屠青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文传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8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6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义乌市场商户合同意识调研</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义乌飞特进出口</w:t>
            </w:r>
          </w:p>
          <w:p>
            <w:pPr>
              <w:pStyle w:val="Normal"/>
              <w:jc w:val="center"/>
              <w:rPr>
                <w:szCs w:val="20"/>
              </w:rPr>
            </w:pPr>
            <w:r>
              <w:rPr>
                <w:szCs w:val="20"/>
              </w:rPr>
              <w:t>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正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经管学院、</w:t>
            </w:r>
          </w:p>
          <w:p>
            <w:pPr>
              <w:pStyle w:val="Normal"/>
              <w:jc w:val="center"/>
              <w:rPr>
                <w:szCs w:val="20"/>
              </w:rPr>
            </w:pPr>
            <w:r>
              <w:rPr>
                <w:szCs w:val="20"/>
              </w:rPr>
              <w:t>中非商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8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6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温州市农村土地承包经营权流转试验工作总结</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温州市农办、农业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车裕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农村中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8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6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金华市万景农庄总体规划项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华市万景生态农业</w:t>
            </w:r>
          </w:p>
          <w:p>
            <w:pPr>
              <w:pStyle w:val="Normal"/>
              <w:jc w:val="center"/>
              <w:rPr>
                <w:szCs w:val="20"/>
              </w:rPr>
            </w:pPr>
            <w:r>
              <w:rPr>
                <w:szCs w:val="20"/>
              </w:rPr>
              <w:t>开发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丁海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文传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8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6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苏溪二小教师专业发展综合打包项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义乌市苏溪镇第</w:t>
            </w:r>
          </w:p>
          <w:p>
            <w:pPr>
              <w:pStyle w:val="Normal"/>
              <w:jc w:val="center"/>
              <w:rPr>
                <w:szCs w:val="20"/>
              </w:rPr>
            </w:pPr>
            <w:r>
              <w:rPr>
                <w:szCs w:val="20"/>
              </w:rPr>
              <w:t>二小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钱旭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8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6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两型社会建设的经济学内涵与地域布局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湖南省经济学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刘励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农村中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8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6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奉化市“十三五”服务业发展总体思路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宁波奉化市发展</w:t>
            </w:r>
          </w:p>
          <w:p>
            <w:pPr>
              <w:pStyle w:val="Normal"/>
              <w:jc w:val="center"/>
              <w:rPr>
                <w:szCs w:val="20"/>
              </w:rPr>
            </w:pPr>
            <w:r>
              <w:rPr>
                <w:szCs w:val="20"/>
              </w:rPr>
              <w:t>和改革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郑文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经管学院、</w:t>
            </w:r>
          </w:p>
          <w:p>
            <w:pPr>
              <w:pStyle w:val="Normal"/>
              <w:jc w:val="center"/>
              <w:rPr>
                <w:szCs w:val="20"/>
              </w:rPr>
            </w:pPr>
            <w:r>
              <w:rPr>
                <w:szCs w:val="20"/>
              </w:rPr>
              <w:t>中非商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9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6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浙江大富豪工贸有限公司礼品画开发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大富豪工贸</w:t>
            </w:r>
          </w:p>
          <w:p>
            <w:pPr>
              <w:pStyle w:val="Normal"/>
              <w:jc w:val="center"/>
              <w:rPr>
                <w:szCs w:val="20"/>
              </w:rPr>
            </w:pPr>
            <w:r>
              <w:rPr>
                <w:szCs w:val="20"/>
              </w:rPr>
              <w:t>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水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经管学院、</w:t>
            </w:r>
          </w:p>
          <w:p>
            <w:pPr>
              <w:pStyle w:val="Normal"/>
              <w:jc w:val="center"/>
              <w:rPr>
                <w:szCs w:val="20"/>
              </w:rPr>
            </w:pPr>
            <w:r>
              <w:rPr>
                <w:szCs w:val="20"/>
              </w:rPr>
              <w:t>中非商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9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6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中国高校教师双语教学能力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杭州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陈凤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外语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9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6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金东区实验小学绿化提档、门厅改造等工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华市金东区</w:t>
            </w:r>
          </w:p>
          <w:p>
            <w:pPr>
              <w:pStyle w:val="Normal"/>
              <w:jc w:val="center"/>
              <w:rPr>
                <w:szCs w:val="20"/>
              </w:rPr>
            </w:pPr>
            <w:r>
              <w:rPr>
                <w:szCs w:val="20"/>
              </w:rPr>
              <w:t>实验小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郑军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美术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9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7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浙江交通教育发展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交通职业技术</w:t>
            </w:r>
          </w:p>
          <w:p>
            <w:pPr>
              <w:pStyle w:val="Normal"/>
              <w:jc w:val="center"/>
              <w:rPr>
                <w:szCs w:val="20"/>
              </w:rPr>
            </w:pPr>
            <w:r>
              <w:rPr>
                <w:szCs w:val="20"/>
              </w:rPr>
              <w:t>学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杨竞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文传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9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7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台州市基础教育质量监测中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台州市基础教育质量</w:t>
            </w:r>
          </w:p>
          <w:p>
            <w:pPr>
              <w:pStyle w:val="Normal"/>
              <w:jc w:val="center"/>
              <w:rPr>
                <w:szCs w:val="20"/>
              </w:rPr>
            </w:pPr>
            <w:r>
              <w:rPr>
                <w:szCs w:val="20"/>
              </w:rPr>
              <w:t>监测中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曾平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9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7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金华市大明电子科技有限公司物资采购业务内部控制流程设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华市大明电子科技</w:t>
            </w:r>
          </w:p>
          <w:p>
            <w:pPr>
              <w:pStyle w:val="Normal"/>
              <w:jc w:val="center"/>
              <w:rPr>
                <w:szCs w:val="20"/>
              </w:rPr>
            </w:pPr>
            <w:r>
              <w:rPr>
                <w:szCs w:val="20"/>
              </w:rPr>
              <w:t>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陆竞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行知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9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7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大明电子科技网络顾客忠诚提升策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华市大明电子科技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郑冉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经管学院、</w:t>
            </w:r>
          </w:p>
          <w:p>
            <w:pPr>
              <w:pStyle w:val="Normal"/>
              <w:jc w:val="center"/>
              <w:rPr>
                <w:szCs w:val="20"/>
              </w:rPr>
            </w:pPr>
            <w:r>
              <w:rPr>
                <w:szCs w:val="20"/>
              </w:rPr>
              <w:t>中非商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9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7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东阳市横店镇中心小学报告厅通道及局部景观设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华东阳市横店镇</w:t>
            </w:r>
          </w:p>
          <w:p>
            <w:pPr>
              <w:pStyle w:val="Normal"/>
              <w:jc w:val="center"/>
              <w:rPr>
                <w:szCs w:val="20"/>
              </w:rPr>
            </w:pPr>
            <w:r>
              <w:rPr>
                <w:szCs w:val="20"/>
              </w:rPr>
              <w:t>中心小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郑军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美术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9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7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金华市艾青中学校园环境文化一期设计项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华市艾青中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郑军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美术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9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7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新农村居民体质健康现状及监测系统共享科技平台的构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山东体育学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赵殿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体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7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创意饮水杯外观造型设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华雅非奇工艺品</w:t>
            </w:r>
          </w:p>
          <w:p>
            <w:pPr>
              <w:pStyle w:val="Normal"/>
              <w:jc w:val="center"/>
              <w:rPr>
                <w:szCs w:val="20"/>
              </w:rPr>
            </w:pPr>
            <w:r>
              <w:rPr>
                <w:szCs w:val="20"/>
              </w:rPr>
              <w:t>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朱欣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美术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7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微课的拍摄与制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华市第一中等</w:t>
            </w:r>
          </w:p>
          <w:p>
            <w:pPr>
              <w:pStyle w:val="Normal"/>
              <w:jc w:val="center"/>
              <w:rPr>
                <w:szCs w:val="20"/>
              </w:rPr>
            </w:pPr>
            <w:r>
              <w:rPr>
                <w:szCs w:val="20"/>
              </w:rPr>
              <w:t>职业学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胡天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文传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7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环城西路围墙墙体公益广告绘画合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华市城市管理</w:t>
            </w:r>
          </w:p>
          <w:p>
            <w:pPr>
              <w:pStyle w:val="Normal"/>
              <w:jc w:val="center"/>
              <w:rPr>
                <w:szCs w:val="20"/>
              </w:rPr>
            </w:pPr>
            <w:r>
              <w:rPr>
                <w:szCs w:val="20"/>
              </w:rPr>
              <w:t>行政执法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王亚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3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美术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8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洞庭湖写生创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湖南益阳市洞庭画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赵溅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美术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8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浙江省文化产业学会网站规划与建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省文化产业学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许清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文传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8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塑料充气玩具产业发展及义乌市场进入调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湖南省邵阳市腾飞</w:t>
            </w:r>
          </w:p>
          <w:p>
            <w:pPr>
              <w:pStyle w:val="Normal"/>
              <w:jc w:val="center"/>
              <w:rPr>
                <w:szCs w:val="20"/>
              </w:rPr>
            </w:pPr>
            <w:r>
              <w:rPr>
                <w:szCs w:val="20"/>
              </w:rPr>
              <w:t>塑料制品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周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经管学院、</w:t>
            </w:r>
          </w:p>
          <w:p>
            <w:pPr>
              <w:pStyle w:val="Normal"/>
              <w:jc w:val="center"/>
              <w:rPr>
                <w:szCs w:val="20"/>
              </w:rPr>
            </w:pPr>
            <w:r>
              <w:rPr>
                <w:szCs w:val="20"/>
              </w:rPr>
              <w:t>中非商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8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浙江省绍兴市育才学校活动式综合课程与个别话教学实践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绍兴市越城区</w:t>
            </w:r>
          </w:p>
          <w:p>
            <w:pPr>
              <w:pStyle w:val="Normal"/>
              <w:jc w:val="center"/>
              <w:rPr>
                <w:szCs w:val="20"/>
              </w:rPr>
            </w:pPr>
            <w:r>
              <w:rPr>
                <w:szCs w:val="20"/>
              </w:rPr>
              <w:t>育才小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曹漱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幼师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8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幼儿园快乐球体育特色课程构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杭州市滨江区</w:t>
            </w:r>
          </w:p>
          <w:p>
            <w:pPr>
              <w:pStyle w:val="Normal"/>
              <w:jc w:val="center"/>
              <w:rPr>
                <w:szCs w:val="20"/>
              </w:rPr>
            </w:pPr>
            <w:r>
              <w:rPr>
                <w:szCs w:val="20"/>
              </w:rPr>
              <w:t>国信嘉园幼儿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张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幼师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8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杭州市下城区《家庭生活新格言》书稿编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杭州市下城区</w:t>
            </w:r>
          </w:p>
          <w:p>
            <w:pPr>
              <w:pStyle w:val="Normal"/>
              <w:jc w:val="center"/>
              <w:rPr>
                <w:szCs w:val="20"/>
              </w:rPr>
            </w:pPr>
            <w:r>
              <w:rPr>
                <w:szCs w:val="20"/>
              </w:rPr>
              <w:t>妇女联合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董文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幼师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8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杭州市江干区幼儿园教育质量提升园本行动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杭州市江干区教师</w:t>
            </w:r>
          </w:p>
          <w:p>
            <w:pPr>
              <w:pStyle w:val="Normal"/>
              <w:jc w:val="center"/>
              <w:rPr>
                <w:szCs w:val="20"/>
              </w:rPr>
            </w:pPr>
            <w:r>
              <w:rPr>
                <w:szCs w:val="20"/>
              </w:rPr>
              <w:t>进修学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李克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幼师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8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农村学前教育教师培训基线调研</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北京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秦金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幼师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8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福利院中的特殊教育及其环境创设——特殊儿童身心特质与视觉支持策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宁波恩美儿童福利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曹漱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幼师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8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萧山区第二高级中学校本选修课开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杭州萧山区第二</w:t>
            </w:r>
          </w:p>
          <w:p>
            <w:pPr>
              <w:pStyle w:val="Normal"/>
              <w:jc w:val="center"/>
              <w:rPr>
                <w:szCs w:val="20"/>
              </w:rPr>
            </w:pPr>
            <w:r>
              <w:rPr>
                <w:szCs w:val="20"/>
              </w:rPr>
              <w:t>高级中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杨竞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文传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9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金华市博物馆婺学陈列材料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华市博物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龚剑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409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金华市历代名人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华市文化广电</w:t>
            </w:r>
          </w:p>
          <w:p>
            <w:pPr>
              <w:pStyle w:val="Normal"/>
              <w:jc w:val="center"/>
              <w:rPr>
                <w:szCs w:val="20"/>
              </w:rPr>
            </w:pPr>
            <w:r>
              <w:rPr>
                <w:szCs w:val="20"/>
              </w:rPr>
              <w:t>新闻出版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龚剑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学院</w:t>
            </w:r>
          </w:p>
        </w:tc>
      </w:tr>
    </w:tbl>
    <w:p>
      <w:pPr>
        <w:pStyle w:val="Normal"/>
        <w:jc w:val="left"/>
        <w:rPr/>
      </w:pPr>
      <w:r>
        <w:rPr/>
      </w:r>
      <w:r>
        <w:br w:type="page"/>
      </w:r>
    </w:p>
    <w:p>
      <w:pPr>
        <w:pStyle w:val="Normal"/>
        <w:jc w:val="left"/>
        <w:rPr>
          <w:rFonts w:eastAsia="方正小标宋简体"/>
          <w:sz w:val="24"/>
          <w:szCs w:val="20"/>
        </w:rPr>
      </w:pPr>
      <w:r>
        <w:rPr>
          <w:rFonts w:eastAsia="方正小标宋简体"/>
          <w:sz w:val="24"/>
          <w:szCs w:val="20"/>
        </w:rPr>
        <w:t>往年结转项目</w:t>
      </w:r>
    </w:p>
    <w:tbl>
      <w:tblPr>
        <w:tblW w:w="14652" w:type="dxa"/>
        <w:jc w:val="left"/>
        <w:tblInd w:w="0" w:type="dxa"/>
        <w:tblLayout w:type="fixed"/>
        <w:tblCellMar>
          <w:top w:w="15" w:type="dxa"/>
          <w:left w:w="15" w:type="dxa"/>
          <w:bottom w:w="0" w:type="dxa"/>
          <w:right w:w="15" w:type="dxa"/>
        </w:tblCellMar>
      </w:tblPr>
      <w:tblGrid>
        <w:gridCol w:w="561"/>
        <w:gridCol w:w="1659"/>
        <w:gridCol w:w="3885"/>
        <w:gridCol w:w="1988"/>
        <w:gridCol w:w="1358"/>
        <w:gridCol w:w="854"/>
        <w:gridCol w:w="938"/>
        <w:gridCol w:w="847"/>
        <w:gridCol w:w="1022"/>
        <w:gridCol w:w="1540"/>
      </w:tblGrid>
      <w:tr>
        <w:trPr>
          <w:tblHeader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项目编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项目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项目来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项目类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项目</w:t>
            </w:r>
          </w:p>
          <w:p>
            <w:pPr>
              <w:pStyle w:val="Normal"/>
              <w:jc w:val="center"/>
              <w:rPr>
                <w:b/>
                <w:b/>
                <w:bCs/>
                <w:szCs w:val="20"/>
              </w:rPr>
            </w:pPr>
            <w:r>
              <w:rPr>
                <w:b/>
                <w:bCs/>
                <w:szCs w:val="20"/>
              </w:rPr>
              <w:t>级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负责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立项</w:t>
            </w:r>
          </w:p>
          <w:p>
            <w:pPr>
              <w:pStyle w:val="Normal"/>
              <w:jc w:val="center"/>
              <w:rPr>
                <w:b/>
                <w:b/>
                <w:bCs/>
                <w:szCs w:val="20"/>
              </w:rPr>
            </w:pPr>
            <w:r>
              <w:rPr>
                <w:b/>
                <w:bCs/>
                <w:szCs w:val="20"/>
              </w:rPr>
              <w:t>经费</w:t>
            </w:r>
          </w:p>
          <w:p>
            <w:pPr>
              <w:pStyle w:val="Normal"/>
              <w:jc w:val="center"/>
              <w:rPr>
                <w:b/>
                <w:b/>
                <w:bCs/>
                <w:szCs w:val="20"/>
              </w:rPr>
            </w:pPr>
            <w:r>
              <w:rPr>
                <w:b/>
                <w:bCs/>
                <w:szCs w:val="20"/>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014</w:t>
            </w:r>
            <w:r>
              <w:rPr>
                <w:b/>
                <w:bCs/>
                <w:szCs w:val="20"/>
              </w:rPr>
              <w:t>年</w:t>
            </w:r>
          </w:p>
          <w:p>
            <w:pPr>
              <w:pStyle w:val="Normal"/>
              <w:jc w:val="center"/>
              <w:rPr>
                <w:b/>
                <w:b/>
                <w:bCs/>
                <w:szCs w:val="20"/>
              </w:rPr>
            </w:pPr>
            <w:r>
              <w:rPr>
                <w:b/>
                <w:bCs/>
                <w:szCs w:val="20"/>
              </w:rPr>
              <w:t>到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所在单位</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BZS01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环境可持续发展历史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全国哲社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家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陈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旅游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8BSH06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精神保障：农村老年保障的新视阈——以浙江省为个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全国哲社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家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周绍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法政公管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BYY03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以发展综合认知能力为目标的英语教学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全国哲社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家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吴本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外语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CE07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中国舞剧产业经济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全国艺术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家青年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家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陈雪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6.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文传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BZW04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近代上海报人小说家群体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全国哲社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家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梅新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0AZW002</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楚辞文献精萃汇刊与研究</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全国哲社规划办</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重点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家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黄灵庚</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BYY05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甲骨文引得》编纂及其数据库建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全国哲社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家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陈年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FSS00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非洲文化与当代发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全国哲社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后期资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家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刘鸿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BBA100016</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以提高积极力量为核心的中小学儿童心理健康行为模式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全国教科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家一般课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家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任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AFX01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中国双边投资条约发展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全国哲社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重点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家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梁开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法政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BTY03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近代以来国外教育理论对中国学校体育发展的影响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全国哲社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家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邵伟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体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DA12002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印度教育公平战略及其实施成效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全国教科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家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家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安双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科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HA12004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农村教师的地方性知识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全国教科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家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家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李长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OA1200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美国研究型大学“黄金时代”的形成与发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全国教科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家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家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於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科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BA12010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中小学教师职业道德行为的心理学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全国教科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家青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家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孙炳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GA13000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人力资源强国评价指标体系与实践路径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全国教科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家重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家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楼世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IA13005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大学理念与大学制度关系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全国教科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家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家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孙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科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IA13006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家庭经济弱势本科生成长及其补偿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全国教科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家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家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蔡连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发规处</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IA13017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教师教育学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全国教科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家青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家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俞婷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科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8JA74004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汉语短语的语义和语用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规划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张先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8JC88003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教师个体理论与教育实践关系的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青年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林一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YJAZH09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中西诗学“共象”与“异象”研究——透过</w:t>
            </w:r>
            <w:r>
              <w:rPr>
                <w:szCs w:val="20"/>
              </w:rPr>
              <w:t>T. S.</w:t>
            </w:r>
            <w:r>
              <w:rPr>
                <w:szCs w:val="20"/>
              </w:rPr>
              <w:t>艾略特“诗化哲学”思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规划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江玉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外语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YJA75108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启蒙现代性与中国现代主义文学思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规划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王洪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YJC75108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中国古典小说在俄苏的传播和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青年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高玉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YJC88009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高校教师教学、科研、社会服务绩效正相关的规模边界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青年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叶永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工商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YJA7520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 w:ascii="宋体" w:hAnsi="宋体"/>
                <w:szCs w:val="20"/>
              </w:rPr>
              <w:t>“</w:t>
            </w:r>
            <w:r>
              <w:rPr>
                <w:szCs w:val="20"/>
              </w:rPr>
              <w:t>人性归一”的大同社会理想——北美华裔文学鼻祖水仙花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规划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李贵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外语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YJC72003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当代知识与确证理论中的可靠主义策略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青年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方环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法政公管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YJA77005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宋代城市社会救助体制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规划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陈国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YJAXLX02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中小学教师共情能力培养的实验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规划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李伟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YJAZH09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国家文化软实力的提升与活力汉语的打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规划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潘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YJA84003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部门分立与联合治理：一种社会复合主体实践的经验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规划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张兆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法政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YJC76005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中国音乐经济发展史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青年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韩启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音乐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YJC84004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后奥运时期中国体育社团实体化发展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青年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李启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体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YJC6302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混流生产过程的物料协同控制与配送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青年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曹振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职技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YJC75108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清代宋诗选本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青年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申屠青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文传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YJA75108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十七年文学（</w:t>
            </w:r>
            <w:r>
              <w:rPr>
                <w:szCs w:val="20"/>
              </w:rPr>
              <w:t>1949</w:t>
            </w:r>
            <w:r>
              <w:rPr>
                <w:szCs w:val="20"/>
              </w:rPr>
              <w:t>－</w:t>
            </w:r>
            <w:r>
              <w:rPr>
                <w:szCs w:val="20"/>
              </w:rPr>
              <w:t>1966</w:t>
            </w:r>
            <w:r>
              <w:rPr>
                <w:szCs w:val="20"/>
              </w:rPr>
              <w:t>）的身体学阐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规划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李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YJC75107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说部丛书》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青年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付建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YJA75104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明代类书体小说集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规划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刘天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YJA88009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新农村建设中学前教育公共服务体制的构建——以浙江省为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规划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吕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幼师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YJA79010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产业演进、制度变迁与转移劳动力的两部门生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规划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林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行知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YJAZH02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公民意识测量体系与培育机制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规划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章秀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法政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YJA88003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我国八套小学语文教科书价值取向的比较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规划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傅建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YJA84000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村级公益事业建设投入机制创新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规划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葛深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经管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YJA88017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基于数字化生存能力的信息技术课程重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规划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张丽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YJC6304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中国消费者伦理行为的测度及其影响因素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青年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郑冉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经管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YJC75100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宗教文化视阈下的《太平广记》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青年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曾礼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YJC84009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整体视野下的儿童文化解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青年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郑素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儿童研究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YJC63027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绿色供应链环境下供应商绩效评价指标体系与方法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青年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吴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经管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YJC63031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高技术企业协作</w:t>
            </w:r>
            <w:r>
              <w:rPr>
                <w:rFonts w:eastAsia="Times New Roman"/>
                <w:szCs w:val="20"/>
              </w:rPr>
              <w:t xml:space="preserve"> </w:t>
            </w:r>
            <w:r>
              <w:rPr>
                <w:szCs w:val="20"/>
              </w:rPr>
              <w:t>R&amp;D</w:t>
            </w:r>
            <w:r>
              <w:rPr>
                <w:szCs w:val="20"/>
              </w:rPr>
              <w:t>网络的构建、测量与演化研究：以长三角为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青年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许秀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数理信息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YJA880156</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公民社会建设进程中民众参与教育改革机制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规划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张天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YJC630117</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公共文化服务中的民营企业角色——基于政企互动的浙江实践分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青年基金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林敏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法政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YJA84001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发达地区农村社会组织建设与农村社会管理体制机制创新研究——以浙江为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规划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鲁可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农村中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YJA81002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基于互惠共生模式的省管县体制改革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规划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周功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法政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YJC740034</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二语写作评改中的语篇连贯性评价：基于向心理论的参数化实证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青年基金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洪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外语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YJC82013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清季民初小说世界与法制叙事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青年基金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温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法政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YJC880037</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作为行政契约的公立大学章程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青年基金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姜国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社科处</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YJC880104</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怀疑与证成：全球化语境下的比较教育知识论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青年基金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田小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教科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YJC74014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域外汉文辞书《新撰字镜》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青年基金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张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JBGP02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非洲地区发展报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发展报告培育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刘鸿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2YJA710097</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政府危机管理中的思想政治工作功能及实现机制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规划基金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章小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法政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1</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2YJA72003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历史唯物主义超越“西方中心论”的逻辑和方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规划基金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叶险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法政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2</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2YJA740048</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中古亡佚辞书整理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规划基金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林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国际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3</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2YJA790032</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中小企业集群潜在融资优势的发挥机制：理论到现实的传导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规划基金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高连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经管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4</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2YJA820025</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人格商业化利用的法律规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规划基金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洪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法政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5</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2YJA84003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中小学学生视力不良成因及干预对策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规划基金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叶卫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体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6</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2YJA840037</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在非华人生存状况及其与当地族群关系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规划基金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周海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非洲研究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7</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2YJA850003</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本土视野下的儿童表演艺术教育新范型比较研究——以台湾校园影戏和浙江婺剧进课堂为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规划基金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邓琪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儿童研究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8</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2YJA87000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社会认同视野下的乡村档案文化建设研究——基于改革开放以来浙江实践的考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规划基金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蒋国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档案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9</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2YJA880082</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大学生就业景气指数与分析模型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规划基金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楼世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2YJA880138</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成人教育促进弱势群体社会融合的价值、功能及策略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规划基金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徐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1</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2YJA88016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新世纪小学语文课程形态变革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规划基金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郑飞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幼师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2</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2YJAZH057</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当代中国的儿童美术教育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规划基金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李力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美术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3</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2YJC63008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中国文化情境下的虚拟团队创新绩效的形成机制与管理策略：基于长三角企业的实证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青年基金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李杰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经管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4</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2YJC720035</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论现代新儒家对怀特海哲学的绍述和融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青年基金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王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法政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5</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2YJC751054</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本土写作与世界影响——中国当代作家海外传播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青年基金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刘江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6</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2YJC77006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非洲区域经济一体化探索：南部非洲共同体</w:t>
            </w:r>
            <w:r>
              <w:rPr>
                <w:szCs w:val="20"/>
              </w:rPr>
              <w:t>30</w:t>
            </w:r>
            <w:r>
              <w:rPr>
                <w:szCs w:val="20"/>
              </w:rPr>
              <w:t>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青年基金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张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非洲研究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7</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2YJC82002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刑法解释限度理论的反思性解读与限度认定模式探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青年基金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龚振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法政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8</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2YJC820108</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国际条约的动态解释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青年基金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吴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法政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9</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2YJC840008</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近现代中国“明星村”乡村建设思想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青年基金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郭海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农村中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2YJC840011</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社会信任修复机制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青年基金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胡全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儿童研究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1</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2YJC880004</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自闭症儿童孤岛能力的形成机制及教育应用研究——以超凡的视觉空间领域为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青年基金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曹漱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幼师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2</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2YJC880103</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学校道德教育中的控制和实效性研究——以榜样教育为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青年基金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王俏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3</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2YJCGJW018</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中非合作论坛与中国的国际制度供给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青年基金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周玉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非洲研究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4</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2YJCZH088</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网络流行语的社会机制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青年基金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蒋秀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行知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5</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2YJCZH142</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基于博弈论的云计算安全访问与隐私保护策略优化模型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青年基金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鲁剑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数理信息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6</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2YJCZH31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旅游影响下古村落社区的现代转型——以场域理论为视角</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青年基金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周春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文传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JDGC0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基于政产学研合作的继续工程教育：工程师专业成长的市场模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工程科技人才培养研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陈选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工学院、</w:t>
            </w:r>
          </w:p>
          <w:p>
            <w:pPr>
              <w:pStyle w:val="Normal"/>
              <w:jc w:val="center"/>
              <w:rPr>
                <w:szCs w:val="20"/>
              </w:rPr>
            </w:pPr>
            <w:r>
              <w:rPr>
                <w:szCs w:val="20"/>
              </w:rPr>
              <w:t>职教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HA07016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校本教材开发与应用的现状及对策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全国教科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p>
            <w:pPr>
              <w:pStyle w:val="Normal"/>
              <w:jc w:val="center"/>
              <w:rPr>
                <w:szCs w:val="20"/>
              </w:rPr>
            </w:pPr>
            <w:r>
              <w:rPr>
                <w:szCs w:val="20"/>
              </w:rPr>
              <w:t>重点课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蔡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BA09029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基于学生知觉经验唤起的小学美术课堂有效教学模式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全国教科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p>
            <w:pPr>
              <w:pStyle w:val="Normal"/>
              <w:jc w:val="center"/>
              <w:rPr>
                <w:szCs w:val="20"/>
              </w:rPr>
            </w:pPr>
            <w:r>
              <w:rPr>
                <w:szCs w:val="20"/>
              </w:rPr>
              <w:t>重点课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李力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美术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HA09026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中学生职业性向测评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全国教科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p>
            <w:pPr>
              <w:pStyle w:val="Normal"/>
              <w:jc w:val="center"/>
              <w:rPr>
                <w:szCs w:val="20"/>
              </w:rPr>
            </w:pPr>
            <w:r>
              <w:rPr>
                <w:szCs w:val="20"/>
              </w:rPr>
              <w:t>重点课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刘宣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儿童研究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1</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DAA100188</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学术史视野下的近代中国大学教育学科研究</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全国教科规划办</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教育部</w:t>
            </w:r>
          </w:p>
          <w:p>
            <w:pPr>
              <w:pStyle w:val="Normal"/>
              <w:jc w:val="center"/>
              <w:rPr>
                <w:szCs w:val="20"/>
              </w:rPr>
            </w:pPr>
            <w:r>
              <w:rPr>
                <w:szCs w:val="20"/>
              </w:rPr>
              <w:t>重点课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项建英</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2</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DHA100246</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普通高中通用技术教师职前培养模式研究</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全国教科规划办</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教育部</w:t>
            </w:r>
          </w:p>
          <w:p>
            <w:pPr>
              <w:pStyle w:val="Normal"/>
              <w:jc w:val="center"/>
              <w:rPr>
                <w:szCs w:val="20"/>
              </w:rPr>
            </w:pPr>
            <w:r>
              <w:rPr>
                <w:szCs w:val="20"/>
              </w:rPr>
              <w:t>重点课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陈伟强</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GA11022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非洲区域教育发展战略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全国教科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育部</w:t>
            </w:r>
          </w:p>
          <w:p>
            <w:pPr>
              <w:pStyle w:val="Normal"/>
              <w:jc w:val="center"/>
              <w:rPr>
                <w:szCs w:val="20"/>
              </w:rPr>
            </w:pPr>
            <w:r>
              <w:rPr>
                <w:szCs w:val="20"/>
              </w:rPr>
              <w:t>重点课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万秀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科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手写纸本文献的搜集与整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家新闻出版总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重大科技</w:t>
            </w:r>
          </w:p>
          <w:p>
            <w:pPr>
              <w:pStyle w:val="Normal"/>
              <w:jc w:val="center"/>
              <w:rPr>
                <w:szCs w:val="20"/>
              </w:rPr>
            </w:pPr>
            <w:r>
              <w:rPr>
                <w:szCs w:val="20"/>
              </w:rPr>
              <w:t>工程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张涌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0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71.8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YD06Z</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浙江省与非洲投资合作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哲社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应用对策类</w:t>
            </w:r>
          </w:p>
          <w:p>
            <w:pPr>
              <w:pStyle w:val="Normal"/>
              <w:jc w:val="center"/>
              <w:rPr>
                <w:szCs w:val="20"/>
              </w:rPr>
            </w:pPr>
            <w:r>
              <w:rPr>
                <w:szCs w:val="20"/>
              </w:rPr>
              <w:t>重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刘青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7WHZT019Z</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寺平古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社科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文化</w:t>
            </w:r>
          </w:p>
          <w:p>
            <w:pPr>
              <w:pStyle w:val="Normal"/>
              <w:jc w:val="center"/>
              <w:rPr>
                <w:szCs w:val="20"/>
              </w:rPr>
            </w:pPr>
            <w:r>
              <w:rPr>
                <w:szCs w:val="20"/>
              </w:rPr>
              <w:t>工程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王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交通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7WHZT043Z</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浙江民间美术梳理及数字化保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社科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文化</w:t>
            </w:r>
          </w:p>
          <w:p>
            <w:pPr>
              <w:pStyle w:val="Normal"/>
              <w:jc w:val="center"/>
              <w:rPr>
                <w:szCs w:val="20"/>
              </w:rPr>
            </w:pPr>
            <w:r>
              <w:rPr>
                <w:szCs w:val="20"/>
              </w:rPr>
              <w:t>工程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彭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美术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HJD0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党章修订的历史考察与党的党建理论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哲社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0"/>
              </w:rPr>
            </w:pPr>
            <w:r>
              <w:rPr>
                <w:spacing w:val="-2"/>
                <w:szCs w:val="20"/>
              </w:rPr>
              <w:t>省文化工程“纪念建党</w:t>
            </w:r>
            <w:r>
              <w:rPr>
                <w:spacing w:val="-2"/>
                <w:szCs w:val="20"/>
              </w:rPr>
              <w:t>90</w:t>
            </w:r>
            <w:r>
              <w:rPr>
                <w:spacing w:val="-2"/>
                <w:szCs w:val="20"/>
              </w:rPr>
              <w:t>周年”专项课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吕建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法政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CGJY15YBB</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小学生数学应用题问题解决的认知诊断研究——以行程问题为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哲社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博士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康春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CGWH07YBB</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后奥运时期我国全国性单项运动协会实体化发展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哲社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般博士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李启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体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GXSZ001Z</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手机网络对高校思想政治教育工作的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哲社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r>
              <w:rPr>
                <w:szCs w:val="20"/>
              </w:rPr>
              <w:t>高校思想</w:t>
            </w:r>
          </w:p>
          <w:p>
            <w:pPr>
              <w:pStyle w:val="Normal"/>
              <w:jc w:val="center"/>
              <w:rPr>
                <w:szCs w:val="20"/>
              </w:rPr>
            </w:pPr>
            <w:r>
              <w:rPr>
                <w:szCs w:val="20"/>
              </w:rPr>
              <w:t>政治工作”</w:t>
            </w:r>
          </w:p>
          <w:p>
            <w:pPr>
              <w:pStyle w:val="Normal"/>
              <w:jc w:val="center"/>
              <w:rPr>
                <w:szCs w:val="20"/>
              </w:rPr>
            </w:pPr>
            <w:r>
              <w:rPr>
                <w:szCs w:val="20"/>
              </w:rPr>
              <w:t>专项课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狄伟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际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JCJY12YB</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浙江省学前教育质量评估与质量检测体系的构建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哲社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基础研究类</w:t>
            </w:r>
          </w:p>
          <w:p>
            <w:pPr>
              <w:pStyle w:val="Normal"/>
              <w:jc w:val="center"/>
              <w:rPr>
                <w:szCs w:val="20"/>
              </w:rPr>
            </w:pPr>
            <w:r>
              <w:rPr>
                <w:szCs w:val="20"/>
              </w:rPr>
              <w:t>一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李克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幼师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GXSZ005YB</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基于社会信息背景的核心价值观传播范式研究——以“浙江最美”现象为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哲社规划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0"/>
              </w:rPr>
              <w:t>“</w:t>
            </w:r>
            <w:r>
              <w:rPr>
                <w:szCs w:val="20"/>
              </w:rPr>
              <w:t>高校思想</w:t>
            </w:r>
          </w:p>
          <w:p>
            <w:pPr>
              <w:pStyle w:val="Normal"/>
              <w:jc w:val="center"/>
              <w:rPr>
                <w:szCs w:val="20"/>
              </w:rPr>
            </w:pPr>
            <w:r>
              <w:rPr>
                <w:szCs w:val="20"/>
              </w:rPr>
              <w:t>政治工作”</w:t>
            </w:r>
          </w:p>
          <w:p>
            <w:pPr>
              <w:pStyle w:val="Normal"/>
              <w:jc w:val="center"/>
              <w:rPr>
                <w:szCs w:val="20"/>
              </w:rPr>
            </w:pPr>
            <w:r>
              <w:rPr>
                <w:szCs w:val="20"/>
              </w:rPr>
              <w:t>专项课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部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施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工学院、</w:t>
            </w:r>
          </w:p>
          <w:p>
            <w:pPr>
              <w:pStyle w:val="Normal"/>
              <w:jc w:val="center"/>
              <w:rPr>
                <w:szCs w:val="20"/>
              </w:rPr>
            </w:pPr>
            <w:r>
              <w:rPr>
                <w:szCs w:val="20"/>
              </w:rPr>
              <w:t>职教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ZD0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与智者对话</w:t>
            </w:r>
            <w:r>
              <w:rPr>
                <w:szCs w:val="20"/>
              </w:rPr>
              <w:t>-</w:t>
            </w:r>
            <w:r>
              <w:rPr>
                <w:szCs w:val="20"/>
              </w:rPr>
              <w:t>大学生西方哲学素养读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社联科普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重点课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施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行知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ZD6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大众音乐鉴赏导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社联科普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年度课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杨和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音乐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ZD0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小学英语趣味、爱心、励志故事创编</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社联科普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重点课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应建芬</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外语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ND0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大学生传染病知识普及读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社联科普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年度课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胡高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医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ND2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不该发生的事——大学生安全案例教育读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社科联科普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年度课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沈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体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13CBB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人心管理论—对传统文化推陈出新的国情化管理思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社科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省级出版资助部分资助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徐井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经管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ZD20100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中国参与非洲维和与不干涉内政原则调整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社科重点研究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王学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ZD20100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非洲艺术品在中国的流通及其本真性探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社科重点研究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徐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ZD20100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多面</w:t>
            </w:r>
            <w:r>
              <w:rPr>
                <w:szCs w:val="20"/>
              </w:rPr>
              <w:t>Rasch</w:t>
            </w:r>
            <w:r>
              <w:rPr>
                <w:szCs w:val="20"/>
              </w:rPr>
              <w:t>模型在高校开放式考试评估中的应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社科重点研究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王立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ZD20110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浙师大百年校史探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社科重点研究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龚剑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ZD20110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武义大田乡瓦窑头村特色旅游规划设计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社科重点研究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罗青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美术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ZD2011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近代徽商研究——以浙江兰溪为中心的考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社科重点研究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胡晓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行知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ZD20120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七八十年代转型期知识分子题材小说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社科重点研究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徐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ZD20130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企业家口碑对企业品牌形象的影响研究——基于语言心理学视角</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社科重点研究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袁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经管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ZD2013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面向对外汉语教学的情感义习用语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社科重点研究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郑娟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际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ZD2013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 w:ascii="宋体" w:hAnsi="宋体"/>
                <w:szCs w:val="20"/>
              </w:rPr>
              <w:t>“</w:t>
            </w:r>
            <w:r>
              <w:rPr>
                <w:szCs w:val="20"/>
              </w:rPr>
              <w:t>复兴”的想象：周作人对新文化的回应</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社科重点研究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徐从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国际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0808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校本研修与教师专业成长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华市永康教师进修学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李伟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校领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103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重修金华丛书》编审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中共金华市委宣传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黄灵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11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金华市环城乡村休闲游憩带发展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华市旅游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马远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地理环境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205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国家社科基金重大招标项目“欧洲文明进程研究”的子项目“欧洲的贸易与扩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天津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王加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206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柳湖小学校园环境文化营造设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华市柳湖小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郑军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美术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206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衢州市新星学校校园环境文化营造设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衢州市新星学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郑军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美术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207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浙江省兰溪市美丽乡村总体规划</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华兰溪市社会主义</w:t>
            </w:r>
          </w:p>
          <w:p>
            <w:pPr>
              <w:pStyle w:val="Normal"/>
              <w:jc w:val="center"/>
              <w:rPr>
                <w:szCs w:val="20"/>
              </w:rPr>
            </w:pPr>
            <w:r>
              <w:rPr>
                <w:szCs w:val="20"/>
              </w:rPr>
              <w:t>新农村建设领导小组</w:t>
            </w:r>
          </w:p>
          <w:p>
            <w:pPr>
              <w:pStyle w:val="Normal"/>
              <w:jc w:val="center"/>
              <w:rPr>
                <w:szCs w:val="20"/>
              </w:rPr>
            </w:pPr>
            <w:r>
              <w:rPr>
                <w:szCs w:val="20"/>
              </w:rPr>
              <w:t>办公室</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钟文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美术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208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中国殡葬史》丛书编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民政部一零一研究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陈华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文传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209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中国国际社会责任研究丛书撰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中国扶贫基金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刘鸿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洲研究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210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温岭市素质教育实践基地课程建设与校本研修的实践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台州温岭市素质教育实践基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李伟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300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校园文化建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华永康市王慈溪</w:t>
            </w:r>
          </w:p>
          <w:p>
            <w:pPr>
              <w:pStyle w:val="Normal"/>
              <w:jc w:val="center"/>
              <w:rPr>
                <w:szCs w:val="20"/>
              </w:rPr>
            </w:pPr>
            <w:r>
              <w:rPr>
                <w:szCs w:val="20"/>
              </w:rPr>
              <w:t>小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杨天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300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校本课程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华永康市城南小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杨天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师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300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数字化校园建设方案规划及技术支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杭州市采荷第三小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周跃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继续教育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301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基于案例推理的非均衡违约风险预测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杭州电子科技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李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经管学院、</w:t>
            </w:r>
          </w:p>
          <w:p>
            <w:pPr>
              <w:pStyle w:val="Normal"/>
              <w:jc w:val="center"/>
              <w:rPr>
                <w:szCs w:val="20"/>
              </w:rPr>
            </w:pPr>
            <w:r>
              <w:rPr>
                <w:szCs w:val="20"/>
              </w:rPr>
              <w:t>中非商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301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基于契约设计的复杂产品供应链质量风险事前控制方法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杭州电子科技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刘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经管学院、</w:t>
            </w:r>
          </w:p>
          <w:p>
            <w:pPr>
              <w:pStyle w:val="Normal"/>
              <w:jc w:val="center"/>
              <w:rPr>
                <w:szCs w:val="20"/>
              </w:rPr>
            </w:pPr>
            <w:r>
              <w:rPr>
                <w:szCs w:val="20"/>
              </w:rPr>
              <w:t>中非商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30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义乌打造“现代丝路”新起点的基本丝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义乌国际贸易综合改革试点工作办公室</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郑小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经管学院、</w:t>
            </w:r>
          </w:p>
          <w:p>
            <w:pPr>
              <w:pStyle w:val="Normal"/>
              <w:jc w:val="center"/>
              <w:rPr>
                <w:szCs w:val="20"/>
              </w:rPr>
            </w:pPr>
            <w:r>
              <w:rPr>
                <w:szCs w:val="20"/>
              </w:rPr>
              <w:t>中非商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302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建设施工企业内部责任制经营法律风险研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中匠园林建设</w:t>
            </w:r>
          </w:p>
          <w:p>
            <w:pPr>
              <w:pStyle w:val="Normal"/>
              <w:jc w:val="center"/>
              <w:rPr>
                <w:szCs w:val="20"/>
              </w:rPr>
            </w:pPr>
            <w:r>
              <w:rPr>
                <w:szCs w:val="20"/>
              </w:rPr>
              <w:t>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戴建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法政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306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宁海文献丛书》合作编纂协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宁波宁海县人民政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李圣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306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关于联合开展初中一年级文科学科基础训练课题研究的协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温州市永嘉县教研室</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张继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1.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文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307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磐安新城区第一期（</w:t>
            </w:r>
            <w:r>
              <w:rPr>
                <w:szCs w:val="20"/>
              </w:rPr>
              <w:t>2012-2013</w:t>
            </w:r>
            <w:r>
              <w:rPr>
                <w:szCs w:val="20"/>
              </w:rPr>
              <w:t>年度）景观文化设计项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华磐安新城区建设投资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施俊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美术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307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金华市环城小学教育集团环城二小校园环境文化营造设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华市环城小学教育集团环城二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徐华颖</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美术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307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武义县桐琴镇城镇区域文化环境设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华武义县桐琴开发建设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郑军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美术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308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金华市古子城熙春港</w:t>
            </w:r>
            <w:r>
              <w:rPr>
                <w:szCs w:val="20"/>
              </w:rPr>
              <w:t>69</w:t>
            </w:r>
            <w:r>
              <w:rPr>
                <w:szCs w:val="20"/>
              </w:rPr>
              <w:t>号玉文化馆室内环境设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浙江致远建设工程咨询监理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郑军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美术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309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金华移动企业文化内部宣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中国移动通信集团</w:t>
            </w:r>
          </w:p>
          <w:p>
            <w:pPr>
              <w:pStyle w:val="Normal"/>
              <w:jc w:val="center"/>
              <w:rPr>
                <w:szCs w:val="20"/>
              </w:rPr>
            </w:pPr>
            <w:r>
              <w:rPr>
                <w:szCs w:val="20"/>
              </w:rPr>
              <w:t>浙江有限公司金华</w:t>
            </w:r>
          </w:p>
          <w:p>
            <w:pPr>
              <w:pStyle w:val="Normal"/>
              <w:jc w:val="center"/>
              <w:rPr>
                <w:szCs w:val="20"/>
              </w:rPr>
            </w:pPr>
            <w:r>
              <w:rPr>
                <w:szCs w:val="20"/>
              </w:rPr>
              <w:t>分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丁海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6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文传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309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视听评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华市广播电视</w:t>
            </w:r>
          </w:p>
          <w:p>
            <w:pPr>
              <w:pStyle w:val="Normal"/>
              <w:jc w:val="center"/>
              <w:rPr>
                <w:szCs w:val="20"/>
              </w:rPr>
            </w:pPr>
            <w:r>
              <w:rPr>
                <w:szCs w:val="20"/>
              </w:rPr>
              <w:t>检测中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景秀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文传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310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武义县西联乡内庵水库总体规划设计项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华武义县西联乡</w:t>
            </w:r>
          </w:p>
          <w:p>
            <w:pPr>
              <w:pStyle w:val="Normal"/>
              <w:jc w:val="center"/>
              <w:rPr>
                <w:szCs w:val="20"/>
              </w:rPr>
            </w:pPr>
            <w:r>
              <w:rPr>
                <w:szCs w:val="20"/>
              </w:rPr>
              <w:t>人民政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王陈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文传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310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缙云县新建镇河阳古村落博物馆群设计项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丽水缙云县河阳文化</w:t>
            </w:r>
          </w:p>
          <w:p>
            <w:pPr>
              <w:pStyle w:val="Normal"/>
              <w:jc w:val="center"/>
              <w:rPr>
                <w:szCs w:val="20"/>
              </w:rPr>
            </w:pPr>
            <w:r>
              <w:rPr>
                <w:szCs w:val="20"/>
              </w:rPr>
              <w:t>旅游开发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王陈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文传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310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萧山区第二高级中学多样化课程建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杭州市萧山区第二</w:t>
            </w:r>
          </w:p>
          <w:p>
            <w:pPr>
              <w:pStyle w:val="Normal"/>
              <w:jc w:val="center"/>
              <w:rPr>
                <w:szCs w:val="20"/>
              </w:rPr>
            </w:pPr>
            <w:r>
              <w:rPr>
                <w:szCs w:val="20"/>
              </w:rPr>
              <w:t>高级中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杨竞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文传学院</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KH20131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中非合作交流中如何发挥义乌的作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义乌市国际贸易综合</w:t>
            </w:r>
          </w:p>
          <w:p>
            <w:pPr>
              <w:pStyle w:val="Normal"/>
              <w:jc w:val="center"/>
              <w:rPr>
                <w:szCs w:val="20"/>
              </w:rPr>
            </w:pPr>
            <w:r>
              <w:rPr>
                <w:szCs w:val="20"/>
              </w:rPr>
              <w:t>改革试点工作小组</w:t>
            </w:r>
          </w:p>
          <w:p>
            <w:pPr>
              <w:pStyle w:val="Normal"/>
              <w:jc w:val="center"/>
              <w:rPr>
                <w:szCs w:val="20"/>
              </w:rPr>
            </w:pPr>
            <w:r>
              <w:rPr>
                <w:szCs w:val="20"/>
              </w:rPr>
              <w:t>办公室</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向科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舒运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经管学院、</w:t>
            </w:r>
          </w:p>
          <w:p>
            <w:pPr>
              <w:pStyle w:val="Normal"/>
              <w:jc w:val="center"/>
              <w:rPr>
                <w:szCs w:val="20"/>
              </w:rPr>
            </w:pPr>
            <w:r>
              <w:rPr>
                <w:szCs w:val="20"/>
              </w:rPr>
              <w:t>中非商学院</w:t>
            </w:r>
          </w:p>
        </w:tc>
      </w:tr>
    </w:tbl>
    <w:p>
      <w:pPr>
        <w:pStyle w:val="Normal"/>
        <w:rPr/>
      </w:pPr>
      <w:r>
        <w:rPr/>
      </w:r>
    </w:p>
    <w:sectPr>
      <w:footerReference w:type="even" r:id="rId2"/>
      <w:footerReference w:type="default" r:id="rId3"/>
      <w:type w:val="nextPage"/>
      <w:pgSz w:orient="landscape" w:w="16838" w:h="11906"/>
      <w:pgMar w:left="1134" w:right="1134" w:gutter="0" w:header="0" w:top="1134" w:footer="992" w:bottom="113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4</w:t>
    </w:r>
    <w:r>
      <w:rPr>
        <w:sz w:val="28"/>
      </w:rPr>
      <w:fldChar w:fldCharType="end"/>
    </w:r>
    <w:r>
      <w:rPr>
        <w:rStyle w:val="PageNumber"/>
        <w:rFonts w:eastAsia="Times New Roman"/>
        <w:sz w:val="28"/>
      </w:rPr>
      <w:t xml:space="preserve"> </w:t>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5</w:t>
    </w:r>
    <w:r>
      <w:rPr>
        <w:sz w:val="28"/>
      </w:rPr>
      <w:fldChar w:fldCharType="end"/>
    </w: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56:00Z</dcterms:created>
  <dc:creator>艾国成</dc:creator>
  <dc:description/>
  <dc:language>en-US</dc:language>
  <cp:lastModifiedBy>Administrator</cp:lastModifiedBy>
  <dcterms:modified xsi:type="dcterms:W3CDTF">2015-06-01T08:09:51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