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关于征集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涉台委托调研课题的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有关大专院校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进一步做好新形势下涉台调研，更好服务中央对台工作大局和我省经济社会建设，现向各有关单位和专家学者征集</w:t>
      </w:r>
      <w:r>
        <w:rPr>
          <w:sz w:val="24"/>
        </w:rPr>
        <w:t>2011</w:t>
      </w:r>
      <w:r>
        <w:rPr>
          <w:sz w:val="24"/>
        </w:rPr>
        <w:t>年度涉台委托调研课题。相关要求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2011</w:t>
      </w:r>
      <w:r>
        <w:rPr>
          <w:sz w:val="24"/>
        </w:rPr>
        <w:t>年我办涉台委托调研课题采用自主申报自主命题的形式，建议选题范围分四大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治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涉台重大理论问题研究与两岸共处模式探析（管辖权等），岛内政治势力、政治人物研究，国、民两党转型或动向研究，涉台国际环境研究，两岸政党和基层政府交流研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法律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涉台民商纠纷研究，联合国等国际组织涉台决议研究，台湾地区现行涉及两岸相关内容的法规制度研究，两岸司法协助实践工作研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济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浙台经贸合作、金融合作、技术合作研究，浙企入岛投资研究，在浙台资企业转型升级进展的跟踪研究，浙台农业展会交流、农产品贸易研究，台湾农民创业园等农技及产销合作模式研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社会学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台湾主体意识的成因、走向及其与台湾当局关联性的研究，两岸“国体”认知对比研究，选民结构变化及关注议题研究，两岸其它存有认知差异问题研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本次涉台调研课题申报截止时间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请各有关单位组织专家学者填写《浙江省台办</w:t>
      </w:r>
      <w:r>
        <w:rPr>
          <w:sz w:val="24"/>
        </w:rPr>
        <w:t>2011</w:t>
      </w:r>
      <w:r>
        <w:rPr>
          <w:sz w:val="24"/>
        </w:rPr>
        <w:t>年度涉台委托调研课题申请表》，向我办作出相关申报。经评审后，我办将于</w:t>
      </w:r>
      <w:r>
        <w:rPr>
          <w:sz w:val="24"/>
        </w:rPr>
        <w:t>3</w:t>
      </w:r>
      <w:r>
        <w:rPr>
          <w:sz w:val="24"/>
        </w:rPr>
        <w:t>月中旬立项公布入选课题，择时安排课题细化等后续工作，并给以相应经费资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：浙江省台办</w:t>
      </w:r>
      <w:r>
        <w:rPr>
          <w:sz w:val="24"/>
        </w:rPr>
        <w:t>2011</w:t>
      </w:r>
      <w:r>
        <w:rPr>
          <w:sz w:val="24"/>
        </w:rPr>
        <w:t>年度涉台委托调研课题申请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一年二月二十二日</w:t>
      </w:r>
    </w:p>
    <w:p>
      <w:pPr>
        <w:pStyle w:val="Normal"/>
        <w:spacing w:lineRule="exact" w:line="40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台办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涉台委托调研课题申报表</w:t>
      </w:r>
    </w:p>
    <w:p>
      <w:pPr>
        <w:pStyle w:val="Normal"/>
        <w:spacing w:lineRule="exact" w:line="300"/>
        <w:ind w:firstLine="62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54"/>
        <w:gridCol w:w="791"/>
        <w:gridCol w:w="1008"/>
        <w:gridCol w:w="720"/>
        <w:gridCol w:w="540"/>
        <w:gridCol w:w="720"/>
        <w:gridCol w:w="540"/>
        <w:gridCol w:w="1259"/>
        <w:gridCol w:w="1083"/>
      </w:tblGrid>
      <w:tr>
        <w:trPr>
          <w:trHeight w:val="4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选题意义，②课题研究的主要内容、基本思路、论述重点和立论依据，③课题的难点、创新点，④学术或应用价值。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18:00Z</dcterms:created>
  <dc:creator>User</dc:creator>
  <dc:description/>
  <cp:keywords/>
  <dc:language>en-US</dc:language>
  <cp:lastModifiedBy>微软用户</cp:lastModifiedBy>
  <dcterms:modified xsi:type="dcterms:W3CDTF">2010-03-01T00:18:00Z</dcterms:modified>
  <cp:revision>2</cp:revision>
  <dc:subject/>
  <dc:title>关于征集2011年度涉台委托调研课题的函</dc:title>
</cp:coreProperties>
</file>