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334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康简标题宋;方正书宋_GBK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度浙江省统计研究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项目</w:t>
      </w:r>
      <w:r>
        <w:rPr>
          <w:rFonts w:ascii="Times New Roman" w:hAnsi="Times New Roman" w:cs="Times New Roman" w:eastAsia="方正小标宋简体"/>
          <w:sz w:val="44"/>
          <w:szCs w:val="44"/>
        </w:rPr>
        <w:t>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kern w:val="0"/>
          <w:sz w:val="32"/>
          <w:szCs w:val="32"/>
        </w:rPr>
        <w:t>（参考方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一、统计制度方法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民经济核算体系改革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支撑高质量发展的统计指标核算体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全国统一大市场统计核算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碳排放统计核算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重点领域统计制度方法改革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统计分类标准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统计数据质量管理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国内外统计制度方法比较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二、统计监测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宏观经济运行态势监测预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D9D9D9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构建新发展格局相关统计监测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重大战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统计监测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国式现代化统计监测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共同富裕统计监测体系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质生产力统计监测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数字经济统计监测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代化产业体系统计监测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民营经济统计监测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8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科技创新领域统计监测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9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社会民生领域统计监测研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br/>
        <w:t xml:space="preserve">    20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人口就业领域统计监测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城乡融合与区域协调发展统计监测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现代信息技术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应用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工智能背景下统计方法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智慧统计的构建与路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大模型在统计工作中的应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数据在政府数据治理中的应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多源数据融合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数据共享与数据安全治理研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br/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黑体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四、统计法治与监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防治统计造假问题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9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统计监督理论、方法与实践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统计执法权威性问题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国内外统计法比较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eastAsia="zh-CN"/>
        </w:rPr>
        <w:t>五、统计理论研究与应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新时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计理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与方法创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统计与数据科学前沿理论与应用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时代统计学科发展与建设研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新时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统计基层基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right="-334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课题指南列示的为研究方向，具体题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由作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行拟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也可以是对统计理论发展和统计工作实践有重大意义的其他选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避免研究题目与研究内容过宽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15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仿宋_GB2312" w:hAnsi="仿宋_GB2312" w:eastAsia="仿宋_GB2312"/>
      <w:caps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6:49:00Z</dcterms:created>
  <dc:creator>冯佳燕:处理函件</dc:creator>
  <dc:description/>
  <dc:language>en-US</dc:language>
  <cp:lastModifiedBy>冯佳燕:处理函件</cp:lastModifiedBy>
  <dcterms:modified xsi:type="dcterms:W3CDTF">2025-03-18T16:5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6287B6A9DDE0EB333D9679F25735E</vt:lpwstr>
  </property>
  <property fmtid="{D5CDD505-2E9C-101B-9397-08002B2CF9AE}" pid="3" name="KSOProductBuildVer">
    <vt:lpwstr>2052-11.8.2.12313</vt:lpwstr>
  </property>
</Properties>
</file>