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科研字〔</w:t>
            </w:r>
            <w:r>
              <w:rPr>
                <w:spacing w:val="0"/>
              </w:rPr>
              <w:t>2020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1" w:name="标题"/>
            <w:r>
              <w:rPr>
                <w:rFonts w:eastAsia="方正小标宋简体"/>
                <w:spacing w:val="0"/>
                <w:sz w:val="44"/>
              </w:rPr>
              <w:t>浙江师范大学关于印发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2" w:name="标题"/>
            <w:r>
              <w:rPr>
                <w:rFonts w:eastAsia="方正小标宋简体"/>
                <w:spacing w:val="0"/>
                <w:sz w:val="44"/>
              </w:rPr>
              <w:t>期刊定级标准（修订）的通知</w:t>
            </w:r>
            <w:bookmarkEnd w:id="2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pacing w:val="0"/>
                <w:sz w:val="24"/>
              </w:rPr>
            </w:pPr>
            <w:r>
              <w:rPr>
                <w:rFonts w:eastAsia="方正小标宋简体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>
                <w:spacing w:val="0"/>
              </w:rPr>
              <w:t>各学院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28"/>
        <w:jc w:val="left"/>
        <w:rPr>
          <w:spacing w:val="0"/>
          <w:kern w:val="0"/>
          <w:szCs w:val="32"/>
        </w:rPr>
      </w:pPr>
      <w:r>
        <w:rPr>
          <w:szCs w:val="32"/>
        </w:rPr>
        <w:t>根据教育部、科技部《关于规范高等学校</w:t>
      </w:r>
      <w:r>
        <w:rPr>
          <w:szCs w:val="32"/>
        </w:rPr>
        <w:t>SCI</w:t>
      </w:r>
      <w:r>
        <w:rPr>
          <w:szCs w:val="32"/>
        </w:rPr>
        <w:t>论文相关指标使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树立正确评价导向的若干意见》（教科技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）等文件精神，</w:t>
      </w:r>
      <w:r>
        <w:rPr>
          <w:spacing w:val="0"/>
          <w:szCs w:val="32"/>
        </w:rPr>
        <w:t>对</w:t>
      </w:r>
      <w:r>
        <w:rPr>
          <w:spacing w:val="0"/>
          <w:szCs w:val="32"/>
        </w:rPr>
        <w:t>《浙江师范大学期刊定级标准》</w:t>
      </w:r>
      <w:r>
        <w:rPr>
          <w:spacing w:val="0"/>
          <w:szCs w:val="32"/>
        </w:rPr>
        <w:t>（浙师科研字〔</w:t>
      </w:r>
      <w:r>
        <w:rPr>
          <w:spacing w:val="0"/>
          <w:szCs w:val="32"/>
        </w:rPr>
        <w:t>2020</w:t>
      </w:r>
      <w:r>
        <w:rPr>
          <w:spacing w:val="0"/>
          <w:szCs w:val="32"/>
        </w:rPr>
        <w:t>〕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号）进行修订，现将修订后的文件</w:t>
      </w:r>
      <w:r>
        <w:rPr>
          <w:spacing w:val="0"/>
          <w:szCs w:val="32"/>
        </w:rPr>
        <w:t>印发给你们，请遵照执行。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 w:before="434" w:after="0"/>
        <w:jc w:val="center"/>
        <w:rPr/>
      </w:pPr>
      <w:r>
        <w:rPr>
          <w:rFonts w:eastAsia="Times New Roman"/>
          <w:kern w:val="0"/>
          <w:szCs w:val="32"/>
        </w:rPr>
        <w:t xml:space="preserve">   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</w:rPr>
        <w:t>浙江师范大学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b/>
          <w:b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32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2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浙江师范大学期刊定级标准（修订）</w:t>
      </w:r>
    </w:p>
    <w:p>
      <w:pPr>
        <w:pStyle w:val="Normal"/>
        <w:snapToGrid w:val="false"/>
        <w:spacing w:lineRule="exact" w:line="320"/>
        <w:jc w:val="left"/>
        <w:rPr>
          <w:rFonts w:eastAsia="方正小标宋简体"/>
          <w:b/>
          <w:b/>
          <w:spacing w:val="0"/>
          <w:sz w:val="44"/>
          <w:szCs w:val="32"/>
        </w:rPr>
      </w:pPr>
      <w:r>
        <w:rPr>
          <w:rFonts w:eastAsia="方正小标宋简体"/>
          <w:b/>
          <w:spacing w:val="0"/>
          <w:sz w:val="44"/>
          <w:szCs w:val="32"/>
        </w:rPr>
      </w:r>
    </w:p>
    <w:p>
      <w:pPr>
        <w:pStyle w:val="Normal"/>
        <w:snapToGrid w:val="false"/>
        <w:spacing w:lineRule="exact" w:line="32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spacing w:val="2"/>
          <w:szCs w:val="32"/>
        </w:rPr>
      </w:pPr>
      <w:r>
        <w:rPr>
          <w:spacing w:val="2"/>
          <w:szCs w:val="32"/>
        </w:rPr>
        <w:t>为充分调动教师科研工作积极性，客观、公正地评价教师的科研工作业绩，结合学校科研发展实际情况和要求，特修订本标准。</w:t>
      </w:r>
    </w:p>
    <w:p>
      <w:pPr>
        <w:pStyle w:val="Normal"/>
        <w:snapToGrid w:val="false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一、期刊级别</w:t>
      </w:r>
    </w:p>
    <w:p>
      <w:pPr>
        <w:pStyle w:val="Normal"/>
        <w:snapToGrid w:val="false"/>
        <w:spacing w:lineRule="exact" w:line="560"/>
        <w:ind w:firstLine="628"/>
        <w:rPr/>
      </w:pPr>
      <w:r>
        <w:rPr/>
        <w:t>（一）顶级期刊</w:t>
      </w:r>
    </w:p>
    <w:tbl>
      <w:tblPr>
        <w:tblW w:w="907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17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 Ⅰ</w:t>
            </w:r>
            <w:r>
              <w:rPr>
                <w:sz w:val="28"/>
                <w:szCs w:val="28"/>
              </w:rPr>
              <w:t>区（中科院）收录期刊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（含）以上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期刊</w:t>
            </w:r>
          </w:p>
        </w:tc>
      </w:tr>
    </w:tbl>
    <w:p>
      <w:pPr>
        <w:pStyle w:val="Normal"/>
        <w:snapToGrid w:val="false"/>
        <w:spacing w:lineRule="exact" w:line="560" w:before="289" w:after="0"/>
        <w:ind w:firstLine="628"/>
        <w:rPr/>
      </w:pPr>
      <w:r>
        <w:rPr/>
        <w:t>（二）权威期刊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506"/>
        <w:gridCol w:w="876"/>
        <w:gridCol w:w="3845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世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历史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宗教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评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教学与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评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华文摘（转摘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（中、英文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文摘（转摘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书馆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学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 Ⅱ</w:t>
            </w:r>
            <w:r>
              <w:rPr>
                <w:sz w:val="28"/>
                <w:szCs w:val="28"/>
              </w:rPr>
              <w:t>区（中科院）收录期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</w:rPr>
              <w:t>（含）以上、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以下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期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&amp;HCI</w:t>
            </w:r>
            <w:r>
              <w:rPr>
                <w:sz w:val="28"/>
                <w:szCs w:val="28"/>
              </w:rPr>
              <w:t>收录期刊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除会议论文外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  <w:r>
              <w:rPr>
                <w:sz w:val="28"/>
                <w:szCs w:val="28"/>
              </w:rPr>
              <w:t>KCI</w:t>
            </w:r>
            <w:r>
              <w:rPr>
                <w:sz w:val="28"/>
                <w:szCs w:val="28"/>
              </w:rPr>
              <w:t>优秀登载地期刊（우수등재학술지）中的韩文期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算机学会推荐国际学术会议和期刊目录（</w:t>
            </w:r>
            <w:r>
              <w:rPr>
                <w:sz w:val="28"/>
                <w:szCs w:val="28"/>
              </w:rPr>
              <w:t>CCF-A</w:t>
            </w:r>
            <w:r>
              <w:rPr>
                <w:sz w:val="28"/>
                <w:szCs w:val="28"/>
              </w:rPr>
              <w:t>类）</w:t>
            </w:r>
          </w:p>
        </w:tc>
      </w:tr>
    </w:tbl>
    <w:p>
      <w:pPr>
        <w:pStyle w:val="Normal"/>
        <w:snapToGrid w:val="false"/>
        <w:spacing w:lineRule="exact" w:line="400" w:before="289" w:after="0"/>
        <w:ind w:firstLine="548"/>
        <w:rPr/>
      </w:pPr>
      <w:r>
        <w:rPr>
          <w:rFonts w:eastAsia="楷体_GB2312"/>
          <w:bCs/>
          <w:sz w:val="28"/>
          <w:szCs w:val="28"/>
        </w:rPr>
        <w:t>注：</w:t>
      </w:r>
      <w:r>
        <w:rPr>
          <w:rFonts w:eastAsia="仿宋"/>
          <w:bCs/>
          <w:sz w:val="28"/>
          <w:szCs w:val="28"/>
        </w:rPr>
        <w:t>《中国科学》（中、英文版）包含以下</w:t>
      </w:r>
      <w:r>
        <w:rPr>
          <w:rFonts w:eastAsia="仿宋"/>
          <w:bCs/>
          <w:sz w:val="28"/>
          <w:szCs w:val="28"/>
        </w:rPr>
        <w:t>15</w:t>
      </w:r>
      <w:r>
        <w:rPr>
          <w:rFonts w:eastAsia="仿宋"/>
          <w:bCs/>
          <w:sz w:val="28"/>
          <w:szCs w:val="28"/>
        </w:rPr>
        <w:t>个具体期刊：《中国科学：化学》《中国科学：信息科学》《中国科学：数学》《中国科学：物理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力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天文学》《中国科学：技术科学》《中国科学：地球科学》《中国科学：生命科学》和英文版的</w:t>
      </w:r>
      <w:r>
        <w:rPr>
          <w:rFonts w:eastAsia="仿宋"/>
          <w:bCs/>
          <w:i/>
          <w:iCs/>
          <w:sz w:val="28"/>
          <w:szCs w:val="28"/>
        </w:rPr>
        <w:t>SCIENCE CHINA Chemistry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Earth Sciences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Information Sciences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Life Sciences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Mathematics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Materials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Physics</w:t>
      </w:r>
      <w:r>
        <w:rPr>
          <w:rFonts w:eastAsia="仿宋"/>
          <w:bCs/>
          <w:i/>
          <w:iCs/>
          <w:sz w:val="28"/>
          <w:szCs w:val="28"/>
        </w:rPr>
        <w:t>，</w:t>
      </w:r>
      <w:r>
        <w:rPr>
          <w:rFonts w:eastAsia="仿宋"/>
          <w:bCs/>
          <w:i/>
          <w:iCs/>
          <w:sz w:val="28"/>
          <w:szCs w:val="28"/>
        </w:rPr>
        <w:t>Mechanics &amp; Astronomy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Technological Sciences</w:t>
      </w:r>
      <w:r>
        <w:rPr>
          <w:rFonts w:eastAsia="仿宋"/>
          <w:bCs/>
          <w:sz w:val="28"/>
          <w:szCs w:val="28"/>
        </w:rPr>
        <w:t>等。</w:t>
      </w:r>
    </w:p>
    <w:p>
      <w:pPr>
        <w:pStyle w:val="Normal"/>
        <w:snapToGrid w:val="false"/>
        <w:spacing w:lineRule="exact" w:line="560"/>
        <w:ind w:firstLine="628"/>
        <w:rPr/>
      </w:pPr>
      <w:r>
        <w:rPr/>
        <w:t>（三）一级期刊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346"/>
        <w:gridCol w:w="893"/>
        <w:gridCol w:w="3940"/>
      </w:tblGrid>
      <w:tr>
        <w:trPr>
          <w:tblHeader w:val="true"/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人文社科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教育评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体育大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舞蹈学院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比较教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财贸经济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学图书馆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电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世界与社会主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语言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道德与文明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化教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律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商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评论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制与社会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方言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古汉语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西民族大学学报（哲社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评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问题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新闻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理论动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文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师范大学学报（教科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与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发展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金融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近代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理论与经济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（季刊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学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现实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美国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美术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民俗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艺术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开管理评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农业技术经济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问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欧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青年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教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情报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求是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口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地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体育学院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史学理论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史学月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汉语教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与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哲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经济技术经济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理论教育导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与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统计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经济与管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界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学遗产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理论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争鸣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西亚非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传播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国际关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外语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科学进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闻大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发展管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艺术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海音乐学院学报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语言文字应用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动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政法论坛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比较文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法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翻译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业经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管理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行政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经济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地理论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村观察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村经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口•资源与环境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口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软科学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书法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殊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体育科技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土地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研究丛刊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外法学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民族大学学报（哲社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音乐学院学报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装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源科学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通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研究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病毒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震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纪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物分类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物学报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学校化学学报</w:t>
            </w:r>
          </w:p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化学工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地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通报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昆虫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物理通讯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土壤圈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土壤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理论与实践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科学与数学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学报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和力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学报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与分子物理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病理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分类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态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光学快报（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化学快报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物理快报（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稀土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有色金属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料化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多样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生物物理学报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物理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进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年刊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年刊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辑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报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生生物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报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半导体学报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兵工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材料研究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测绘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沉积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工技术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自动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学刊（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力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纺织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公路交通科技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固体力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学精密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子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硅酸盐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红外与毫米波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报（中、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辅助设计与图形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技术学报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英文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研究与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金属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炭学报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式识别与人工智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擦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燃机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道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材料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稀有金属材料与工程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土工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仪表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航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动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机工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环境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机械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激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铁道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报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林业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水产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粮油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业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稻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解剖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公共卫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药理学报（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药学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运动医学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西医结合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儿科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耳鼻咽喉头颈外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妇产科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护理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急诊医学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精神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口腔医学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流行病学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内科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皮肤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外科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眼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医学杂志（中、英文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医院管理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预防医学杂志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肿瘤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综合性社科期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读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社会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战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社会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术月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高校综合性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学报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学报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旦学报（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社会科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大学学报（哲学•人文科学•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学报（哲学社会科学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学报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大学学报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哲学社会科学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学报（社会科学版）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报刊、文摘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学校文科学术文摘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转载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复印资料全文转载（文摘、知识卡片、学科教学类文章及其它非学术文章除外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人民日报、光明日报、经济日报、解放军报（理论版学术文章，实际字数</w:t>
            </w:r>
            <w:r>
              <w:rPr>
                <w:spacing w:val="0"/>
                <w:sz w:val="28"/>
                <w:szCs w:val="28"/>
              </w:rPr>
              <w:t>2500</w:t>
            </w:r>
            <w:r>
              <w:rPr>
                <w:spacing w:val="0"/>
                <w:sz w:val="28"/>
                <w:szCs w:val="28"/>
              </w:rPr>
              <w:t>字及以上；新闻报导、广告、工作总结、会议综述、书评除外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文摘（论点摘编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文摘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论点摘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据库收录期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SCI Ⅲ</w:t>
            </w:r>
            <w:r>
              <w:rPr>
                <w:spacing w:val="6"/>
                <w:sz w:val="28"/>
                <w:szCs w:val="28"/>
              </w:rPr>
              <w:t>区（中科院）收录期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（含）以上、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</w:rPr>
              <w:t>以下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期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韩国</w:t>
            </w:r>
            <w:r>
              <w:rPr>
                <w:spacing w:val="6"/>
                <w:sz w:val="28"/>
                <w:szCs w:val="28"/>
              </w:rPr>
              <w:t>KCI</w:t>
            </w:r>
            <w:r>
              <w:rPr>
                <w:spacing w:val="6"/>
                <w:sz w:val="28"/>
                <w:szCs w:val="28"/>
              </w:rPr>
              <w:t>登载地期刊（등재학술지）中的韩文期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9" w:after="0"/>
        <w:ind w:firstLine="628"/>
        <w:rPr/>
      </w:pPr>
      <w:r>
        <w:rPr/>
        <w:t>（四）二级期刊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99"/>
        <w:gridCol w:w="895"/>
        <w:gridCol w:w="3938"/>
      </w:tblGrid>
      <w:tr>
        <w:trPr>
          <w:tblHeader w:val="true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刊物名称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据库收录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SCI Ⅳ</w:t>
            </w:r>
            <w:r>
              <w:rPr>
                <w:spacing w:val="6"/>
                <w:sz w:val="28"/>
                <w:szCs w:val="28"/>
              </w:rPr>
              <w:t>区（中科院）收录期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以下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收录期刊（论文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列入一级及以上等级的</w:t>
            </w: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来源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  <w:r>
              <w:rPr>
                <w:sz w:val="28"/>
                <w:szCs w:val="28"/>
              </w:rPr>
              <w:t>KCI</w:t>
            </w:r>
            <w:r>
              <w:rPr>
                <w:sz w:val="28"/>
                <w:szCs w:val="28"/>
              </w:rPr>
              <w:t>登载地侯补期刊（등재후보학술지）中的韩文期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其他中文报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业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茶叶科学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传感技术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催化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低温工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路与系统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力工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学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动物营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国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能物理与核物理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应用数学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古生物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•激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城市规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湖沼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天医学与医学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核农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物理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计量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集成制造系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菌物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科学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空气动力学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理论与应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控制与决策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昆虫分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类作物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棉花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燃机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农药学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生物技术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强激光与粒子束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发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人民音乐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学习与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生物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类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物理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动力学研究与进展</w:t>
            </w:r>
          </w:p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英文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水科学进展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发电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太阳能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微波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细胞生物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城市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评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石力学与工程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岩石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遗传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态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研究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工学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英文版</w:t>
            </w:r>
            <w:r>
              <w:rPr>
                <w:sz w:val="28"/>
                <w:szCs w:val="28"/>
              </w:rPr>
              <w:t>.A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英文版</w:t>
            </w:r>
            <w:r>
              <w:rPr>
                <w:sz w:val="28"/>
                <w:szCs w:val="28"/>
              </w:rPr>
              <w:t>.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学报（英文版</w:t>
            </w:r>
            <w:r>
              <w:rPr>
                <w:sz w:val="28"/>
                <w:szCs w:val="28"/>
              </w:rPr>
              <w:t>.C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学报</w:t>
            </w:r>
          </w:p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社会科学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学报</w:t>
            </w:r>
          </w:p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然科学版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真空科学与技术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理与分子生物学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营养与肥料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草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病理生理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畜牧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腐蚀与防护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公路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寄生虫学与寄生虫病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评论（香港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生物防治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生物化学与分子生物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生物医学工程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食品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兽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象图形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药理学与毒理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应用生理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预防兽医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园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药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病理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超声影像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传染病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创伤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放射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放射医学与防护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骨科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检验医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结核和呼吸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劳动卫生职业病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麻醉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泌尿外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内分泌代谢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普通外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烧伤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神经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神经外科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肾脏病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微生物学和免疫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物理医学与康复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消化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小儿外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心血管病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胸心血管外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血液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医学遗传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整形外科杂志</w:t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中央研究院”近代史研究所集刊（台湾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进展</w:t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自然灾害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洲研究</w:t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等学校文科学术文摘（学术卡片）（“专栏推介”等其他栏目除外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复印资料中的文摘、知识卡片以及学科教学类中的学术文章</w:t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日报、光明日报、经济日报、解放军报（理论版学术文章，实际字数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字以下；新闻报导、广告、工作总结、会议综述、书评除外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报、中国教育报（学术文章，实际字数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及以上；新闻报导、广告、工作总结、会议综述、书评除外）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其他外文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ことば》（《语言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ACTA ORIENTALIA HUNGARICAE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LETIN OF THE SCHOOL OF ORIENTAL AND AFRICAN STUDI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S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 FICTION STUDI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PUBLIC ADMINISTRATION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AN INTERNATIONAL QUARTERLY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THE JOURNAL OF PHILOSOPHY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HILOSOPHICAL REVIE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教学论类期刊（学术文章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教师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特殊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幼儿教育（教育科学版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技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美术教育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职业技术教育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外语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历史教学参考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语文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政治教学参考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思政类期刊（学术文章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前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理论战线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建与思想教育</w:t>
            </w:r>
          </w:p>
        </w:tc>
      </w:tr>
    </w:tbl>
    <w:p>
      <w:pPr>
        <w:pStyle w:val="Normal"/>
        <w:snapToGrid w:val="false"/>
        <w:spacing w:lineRule="exact" w:line="560" w:before="289" w:after="0"/>
        <w:ind w:firstLine="628"/>
        <w:rPr/>
      </w:pPr>
      <w:r>
        <w:rPr/>
        <w:t>（五）三级期刊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332"/>
        <w:gridCol w:w="894"/>
        <w:gridCol w:w="3928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扩展版来源期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&amp;HCI</w:t>
            </w:r>
            <w:r>
              <w:rPr>
                <w:sz w:val="28"/>
                <w:szCs w:val="28"/>
              </w:rPr>
              <w:t>收录的会议论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未列入二级及以上等级期刊的北大核心期刊、浙大核心期刊、中国人文社科核心期刊（中国社科院）、中科院</w:t>
            </w:r>
            <w:r>
              <w:rPr>
                <w:sz w:val="28"/>
                <w:szCs w:val="28"/>
              </w:rPr>
              <w:t>CSCD</w:t>
            </w:r>
            <w:r>
              <w:rPr>
                <w:sz w:val="28"/>
                <w:szCs w:val="28"/>
              </w:rPr>
              <w:t>收录期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日报</w:t>
            </w:r>
            <w:r>
              <w:rPr>
                <w:sz w:val="28"/>
                <w:szCs w:val="28"/>
              </w:rPr>
              <w:t>（学术文章，实际字数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及以上；新闻报导、广告、工作总结、会议综述、书评除外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未列入二级及以上等级期刊的</w:t>
            </w:r>
            <w:r>
              <w:rPr>
                <w:sz w:val="28"/>
                <w:szCs w:val="28"/>
              </w:rPr>
              <w:t>正式出版</w:t>
            </w:r>
            <w:r>
              <w:rPr>
                <w:sz w:val="28"/>
                <w:szCs w:val="28"/>
              </w:rPr>
              <w:t>外文学术期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以书代刊（以书号出刊且连续、公开发行）期刊</w:t>
            </w:r>
          </w:p>
        </w:tc>
      </w:tr>
    </w:tbl>
    <w:p>
      <w:pPr>
        <w:pStyle w:val="Normal"/>
        <w:snapToGrid w:val="false"/>
        <w:spacing w:lineRule="exact" w:line="400" w:before="289" w:after="0"/>
        <w:ind w:firstLine="548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val="en-GB"/>
        </w:rPr>
        <w:t>中国人文社科核心期刊（中国社科院）专指中国社科院《中国人文社会科学期刊评价报告》中的顶级、权威、核心和扩展期刊。</w:t>
      </w:r>
    </w:p>
    <w:p>
      <w:pPr>
        <w:pStyle w:val="Normal"/>
        <w:snapToGrid w:val="false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二、相关说明</w:t>
      </w:r>
    </w:p>
    <w:p>
      <w:pPr>
        <w:pStyle w:val="Normal"/>
        <w:shd w:fill="FFFFFF" w:val="clear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同一期刊在不同数据库收录的按就高原则确定期刊级别；拥有中、英文两种版本的国内期刊按就高原则确定期刊级别，且两种版本的期刊级别相同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期刊级别依据相关期刊数据库变动情况实行动态调整，以论文发表当年的最新数据库为准。</w:t>
      </w:r>
    </w:p>
    <w:p>
      <w:pPr>
        <w:pStyle w:val="Normal"/>
        <w:snapToGrid w:val="false"/>
        <w:spacing w:lineRule="exact" w:line="560"/>
        <w:ind w:firstLine="62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同名期刊的网络版如与纸质版期刊内容一致的，按纸质版期刊定级；如与纸质版期刊内容不一致的降一档定级。</w:t>
      </w:r>
    </w:p>
    <w:p>
      <w:pPr>
        <w:pStyle w:val="Normal"/>
        <w:snapToGrid w:val="false"/>
        <w:spacing w:lineRule="exact" w:line="560"/>
        <w:ind w:firstLine="636"/>
        <w:rPr/>
      </w:pPr>
      <w:r>
        <w:rPr>
          <w:spacing w:val="-4"/>
          <w:szCs w:val="32"/>
        </w:rPr>
        <w:t>4</w:t>
      </w:r>
      <w:r>
        <w:rPr>
          <w:spacing w:val="-4"/>
          <w:szCs w:val="32"/>
        </w:rPr>
        <w:t>．实际字数在</w:t>
      </w:r>
      <w:r>
        <w:rPr>
          <w:spacing w:val="-4"/>
          <w:szCs w:val="32"/>
        </w:rPr>
        <w:t>8000</w:t>
      </w:r>
      <w:r>
        <w:rPr>
          <w:spacing w:val="-4"/>
          <w:szCs w:val="32"/>
        </w:rPr>
        <w:t>字及以上的书评，按期刊等级降一档定级</w:t>
      </w:r>
      <w:r>
        <w:rPr>
          <w:spacing w:val="-4"/>
          <w:szCs w:val="32"/>
        </w:rPr>
        <w:t>；</w:t>
      </w:r>
      <w:r>
        <w:rPr>
          <w:spacing w:val="-4"/>
          <w:szCs w:val="32"/>
        </w:rPr>
        <w:t>实际字数在</w:t>
      </w:r>
      <w:r>
        <w:rPr>
          <w:spacing w:val="-4"/>
          <w:szCs w:val="32"/>
        </w:rPr>
        <w:t>8000</w:t>
      </w:r>
      <w:r>
        <w:rPr>
          <w:spacing w:val="-4"/>
          <w:szCs w:val="32"/>
        </w:rPr>
        <w:t>字以下的书评</w:t>
      </w:r>
      <w:r>
        <w:rPr>
          <w:spacing w:val="-4"/>
          <w:szCs w:val="32"/>
        </w:rPr>
        <w:t>不定级</w:t>
      </w:r>
      <w:r>
        <w:rPr>
          <w:spacing w:val="-4"/>
          <w:szCs w:val="32"/>
        </w:rPr>
        <w:t>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专刊、增刊、</w:t>
      </w:r>
      <w:r>
        <w:rPr>
          <w:szCs w:val="32"/>
        </w:rPr>
        <w:t>会议综述</w:t>
      </w:r>
      <w:r>
        <w:rPr>
          <w:szCs w:val="32"/>
        </w:rPr>
        <w:t>不定级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szCs w:val="32"/>
        </w:rPr>
        <w:t>6</w:t>
      </w:r>
      <w:r>
        <w:rPr>
          <w:szCs w:val="32"/>
        </w:rPr>
        <w:t>．学科教学论类期刊（学术文章）、思政类期刊（学术文章）、</w:t>
      </w:r>
      <w:r>
        <w:rPr>
          <w:rFonts w:eastAsia="仿宋"/>
          <w:szCs w:val="32"/>
        </w:rPr>
        <w:t>《非洲研究》</w:t>
      </w:r>
      <w:r>
        <w:rPr>
          <w:szCs w:val="32"/>
        </w:rPr>
        <w:t>只定级不奖励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学校仅对发表在上述期刊、报纸中的学术论文及其相应的转摘、论点摘编、知识卡片等予以定级。</w:t>
      </w:r>
    </w:p>
    <w:p>
      <w:pPr>
        <w:pStyle w:val="Normal"/>
        <w:snapToGrid w:val="false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三、附则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szCs w:val="32"/>
        </w:rPr>
        <w:t>1</w:t>
      </w:r>
      <w:r>
        <w:rPr>
          <w:szCs w:val="32"/>
        </w:rPr>
        <w:t>．本标准自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实施</w:t>
      </w:r>
      <w:r>
        <w:rPr>
          <w:szCs w:val="32"/>
        </w:rPr>
        <w:t>，原</w:t>
      </w:r>
      <w:r>
        <w:rPr>
          <w:spacing w:val="0"/>
          <w:szCs w:val="32"/>
        </w:rPr>
        <w:t>《浙江师范大学期刊定级标准》</w:t>
      </w:r>
      <w:r>
        <w:rPr>
          <w:spacing w:val="0"/>
          <w:szCs w:val="32"/>
        </w:rPr>
        <w:t>（</w:t>
      </w:r>
      <w:r>
        <w:rPr>
          <w:szCs w:val="32"/>
        </w:rPr>
        <w:t>浙师科研字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</w:t>
      </w:r>
      <w:r>
        <w:rPr>
          <w:szCs w:val="32"/>
        </w:rPr>
        <w:t>废止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szCs w:val="32"/>
        </w:rPr>
        <w:t>2</w:t>
      </w:r>
      <w:r>
        <w:rPr>
          <w:szCs w:val="32"/>
        </w:rPr>
        <w:t>．本标准设置</w:t>
      </w:r>
      <w:r>
        <w:rPr>
          <w:szCs w:val="32"/>
        </w:rPr>
        <w:t>1</w:t>
      </w:r>
      <w:r>
        <w:rPr>
          <w:szCs w:val="32"/>
        </w:rPr>
        <w:t>年过渡期，即</w:t>
      </w:r>
      <w:r>
        <w:rPr>
          <w:szCs w:val="32"/>
        </w:rPr>
        <w:t>2020</w:t>
      </w:r>
      <w:r>
        <w:rPr>
          <w:szCs w:val="32"/>
        </w:rPr>
        <w:t>年度参照本标准和《浙江师范大学期刊（著作）定级标准（试行）》（浙师科研字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，按就高原则确定期刊级别</w:t>
      </w:r>
      <w:r>
        <w:rPr>
          <w:szCs w:val="32"/>
        </w:rPr>
        <w:t>（与本标准精神相冲突的除外）</w:t>
      </w:r>
      <w:r>
        <w:rPr>
          <w:szCs w:val="32"/>
        </w:rPr>
        <w:t>；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《浙江师范大学期刊（著作）定级标准（试行）》（浙师科研字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正式废止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bCs/>
          <w:szCs w:val="32"/>
        </w:rPr>
        <w:t>本标准由科学研究院负责解释。</w:t>
      </w:r>
      <w:r>
        <w:br w:type="page"/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抄送：行知学院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0"/>
                <w:sz w:val="28"/>
              </w:rPr>
              <w:t>2020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10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</w:rPr>
              <w:t>日印发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jc w:val="lef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spacing w:val="-6"/>
      <w:kern w:val="2"/>
      <w:lang w:val="en-US" w:eastAsia="zh-CN" w:bidi="ar-SA"/>
    </w:rPr>
  </w:style>
  <w:style w:type="character" w:styleId="CharChar1">
    <w:name w:val=" Char Char1"/>
    <w:qFormat/>
    <w:rPr>
      <w:rFonts w:eastAsia="仿宋_GB2312"/>
      <w:spacing w:val="-6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Times New Roman"/>
      <w:spacing w:val="0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1:00Z</dcterms:created>
  <dc:creator>admin</dc:creator>
  <dc:description/>
  <cp:keywords/>
  <dc:language>en-US</dc:language>
  <cp:lastModifiedBy>艾国成</cp:lastModifiedBy>
  <dcterms:modified xsi:type="dcterms:W3CDTF">2020-10-21T07:11:00Z</dcterms:modified>
  <cp:revision>2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