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重大课题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攻关项目招标课题指南一览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马克思主义学习型政党建设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中国特色社会主义思想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克思主义文化理论发展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《资本论》及其手稿再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儒释道三教关系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代中国大众文化价值观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代技术哲学的发展趋势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国民经济和社会发展第十二个五年规划实施的法治保障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金融中心法制环境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区域经济一体化中政府合作的法律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民国时期中国政府维护南海主权的档案资料整理与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东京审判”若干重大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岳麓秦简与秦代法律制度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汉文佛教史传集成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高居民收入在国民收入分配中的比重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扩大消费需求的长效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房地产税改革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农村劳动力转移就业长效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居民消费价格指数（</w:t>
      </w:r>
      <w:r>
        <w:rPr>
          <w:rFonts w:cs="宋体;SimSun" w:ascii="宋体;SimSun" w:hAnsi="宋体;SimSun"/>
          <w:sz w:val="30"/>
          <w:szCs w:val="30"/>
        </w:rPr>
        <w:t>CPI</w:t>
      </w:r>
      <w:r>
        <w:rPr>
          <w:rFonts w:ascii="宋体;SimSun" w:hAnsi="宋体;SimSun" w:cs="宋体;SimSun"/>
          <w:sz w:val="30"/>
          <w:szCs w:val="30"/>
        </w:rPr>
        <w:t>）的理论与实践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资并购与我国产业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金融危机后全球需求结构变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民币国际化进程中的金融风险与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快发展我国生产性服务业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节水型社会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碳排放交易市场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管理体制创新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时期加强社会组织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防和治理“城市病”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稳定风险评估与社会矛盾预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现基本公共服务均等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建设用地总量控制与差别化管理政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物联网发展战略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时期社会治安防控体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文学谱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方言文化典藏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汉民族共同语在两岸的现状比较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普通高中学生发展指导制度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职业教育质量评价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学研究与高等教育深度融合的知识创新体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拔尖创新人才成长规律与培养模式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学生语言能力发展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善中国特色现代大学制度进程中的大学校长管理专业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民办学校分类管理政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教师职业心理健康标准及测评体系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教育系统党风廉政建设责任制考核评价指标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世界主要国家安全体制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体系变革与中国国际秩序观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扩大我国油气战略储备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障我国海上通道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北亚区域合作与我国东北地区对外开放研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sz w:val="32"/>
        <w:i w:val="false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pjzx</dc:creator>
  <dc:description/>
  <cp:keywords/>
  <dc:language>en-US</dc:language>
  <cp:lastModifiedBy>User</cp:lastModifiedBy>
  <cp:lastPrinted>2011-04-07T15:59:00Z</cp:lastPrinted>
  <dcterms:modified xsi:type="dcterms:W3CDTF">2011-04-21T02:55:00Z</dcterms:modified>
  <cp:revision>2</cp:revision>
  <dc:subject/>
  <dc:title>附件二：</dc:title>
</cp:coreProperties>
</file>