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评审编号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cs="宋体;SimSun"/>
          <w:b/>
          <w:b/>
          <w:bCs/>
          <w:spacing w:val="20"/>
          <w:sz w:val="44"/>
          <w:szCs w:val="44"/>
        </w:rPr>
      </w:pPr>
      <w:r>
        <w:rPr>
          <w:rFonts w:cs="宋体;SimSun"/>
          <w:b/>
          <w:bCs/>
          <w:spacing w:val="20"/>
          <w:sz w:val="44"/>
          <w:szCs w:val="44"/>
        </w:rPr>
        <w:t>浙江省“之江青年社科学者行动计划”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pacing w:val="20"/>
          <w:sz w:val="44"/>
          <w:szCs w:val="44"/>
        </w:rPr>
        <w:t>申报（个人）活页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填写说明：本表供专家评审之用，不得直接或间接透露本人或单位信息</w:t>
      </w:r>
      <w:r>
        <w:rPr/>
        <w:t>，否者取消评审资格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89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主要科研成果情况：包括成果形式；发表刊物或出版社；发表或出版时间；选两项代表性成果叙述其主要内容及创新之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承担研究项目情况：包括项目名称；编号；来源；经费额度；进展情况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/>
                <w:bCs/>
              </w:rPr>
              <w:t>三、近五年成果获奖及采纳、引用（他引）情况：获奖必须是厅局级（含厅局级）以上的奖励，应用对策填写采纳情况，基础理论填写引用情况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/>
              </w:rPr>
              <w:t>四、参加研究团队情况：包括团队名称，研究方向；主要成果；团队负责人（职务职称）；本人在团队的分工情况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/>
              </w:rPr>
              <w:t>五、个人学术研究发展规划（限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以内）：包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核心研究领域和主要研究方向的确立及理由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规划以及在该领域或方向上预期可以取得的突破性成果；</w:t>
            </w:r>
            <w:r>
              <w:rPr>
                <w:rFonts w:cs="宋体;SimSun" w:ascii="宋体;SimSun" w:hAnsi="宋体;SimSun"/>
              </w:rPr>
              <w:t>3. 2011-2015</w:t>
            </w:r>
            <w:r>
              <w:rPr>
                <w:rFonts w:ascii="宋体;SimSun" w:hAnsi="宋体;SimSun" w:cs="宋体;SimSun"/>
              </w:rPr>
              <w:t>分阶段研究计划、预期研究成果及成果计划发表的刊物（出版社）级别和名称，学术发展目标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021" w:right="964" w:gutter="0" w:header="0" w:top="96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48:00Z</dcterms:created>
  <dc:creator>陈亮</dc:creator>
  <dc:description/>
  <cp:keywords/>
  <dc:language>en-US</dc:language>
  <cp:lastModifiedBy>lenovo</cp:lastModifiedBy>
  <cp:lastPrinted>2011-03-17T16:16:00Z</cp:lastPrinted>
  <dcterms:modified xsi:type="dcterms:W3CDTF">2011-03-21T06:29:00Z</dcterms:modified>
  <cp:revision>7</cp:revision>
  <dc:subject/>
  <dc:title>浙江省哲学社会科学“十五”</dc:title>
</cp:coreProperties>
</file>