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金华市“新时代社会科学普及创新发展”理论征文汇总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单位（盖章）：</w:t>
      </w:r>
      <w:r>
        <w:rPr>
          <w:rFonts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                          汇总人：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 xml:space="preserve">  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3"/>
        <w:gridCol w:w="3314"/>
        <w:gridCol w:w="3314"/>
      </w:tblGrid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章标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560" w:firstLine="8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时间：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814" w:gutter="0" w:header="851" w:top="147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4:00Z</dcterms:created>
  <dc:creator>市编委办</dc:creator>
  <dc:description/>
  <cp:keywords/>
  <dc:language>en-US</dc:language>
  <cp:lastModifiedBy>王海红</cp:lastModifiedBy>
  <cp:lastPrinted>2018-03-23T11:52:00Z</cp:lastPrinted>
  <dcterms:modified xsi:type="dcterms:W3CDTF">2018-04-09T07:51:00Z</dcterms:modified>
  <cp:revision>11</cp:revision>
  <dc:subject/>
  <dc:title>关于试行事业单位编制备案制管理的通知</dc:title>
</cp:coreProperties>
</file>