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6291" w:tblpY="1240"/>
        <w:tblW w:w="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266"/>
      </w:tblGrid>
      <w:tr>
        <w:trPr>
          <w:trHeight w:val="13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培育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□</w:t>
            </w:r>
            <w:r>
              <w:rPr>
                <w:rFonts w:ascii="仿宋_GB2312" w:hAnsi="仿宋_GB2312" w:eastAsia="仿宋_GB2312"/>
                <w:b/>
                <w:sz w:val="22"/>
              </w:rPr>
              <w:t xml:space="preserve">省部级重大重点    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□</w:t>
            </w:r>
            <w:r>
              <w:rPr>
                <w:rFonts w:ascii="仿宋_GB2312" w:hAnsi="仿宋_GB2312" w:eastAsia="仿宋_GB2312"/>
                <w:b/>
                <w:sz w:val="22"/>
              </w:rPr>
              <w:t>国家级重点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黑体" w:hAnsi="黑体" w:eastAsia="黑体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ascii="仿宋_GB2312" w:hAnsi="仿宋_GB2312" w:eastAsia="仿宋_GB2312"/>
                <w:b/>
                <w:sz w:val="22"/>
              </w:rPr>
              <w:t>国家级重大</w:t>
            </w:r>
          </w:p>
        </w:tc>
      </w:tr>
      <w:tr>
        <w:trPr>
          <w:trHeight w:val="4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申请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申请代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浙江师范大学重大重点项目培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申  请  书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名称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负责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所在单位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子邮件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师范大学科学研究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sz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tLeast" w:line="22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5"/>
          <w:tab w:val="left" w:pos="1959" w:leader="none"/>
        </w:tabs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</w:rPr>
        <w:t>一、基本信息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487"/>
        <w:gridCol w:w="279"/>
        <w:gridCol w:w="1066"/>
        <w:gridCol w:w="306"/>
        <w:gridCol w:w="539"/>
        <w:gridCol w:w="196"/>
        <w:gridCol w:w="717"/>
        <w:gridCol w:w="138"/>
        <w:gridCol w:w="688"/>
        <w:gridCol w:w="874"/>
        <w:gridCol w:w="1199"/>
        <w:gridCol w:w="848"/>
        <w:gridCol w:w="1753"/>
      </w:tblGrid>
      <w:tr>
        <w:trPr>
          <w:trHeight w:val="542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词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期限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—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研究机构）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培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部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大重点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育部后期资助重大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哲社规划重大招标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重点研发计划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自然科学基金项目重大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自然科学基金杰出青年基金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省哲社规划之江青年项目</w:t>
            </w:r>
          </w:p>
        </w:tc>
      </w:tr>
      <w:tr>
        <w:trPr>
          <w:trHeight w:val="2334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点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社科基金（含教育、艺术、军事）重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科技重大专项、国家重点研发计划、国家技术创新引导专项（基金）课题负责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重大研究计划（不含培育）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重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社科基金冷门绝学等重点专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重点研发计划政府间国际科技创新合作重点专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\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港澳台科技创新合作重点专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重点国际（地区）合作研究项目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\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组织间国际（地区）合作研究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联合基金重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优秀青年基金项目</w:t>
            </w:r>
          </w:p>
        </w:tc>
      </w:tr>
      <w:tr>
        <w:trPr>
          <w:trHeight w:val="138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大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社科基金（含教育、艺术、军事）重大招标专项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杰出青年基金项目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育部哲学社科研究重大课题攻关项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家自然科学基金重大仪器研制项目（自由申请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二、项目负责人科研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为第一负责人承担国家级项目情况（限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五年来发表的与申报项目相关的主要研究成果（限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刊物及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承担项目情况，纵向课题填报省部级以上（含）项目，横向课题填报经费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的项目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项目设计论证</w:t>
      </w:r>
    </w:p>
    <w:p>
      <w:pPr>
        <w:pStyle w:val="Normal"/>
        <w:spacing w:lineRule="atLeast" w:line="328"/>
        <w:ind w:left="590" w:hanging="59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研究状况和选题价值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内外相关研究的学术史梳理或综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已有相关代表性成果及观点做出科学、客观、切实的分析评价，说明进一步探讨、发展或突破的空间，详细说明本选题相对于已有研究的独到学术价值、应用价值和社会意义。（本项重点填写）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总体框架和预期目标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>
          <w:trHeight w:val="132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内含的总体问题、研究对象和主要内容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研究在学术思想理论、学科建设发展、资料文献发现利用、实践应用、服务决策等方面的预期目标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四、研究计划</w:t>
      </w:r>
    </w:p>
    <w:p>
      <w:pPr>
        <w:pStyle w:val="Normal"/>
        <w:spacing w:lineRule="atLeast" w:line="32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进度和任务分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研究的实验（或实地调研）方案、资料文献搜集整理方案、总体进度安排和年度进展计划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和项目组成员的具体任务分工和每年投入时间（月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五、研究经费预算</w:t>
      </w:r>
    </w:p>
    <w:p>
      <w:pPr>
        <w:pStyle w:val="Normal"/>
        <w:spacing w:lineRule="exact" w:line="400"/>
        <w:ind w:firstLine="710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单位：万元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208"/>
        <w:gridCol w:w="1436"/>
        <w:gridCol w:w="4608"/>
      </w:tblGrid>
      <w:tr>
        <w:trPr>
          <w:trHeight w:val="6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接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采集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（含图书资料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（含宣传费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经费预算按照有关财务规定编制，须注明开支细目。</w:t>
      </w:r>
    </w:p>
    <w:p>
      <w:pPr>
        <w:pStyle w:val="Normal"/>
        <w:spacing w:lineRule="exact" w:line="400"/>
        <w:ind w:left="525"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有其他经费来源，请提供出资单位证明材料，附在本预算表之后。</w:t>
      </w:r>
      <w:r>
        <w:br w:type="page"/>
      </w:r>
    </w:p>
    <w:p>
      <w:pPr>
        <w:pStyle w:val="Normal"/>
        <w:spacing w:lineRule="atLeast" w:line="15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审核意见</w:t>
      </w:r>
    </w:p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审核意见</w:t>
            </w:r>
          </w:p>
        </w:tc>
      </w:tr>
      <w:tr>
        <w:trPr>
          <w:trHeight w:val="4179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科研领导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学院（公章）： 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研究院审核意见</w:t>
            </w:r>
          </w:p>
        </w:tc>
      </w:tr>
      <w:tr>
        <w:trPr>
          <w:trHeight w:val="4717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研究院（公章）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semiHidden="0" w:unhideWhenUsed="0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Body Text" w:semiHidden="0" w:unhideWhenUsed="0" w:qFormat="1"/>
    <w:lsdException w:name="Body Text Inden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semiHidden="0" w:unhideWhenUsed="0" w:qFormat="1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215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612215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2215"/>
    <w:rPr/>
  </w:style>
  <w:style w:type="character" w:styleId="InternetLink">
    <w:name w:val="Hyperlink"/>
    <w:qFormat/>
    <w:rsid w:val="006122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12215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12215"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qFormat/>
    <w:rsid w:val="00612215"/>
    <w:pPr>
      <w:spacing w:lineRule="atLeast" w:line="150"/>
      <w:ind w:firstLine="420"/>
    </w:pPr>
    <w:rPr/>
  </w:style>
  <w:style w:type="paragraph" w:styleId="BalloonText">
    <w:name w:val="Balloon Text"/>
    <w:basedOn w:val="Normal"/>
    <w:semiHidden/>
    <w:qFormat/>
    <w:rsid w:val="0061221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612215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qFormat/>
    <w:rsid w:val="0061221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qFormat/>
    <w:rsid w:val="00612215"/>
    <w:pPr>
      <w:spacing w:lineRule="atLeast" w:line="150"/>
      <w:jc w:val="center"/>
    </w:pPr>
    <w:rPr>
      <w:b/>
      <w:bCs/>
    </w:rPr>
  </w:style>
  <w:style w:type="paragraph" w:styleId="1" w:customStyle="1">
    <w:name w:val="无间隔1"/>
    <w:qFormat/>
    <w:rsid w:val="00612215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5FFD7A3-8C1B-4FFA-B102-70C409383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胡瑞斌</cp:lastModifiedBy>
  <cp:lastPrinted>2020-06-16T06:24:00Z</cp:lastPrinted>
  <dcterms:modified xsi:type="dcterms:W3CDTF">2022-06-30T10:02:00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44C4DA15417CBBDE8DF244A2ADE1</vt:lpwstr>
  </property>
  <property fmtid="{D5CDD505-2E9C-101B-9397-08002B2CF9AE}" pid="3" name="KSOProductBuildVer">
    <vt:lpwstr>2052-11.1.0.11744</vt:lpwstr>
  </property>
</Properties>
</file>