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康简标题宋;方正书宋_GBK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浙江省统计研究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（参考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一、统计制度方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计在中国式现代化建设中功能定位和发展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统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代化改革下的共同富裕统计监测体系研究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计数字化改革先行示范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国民经济核算体系改革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数字经济核算、数据资产核算、生态系统</w:t>
      </w:r>
      <w:r>
        <w:rPr>
          <w:rFonts w:eastAsia="仿宋_GB2312" w:cs="Times New Roman"/>
          <w:sz w:val="32"/>
          <w:szCs w:val="32"/>
          <w:lang w:val="en-US" w:eastAsia="zh-CN"/>
        </w:rPr>
        <w:t>GE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算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资源资产核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领域统计制度方法改革研究（统计单位全生命周期管理、现代产业统计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重统计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飞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计、重点行业和专项统计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据质量控制及智能监管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国内外统计制度方法比较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统计基层基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二、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宏观经济运行态势监测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式现代化的统计测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入分配与共同富裕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大战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计监测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八战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高质量发展、创新驱动、</w:t>
      </w:r>
      <w:r>
        <w:rPr>
          <w:rFonts w:ascii="Times New Roman" w:hAnsi="Times New Roman" w:cs="Times New Roman" w:eastAsia="仿宋_GB2312"/>
          <w:sz w:val="32"/>
          <w:szCs w:val="32"/>
        </w:rPr>
        <w:t>长三角一体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四大建设、长江经济带、乡村振兴与新型城镇化等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D9D9D9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构建新发展格局相关统计研究（消费提质扩容、有效投资及重点领域投资、高水平开放、营商环境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创新驱动发展与现代化产业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数字经济创新提质、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415X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先进制造业与现代服务业融合、新兴产业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产业链供应链韧性和安全统计测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城乡融合与区域协调发展统计测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要素（人力、资本、土地、技术、信息）投入及产出效率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.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双碳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目标与绿色转型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社会民生领域统计监测研究（增收就业、文化教育、人口变动、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浙里康养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三、大数据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据应用的国际经验和前沿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源数据整合和推断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结构化数据测度理论与方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数据技术在统计调查（农业、工业、服务业、贸经、投资、社科、人口等）中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数据技术在数据质量控制中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于数据挖掘技术的经济预测预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大数据背景下治理体系现代化研究</w:t>
      </w:r>
      <w:r>
        <w:rPr>
          <w:rFonts w:eastAsia="仿宋_GB2312" w:cs="Times New Roman"/>
          <w:sz w:val="32"/>
          <w:szCs w:val="32"/>
        </w:rPr>
        <w:br/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黑体_GBK" w:cs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统计法治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计监督职能及问责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计执法权威性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计诚信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外统计法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五、统计理论创新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内外</w:t>
      </w:r>
      <w:r>
        <w:rPr>
          <w:rFonts w:ascii="Times New Roman" w:hAnsi="Times New Roman" w:cs="Times New Roman" w:eastAsia="仿宋_GB2312"/>
          <w:sz w:val="32"/>
          <w:szCs w:val="32"/>
        </w:rPr>
        <w:t>统计理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法与实践应用问题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抽样调查、普查及其与大数据相结合的应用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时代统计学科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概率样本和统计推断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334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课题指南列示的为研究方向，具体题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作者</w:t>
      </w:r>
      <w:r>
        <w:rPr>
          <w:rFonts w:ascii="Times New Roman" w:hAnsi="Times New Roman" w:cs="Times New Roman" w:eastAsia="仿宋_GB2312"/>
          <w:sz w:val="32"/>
          <w:szCs w:val="32"/>
        </w:rPr>
        <w:t>自行拟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也可以是对统计理论发展和统计工作实践有重大意义的其它选题，</w:t>
      </w:r>
      <w:r>
        <w:rPr>
          <w:rFonts w:ascii="Times New Roman" w:hAnsi="Times New Roman" w:cs="Times New Roman" w:eastAsia="仿宋_GB2312"/>
          <w:sz w:val="32"/>
          <w:szCs w:val="32"/>
        </w:rPr>
        <w:t>要避免研究题目与研究内容过宽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right="-33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-33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-33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-33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-33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-33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-33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aps/>
          <w:sz w:val="28"/>
          <w:szCs w:val="28"/>
        </w:rPr>
      </w:pPr>
      <w:r>
        <w:rPr>
          <w:rFonts w:eastAsia="仿宋_GB2312" w:cs="Times New Roman"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57810</wp:posOffset>
                </wp:positionV>
                <wp:extent cx="914400" cy="39624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.5pt;margin-top:20.3pt;width:71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3915</wp:posOffset>
                </wp:positionH>
                <wp:positionV relativeFrom="paragraph">
                  <wp:posOffset>137795</wp:posOffset>
                </wp:positionV>
                <wp:extent cx="1066800" cy="409575"/>
                <wp:effectExtent l="5080" t="5715" r="5080" b="4445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6.45pt;margin-top:10.85pt;width:83.9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154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宋体;方正书宋_GBK" w:cs="Times New Roman"/>
    </w:rPr>
  </w:style>
  <w:style w:type="character" w:styleId="Yjsong1">
    <w:name w:val="yjsong1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" w:hAnsi="Liberation Sans" w:eastAsia="Noto Sans CJK SC Regular" w:cs="Noto Sans CJK SC Regular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;DejaVu Sans" w:hAnsi="Calibri;DejaVu Sans" w:eastAsia="宋体;方正书宋_GBK" w:cs="Times New Roman"/>
      <w:color w:val="00000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;DejaVu Sans" w:hAnsi="Calibri;DejaVu Sans" w:eastAsia="宋体;方正书宋_GBK" w:cs="Times New Roman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_GB2312" w:hAnsi="仿宋_GB2312" w:eastAsia="仿宋_GB2312"/>
      <w:caps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8:00Z</dcterms:created>
  <dc:creator>系统管理员:</dc:creator>
  <dc:description/>
  <dc:language>en-US</dc:language>
  <cp:lastModifiedBy>王悦:处理函件</cp:lastModifiedBy>
  <dcterms:modified xsi:type="dcterms:W3CDTF">2023-02-10T10:2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05252ACD8CA60AAA9E563E3A43176</vt:lpwstr>
  </property>
  <property fmtid="{D5CDD505-2E9C-101B-9397-08002B2CF9AE}" pid="3" name="KSOProductBuildVer">
    <vt:lpwstr>2052-11.8.2.11681</vt:lpwstr>
  </property>
</Properties>
</file>