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浙江师范大学科研项目实验安全评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992"/>
        <w:gridCol w:w="2978"/>
        <w:gridCol w:w="1558"/>
        <w:gridCol w:w="2834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手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所在单位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年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款性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纵向项目   </w:t>
            </w:r>
            <w:r>
              <w:rPr>
                <w:rFonts w:ascii="仿宋" w:hAnsi="仿宋" w:eastAsia="仿宋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横向项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场所地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自评情况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安全风险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1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①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是否涉及高危险性化学或生物试剂，存在安全及环保风险？  □是   □否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2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②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是否涉及易燃易爆危险物质，存在实验室安全风险？  □是   □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3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③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是否涉及高温高压高速设备器材，存在实验操作安全风险？  □是   □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4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④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是否存在科研伦理问题及生物安全风险？  □是   □否</w:t>
            </w:r>
          </w:p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5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⑤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是否存在用水用电及其他安全风险？  □是   □否</w:t>
            </w:r>
          </w:p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eastAsia="仿宋_GB2312"/>
                <w:szCs w:val="21"/>
              </w:rPr>
              <w:t>若选择“是”，是否已制定相应措施和应急方案？  □是   □否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主要风险因素分析及风险应对策略（可附页）：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项目负责人签字：                    年   月   日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二级单位评估情况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5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Times New Roman" w:hAnsi="Times New Roman"/>
                <w:b/>
                <w:szCs w:val="21"/>
              </w:rPr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1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①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 xml:space="preserve">是否具有实验安全承担能力和项目风险是否可控？  </w:t>
            </w:r>
            <w:r>
              <w:rPr>
                <w:rFonts w:ascii="Times New Roman" w:hAnsi="Times New Roman" w:eastAsia="仿宋_GB2312"/>
                <w:szCs w:val="21"/>
              </w:rPr>
              <w:t xml:space="preserve">□是   □否  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 xml:space="preserve">是否已制定安全风险监管体系和应急措施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 xml:space="preserve">是否纳入本单位科研安全生产监管体系和提供基本的安全保障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 xml:space="preserve">是否同意申报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045"/>
              <w:contextualSpacing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045"/>
              <w:contextualSpacing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045"/>
              <w:contextualSpacing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        （单位公章）</w:t>
            </w:r>
          </w:p>
          <w:p>
            <w:pPr>
              <w:pStyle w:val="Normal"/>
              <w:widowControl w:val="false"/>
              <w:spacing w:lineRule="exact" w:line="360"/>
              <w:ind w:firstLine="105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87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评估意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46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1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①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1"/>
              </w:rPr>
              <w:t>项目负责人的实验安全风险评估是否真实全面？  □是   □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2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②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 xml:space="preserve">是否具备项目研究所需的合适的实验安全条件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3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③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 xml:space="preserve">安全风险是否在可承受范围或采取有效措施使风险降至可接受范围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ascii="Times New Roman" w:hAnsi="Times New Roman"/>
              </w:rPr>
              <w:instrText xml:space="preserve"> =4 \* &lt;?&gt;</w:instrText>
            </w:r>
            <w:r>
              <w:rPr>
                <w:szCs w:val="21"/>
                <w:rFonts w:eastAsia="仿宋_GB2312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ascii="Times New Roman" w:hAnsi="Times New Roman"/>
              </w:rPr>
              <w:t>④</w:t>
            </w:r>
            <w:r>
              <w:rPr>
                <w:szCs w:val="21"/>
                <w:rFonts w:eastAsia="仿宋_GB2312" w:ascii="Times New Roman" w:hAnsi="Times New Roman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 xml:space="preserve">是否有处理安全风险的能力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 xml:space="preserve">是否可以安全地承担项目研究？  </w:t>
            </w:r>
            <w:r>
              <w:rPr>
                <w:rFonts w:ascii="Times New Roman" w:hAnsi="Times New Roman" w:eastAsia="仿宋_GB2312"/>
                <w:szCs w:val="21"/>
              </w:rPr>
              <w:t>□是   □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⑥</w:t>
            </w:r>
            <w:r>
              <w:rPr>
                <w:rFonts w:ascii="Times New Roman" w:hAnsi="Times New Roman" w:eastAsia="仿宋_GB2312"/>
                <w:szCs w:val="21"/>
              </w:rPr>
              <w:t>风险评估结论：  □达标   □不达标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若“不达标”请说明原因（可附页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专家组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57" w:leader="none"/>
              </w:tabs>
              <w:spacing w:lineRule="exact" w:line="360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9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1" w:customStyle="1">
    <w:name w:val="页眉 Char1"/>
    <w:link w:val="Header"/>
    <w:uiPriority w:val="99"/>
    <w:qFormat/>
    <w:rsid w:val="00111324"/>
    <w:rPr>
      <w:sz w:val="18"/>
      <w:szCs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132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5341be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21d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fe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113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5341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21d4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C1E7CE1-70A2-4EF9-8D3A-63DF8EF32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1:00Z</dcterms:created>
  <dc:creator>Administrator</dc:creator>
  <dc:description/>
  <dc:language>en-US</dc:language>
  <cp:lastModifiedBy>未定义</cp:lastModifiedBy>
  <dcterms:modified xsi:type="dcterms:W3CDTF">2020-01-1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