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属实；同意申请人所在单位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1091896196@qq.com</cp:lastModifiedBy>
  <cp:lastPrinted>2024-07-01T16:02:00Z</cp:lastPrinted>
  <dcterms:modified xsi:type="dcterms:W3CDTF">2024-07-02T09:07:00Z</dcterms:modified>
  <cp:revision>5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