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</w:t>
      </w:r>
      <w:r>
        <w:rPr/>
        <w:t>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1091896196@qq.com</cp:lastModifiedBy>
  <cp:lastPrinted>2024-06-07T14:52:00Z</cp:lastPrinted>
  <dcterms:modified xsi:type="dcterms:W3CDTF">2024-07-02T09:06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