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浙江省委政法委员会  浙江省法学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szCs w:val="44"/>
          <w:rFonts w:ascii="方正小标宋简体" w:hAnsi="方正小标宋简体"/>
        </w:rPr>
        <w:instrText xml:space="preserve">ADDIN CNKISM.UserStyle</w:instrText>
      </w:r>
      <w:r>
        <w:rPr>
          <w:rFonts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/>
        </w:rPr>
        <w:fldChar w:fldCharType="separate"/>
      </w:r>
      <w:r>
        <w:rPr>
          <w:rFonts w:ascii="方正小标宋简体" w:hAnsi="方正小标宋简体"/>
          <w:sz w:val="44"/>
          <w:szCs w:val="44"/>
        </w:rPr>
      </w:r>
      <w:r>
        <w:rPr>
          <w:rFonts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/>
        </w:rPr>
        <w:fldChar w:fldCharType="end"/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法学研究课题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“一号发展工程”“一号改革工程”“一号开放工程”领域的法治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科技创新型举国体制的浙江路径及其法治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二）数字平台企业创新发展和法治保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三）大数据背景下数字经济发展与网络安全保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四）共同富裕视域下优化一流营商环境法治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五）民营企业产权和合法权益保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六）浙江企业海外利益法律保护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七）“后疫情”时代优化企业发展环境法治保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健全知识产权保护体制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构建开放风险防控制度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贸易投资自由化便利化法治保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共同富裕建设领域法治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创新创业服务高质量发展法治保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数字贸易高质量发展法治保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城乡区域协同发展法治保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四）共同富裕法治保障评价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五）完善再分配调节体系法律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六）规范财富积累机制法治保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七）共同富裕视域下农民权益保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三、数字建设领域法治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一）数字法治的理论体系及实践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二）数字政府建设法治保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人工智能、区块链、元宇宙等新兴技术领域的法律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数据产权法律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数字时代健全反垄断体制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数字弱势群体的权利保护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国家治理领域法治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一）中国式法治现代化的内涵、特征和理论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二）基层治理现代化的法治路径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三）整体智治现代法治政府的内涵和基本构成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四）省域社会平安稳定风险预测预警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五）地方立法中全过程人民民主实现路径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六）构建严密的全域法治监督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七）市场监管视角下免罚轻罚清单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健全政法干警依法履职保护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九）亚运安保维稳工作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社会民生领域法治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完善覆盖城乡的现代公共法律服务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数字时代教育平权理论与实践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新业态下灵活就业劳动者的权益保护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深化医药卫生体制改革法治保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老龄社会的法律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生态文明建设领域法治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支持绿色低碳发展的财税金融政策和标准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二）建立健全林业碳汇交易制度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碳排放总量和强度“双控”制度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“固碳增汇”视域下生态环境损害赔偿制度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碳汇认购作为替代性生态环境修复的司法拓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实施近岸海域生态修复法律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hanging="0"/>
        <w:textAlignment w:val="auto"/>
        <w:rPr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left="420" w:hanging="0"/>
    </w:pPr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7</Pages>
  <Words>3795</Words>
  <Characters>3986</Characters>
  <CharactersWithSpaces>4456</CharactersWithSpaces>
  <Paragraphs>0</Paragraphs>
  <Company>浙江省委政法委员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07:00Z</dcterms:created>
  <dc:creator>LJK</dc:creator>
  <dc:description/>
  <dc:language>en-US</dc:language>
  <cp:lastModifiedBy>皮卡丘</cp:lastModifiedBy>
  <cp:lastPrinted>2023-01-31T22:35:00Z</cp:lastPrinted>
  <dcterms:modified xsi:type="dcterms:W3CDTF">2023-02-13T09:3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92D3ACFB24C06B772FAE5BC1C2C83</vt:lpwstr>
  </property>
  <property fmtid="{D5CDD505-2E9C-101B-9397-08002B2CF9AE}" pid="3" name="KSOProductBuildVer">
    <vt:lpwstr>2052-11.8.2.10290</vt:lpwstr>
  </property>
</Properties>
</file>