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 xml:space="preserve">  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高层次青年人才培育资助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排名不分先后）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3"/>
        <w:gridCol w:w="1450"/>
        <w:gridCol w:w="3917"/>
      </w:tblGrid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3"/>
                <w:szCs w:val="23"/>
              </w:rPr>
              <w:t>类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3"/>
                <w:szCs w:val="23"/>
              </w:rPr>
              <w:t>学院、部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  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非洲研究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文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、中非国际商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钟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化创意与传播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钱有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士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与电子信息工程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贾艳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与电子信息工程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吕家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广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与电子信息工程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夏永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詹才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冬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金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洪华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理与环境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建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理与环境科学学院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次青年人才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熹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学院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二</w:t>
      </w:r>
    </w:p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高层次教学成果培育、高水平教学资源建设资助项目</w:t>
      </w:r>
    </w:p>
    <w:p>
      <w:pPr>
        <w:pStyle w:val="Normal"/>
        <w:widowControl/>
        <w:ind w:firstLine="422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排名不分先后）</w:t>
      </w:r>
    </w:p>
    <w:tbl>
      <w:tblPr>
        <w:tblStyle w:val="7"/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1274"/>
        <w:gridCol w:w="2870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hAnsiTheme="majorEastAsia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 w:hAnsiTheme="majorEastAsia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hAnsiTheme="maj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 w:hAnsiTheme="majorEastAsia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hAnsiTheme="maj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 w:hAnsiTheme="majorEastAsia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 w:hAnsiTheme="maj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 w:hAnsiTheme="majorEastAsia"/>
                <w:b/>
                <w:bCs/>
                <w:color w:val="000000"/>
                <w:kern w:val="0"/>
                <w:sz w:val="24"/>
              </w:rPr>
              <w:t>学院、部门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育”融通：地方高校荣誉教育拔尖人才培养的实践与探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葛永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初阳学院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PO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《财务管理学》精品在线开放课程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潘林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、中非国际商学院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际化教育背景下《公司理财》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orporate Finance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精品在线开放课程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水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、中非国际商学院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《成本管理会计》精品在线开放课程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斌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、中非国际商学院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问题链的数学教学改革探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唐恒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从习到惯的小学生具身德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曾平飞、孙炳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教融合”的卓越幼儿园教师培养模式构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宗顺、秦金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杭州幼儿师范学院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小学教师体育教学技能理论与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邵伟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体育与健康科学学院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《西方古典文明》国家精品在线开放课程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昌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高考英语读写课优秀教学设计与说课 模式构建与案例开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罗晓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用型文创人才协同化培养的探索与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施俊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化创意与传播学院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产教融背景下交通运输（轨道交通）专业新工科人才培养模式理论与实践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邱  欣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《工业机器人技术基础》精品在线开放课程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鄂世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产教融合背景下《机器人通用技术》在线精品课程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贺新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卓越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创新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协同：教师教育改革浙江经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一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教学部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赛训结合，以赛促学——浙江省师范生教学技能竞赛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实践探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温建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教学部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共管理硕士课程《公共伦理》案例开发与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姗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政学院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育硕士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U-G-S”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协作模式下的远程教育教学支持服务模式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钱旭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协同创作工作室为依托的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MF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艺术设计领域人才培养模式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军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美术学院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图论”研究生教材编写与教学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Douglas Wes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te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研模式的专业学位研究生联合培养示范基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郦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7"/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3969"/>
        <w:gridCol w:w="1135"/>
        <w:gridCol w:w="2835"/>
        <w:gridCol w:w="2011"/>
      </w:tblGrid>
      <w:tr>
        <w:trPr>
          <w:trHeight w:val="510" w:hRule="atLeast"/>
        </w:trPr>
        <w:tc>
          <w:tcPr>
            <w:tcW w:w="1090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附件三</w:t>
            </w:r>
          </w:p>
          <w:p>
            <w:pPr>
              <w:pStyle w:val="Normal"/>
              <w:widowControl w:val="false"/>
              <w:spacing w:before="0" w:after="0"/>
              <w:ind w:firstLine="2560"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高端科研项目培育资助项目</w:t>
            </w:r>
          </w:p>
          <w:p>
            <w:pPr>
              <w:pStyle w:val="Normal"/>
              <w:widowControl w:val="false"/>
              <w:spacing w:before="0" w:after="0"/>
              <w:ind w:firstLine="3219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排名不分先后）</w:t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院、部门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图的染色及相关参数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维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分方程定性理论与分支理论的新发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韩茂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近红外光驱动的上转换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OF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复合材料的设计与应用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正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植物细胞中负的膨压的生理机制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Melvin Thomas Tyre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作物高光效新基因提高产量与品质分子机理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伯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空心结构的多元过渡金属磷化物构筑及其电催化性能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  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带一路”非洲国家语言状况与语言政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  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际文化与教育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国早期戏剧史料编译与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郭晓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后精准扶贫时代的农村贫困治理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棉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政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当代中国消费升级与消费分层的新趋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晓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政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息化促进农村教育质量提升的结构性困境与创生路径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钱旭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教育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晚清民国时期“文学丛书”编年与叙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付建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非洲宗教极端主义及其对中国安全影响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海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非洲研究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非教育交流史研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明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非洲研究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四</w:t>
      </w:r>
    </w:p>
    <w:tbl>
      <w:tblPr>
        <w:tblStyle w:val="7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3"/>
        <w:gridCol w:w="1389"/>
        <w:gridCol w:w="2907"/>
        <w:gridCol w:w="603"/>
      </w:tblGrid>
      <w:tr>
        <w:trPr>
          <w:trHeight w:val="329" w:hRule="atLeast"/>
        </w:trPr>
        <w:tc>
          <w:tcPr>
            <w:tcW w:w="914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bookmarkStart w:id="1" w:name="RANGE!A1%3AG25"/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高端科研奖项培育</w:t>
            </w:r>
            <w:bookmarkEnd w:id="1"/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资助项目</w:t>
            </w:r>
          </w:p>
          <w:p>
            <w:pPr>
              <w:pStyle w:val="Normal"/>
              <w:widowControl w:val="false"/>
              <w:spacing w:before="0" w:after="0"/>
              <w:ind w:firstLine="3219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排名不分先后）</w:t>
            </w:r>
          </w:p>
        </w:tc>
      </w:tr>
      <w:tr>
        <w:trPr>
          <w:trHeight w:val="3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学院、部门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图的结构分析研究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AROSLAV NEŠETŘIL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矩阵半张量积的布尔网络控制理论研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谱式全自动血流感染装备及产业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邵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与电子信息工程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醛基碳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氢键的精准转化新策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钢国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国以来民族政策的历史变革及经验启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吐尔文江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吐尔逊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边疆学通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于逢春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制造业创新型人才开发机制：全球战略的视角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杰义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、中非国际商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克思主义历史进步思想的基础命题和原则立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谌林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可貌相：儿童面孔可信度的效度研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庆功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教育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《西方儿童文学的中国化与中国现代儿童文学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胡丽娜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体育教学基本理论研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启迪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体育与健康科学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7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64"/>
        <w:gridCol w:w="1418"/>
        <w:gridCol w:w="2822"/>
        <w:gridCol w:w="603"/>
      </w:tblGrid>
      <w:tr>
        <w:trPr>
          <w:trHeight w:val="425" w:hRule="atLeast"/>
        </w:trPr>
        <w:tc>
          <w:tcPr>
            <w:tcW w:w="9061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附件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高水平科研创新平台培育资助项目</w:t>
            </w:r>
          </w:p>
        </w:tc>
      </w:tr>
      <w:tr>
        <w:trPr>
          <w:trHeight w:val="228" w:hRule="atLeast"/>
        </w:trPr>
        <w:tc>
          <w:tcPr>
            <w:tcW w:w="9061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（排名不分先后）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学院、部门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图与网络优化国际合作基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绪鼎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与计算机科学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乌“传热与动力工程联合实验室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鄂世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非洲法律查明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卡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政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人华侨与文化传播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际文化与教育学院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六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bookmarkStart w:id="2" w:name="RANGE!A1%3AG19"/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大学生创新创业资助项目</w:t>
      </w:r>
      <w:bookmarkEnd w:id="2"/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排名不分先后）</w:t>
      </w:r>
    </w:p>
    <w:tbl>
      <w:tblPr>
        <w:tblStyle w:val="7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8"/>
        <w:gridCol w:w="1133"/>
        <w:gridCol w:w="2920"/>
      </w:tblGrid>
      <w:tr>
        <w:trPr>
          <w:trHeight w:val="6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学院、部门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机器人的轻量化车身关键连接技术研究及设备开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汪彬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互联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数字化教具研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建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与电子信息工程学院</w:t>
            </w:r>
          </w:p>
        </w:tc>
      </w:tr>
      <w:tr>
        <w:trPr>
          <w:trHeight w:val="8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激光消融微创治疗及细胞操纵的新型动态可调光镊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刀研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钱义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与电子信息工程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型高效导热吸波超材料的研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童国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与生命科学学院</w:t>
            </w:r>
          </w:p>
        </w:tc>
      </w:tr>
      <w:tr>
        <w:trPr>
          <w:trHeight w:val="8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来华跨国商人的流入模式及其动力机制研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许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政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地区扶贫支教的伦理诉求、效应及治理——基于浙江师范大学赴广西龙州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支教的调研与分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子赛、张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克思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间文书的抢救性搜集、保护、整理与开发——以浙江为中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义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文学院</w:t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村振兴背景下农村厕所革命的主要问题、影响因素与发展模式：浙江省实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华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《另一个维度看天空》科普立体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远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理与环境科学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产血液细菌培养检测设备的领航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邵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与电子信息工程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哆唯实境” —— 沉浸式在线教育平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狄伟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燃音——打造地方性音乐产业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许德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语文专业硕士全国教学技能大赛一等奖培育项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潘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教育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育硕士学科教学（英语）专业研究生英语教学技能训练与发展研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罗晓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国语学院</w:t>
            </w:r>
          </w:p>
        </w:tc>
      </w:tr>
      <w:tr>
        <w:trPr>
          <w:trHeight w:val="6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语“德全”名师培育项目（专硕技能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志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国语学院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66513837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C4F881A-AC8E-4C90-851B-879CA31CE7E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  <Pages>8</Pages>
  <Words>2797</Words>
  <Characters>2908</Characters>
  <CharactersWithSpaces>2935</CharactersWithSpaces>
  <Paragraphs>6</Paragraphs>
  <Company>ZA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5:00Z</dcterms:created>
  <dc:creator>胡瑞斌的 iPhone (2)</dc:creator>
  <dc:description/>
  <dc:language>en-US</dc:language>
  <cp:lastModifiedBy>晨霄无间</cp:lastModifiedBy>
  <cp:lastPrinted>2017-10-26T02:57:00Z</cp:lastPrinted>
  <dcterms:modified xsi:type="dcterms:W3CDTF">2022-08-30T04:37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9A556C87483997799C0C3F854BDE</vt:lpwstr>
  </property>
  <property fmtid="{D5CDD505-2E9C-101B-9397-08002B2CF9AE}" pid="3" name="KSOProductBuildVer">
    <vt:lpwstr>2052-11.1.0.12313</vt:lpwstr>
  </property>
</Properties>
</file>