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9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江师范大学重点建设项目考核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22"/>
        <w:gridCol w:w="278"/>
        <w:gridCol w:w="5293"/>
      </w:tblGrid>
      <w:tr>
        <w:trPr>
          <w:trHeight w:val="5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年度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ind w:firstLine="1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1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1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类别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ind w:firstLine="105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高层次青年人才培育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ind w:firstLine="105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高层次教学成果奖培育、教学资源建设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ind w:firstLine="105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高端科研项目培育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ind w:firstLine="105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高端科研奖项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ind w:firstLine="105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创新平台培育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ind w:firstLine="105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大学生创新创业项目培育</w:t>
            </w:r>
          </w:p>
        </w:tc>
      </w:tr>
      <w:tr>
        <w:trPr>
          <w:trHeight w:val="6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负责人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ind w:first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设目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实施情况（限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完成目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       □否</w:t>
            </w:r>
          </w:p>
        </w:tc>
      </w:tr>
      <w:tr>
        <w:trPr>
          <w:trHeight w:val="86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如未完成目标，请说明理由：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负责人（签字）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学院、部门意见：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55" w:leader="none"/>
              </w:tabs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牵头职能部门考核意见：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exact" w:line="6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牵头职能部门（盖章）</w:t>
            </w:r>
          </w:p>
          <w:p>
            <w:pPr>
              <w:pStyle w:val="Normal"/>
              <w:tabs>
                <w:tab w:val="clear" w:pos="425"/>
                <w:tab w:val="left" w:pos="6655" w:leader="none"/>
              </w:tabs>
              <w:spacing w:lineRule="auto" w:line="276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5"/>
          <w:tab w:val="left" w:pos="6655" w:leader="none"/>
        </w:tabs>
        <w:spacing w:lineRule="auto" w:line="360"/>
        <w:jc w:val="left"/>
        <w:rPr/>
      </w:pPr>
      <w:r>
        <w:rPr>
          <w:rFonts w:ascii="仿宋_GB2312" w:hAnsi="仿宋_GB2312" w:eastAsia="仿宋_GB2312"/>
          <w:bCs/>
          <w:szCs w:val="21"/>
        </w:rPr>
        <w:t>备注：其中“项目类别”、“ 建设目标”请按照负责人与学校签订的协议书为准填写；“立项年度”“项目类别”、“是否完成目标 ”可在“□”选择打“√”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29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56"/>
      <w:ind w:left="540" w:hanging="540"/>
    </w:pPr>
    <w:rPr>
      <w:rFonts w:eastAsia="楷体_GB2312;楷体"/>
      <w:b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471"/>
    </w:pPr>
    <w:rPr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szb</dc:creator>
  <dc:description/>
  <cp:keywords/>
  <dc:language>en-US</dc:language>
  <cp:lastModifiedBy>晨霄无间</cp:lastModifiedBy>
  <cp:lastPrinted>2018-11-22T08:36:00Z</cp:lastPrinted>
  <dcterms:modified xsi:type="dcterms:W3CDTF">2022-08-30T04:42:00Z</dcterms:modified>
  <cp:revision>29</cp:revision>
  <dc:subject/>
  <dc:title>编号：</dc:title>
</cp:coreProperties>
</file>