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度课题研究方向指南</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新时代中国特色社会主义思想专题研究。围绕如何研究阐述习近平在浙江工作期间</w:t>
      </w:r>
      <w:r>
        <w:rPr>
          <w:rFonts w:eastAsia="仿宋" w:cs="仿宋" w:ascii="仿宋" w:hAnsi="仿宋"/>
          <w:sz w:val="28"/>
          <w:szCs w:val="28"/>
          <w:lang w:val="en-US" w:eastAsia="zh-CN"/>
        </w:rPr>
        <w:t>14</w:t>
      </w:r>
      <w:r>
        <w:rPr>
          <w:rFonts w:ascii="仿宋" w:hAnsi="仿宋" w:cs="仿宋" w:eastAsia="仿宋"/>
          <w:sz w:val="28"/>
          <w:szCs w:val="28"/>
          <w:lang w:val="en-US" w:eastAsia="zh-CN"/>
        </w:rPr>
        <w:t>次来金调研重要指示精神、总结各地在学习贯彻落实中的经验成果、推进习近平新时代中国特色社会主义思想在经济社会生态党建领域实践创新等方面开展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大都市区建设专题研究。围绕如何统筹资源要素政策、提升都市区能级、增强金义一体化发展、全域同城化等方面开展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内陆高水平开放专题研究。围绕如何加强自贸试验区建设、制度创新激活动能、畅通循环提升能级、融入合作扩大影响等方面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先进制造业崛起专题研究。围绕如何加快产业转型升级、招大引强、提升智能化改造、推进产业发展结构优化、推进制造业凤凰涅槃、打造工业强市等方面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共同富裕专题研究。围绕如何聚焦缩小三大差距、公共服务优质共享、加快大社保改革等方面开展典型案例或对策应用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数字化改革专题研究。围绕如何推进以数字化改革倒逼、数字文明高质量发展、全方位变革生产生活质量方式等方面开展研究</w:t>
      </w:r>
      <w:r>
        <w:rPr>
          <w:rFonts w:eastAsia="仿宋" w:cs="仿宋" w:ascii="仿宋" w:hAnsi="仿宋"/>
          <w:sz w:val="28"/>
          <w:szCs w:val="28"/>
          <w:lang w:val="en-US" w:eastAsia="zh-CN"/>
        </w:rPr>
        <w:t>;</w:t>
      </w:r>
    </w:p>
    <w:p>
      <w:pPr>
        <w:pStyle w:val="Normal"/>
        <w:ind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历史文化专题研究。围绕如何挖掘历史文化资源和红色文化、传承金华学派和永康学派等优秀学术思想、弘扬特色历史文化、打造文化品牌等方面开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6:36Z</dcterms:created>
  <dc:creator>admin</dc:creator>
  <dc:description/>
  <dc:language>en-US</dc:language>
  <cp:lastModifiedBy>admin</cp:lastModifiedBy>
  <dcterms:modified xsi:type="dcterms:W3CDTF">2022-03-29T07: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36195CCD41968CF66DC3E0B6A319</vt:lpwstr>
  </property>
  <property fmtid="{D5CDD505-2E9C-101B-9397-08002B2CF9AE}" pid="3" name="KSOProductBuildVer">
    <vt:lpwstr>2052-11.1.0.11365</vt:lpwstr>
  </property>
</Properties>
</file>