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课题研究方向指南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一、推进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金华市域治理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现代化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的研究和思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党的全面领导制度体系研究和思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法制建设现代化体系研究和思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经济治理现代化体系研究和思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政府治理现代化体系研究和思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城乡治理现代化体系研究和思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社会治理现代化体系研究和思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生态治理现代化体系研究和思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健全和落实清廉金华建设制度体系研究和思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金华历史文化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挖掘和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史前文化研究（上山文化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红色文化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婺学”思想普及读本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历史传统产业发展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古代碑文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古代塔文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金华历史名人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金华优秀传统文化外译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、金华应用对策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积极融入“一带一路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“长三角一体化发展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建设，以高水平开放推动高质量发展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推进国际贸易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创新的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加强横店影视文化产业集聚区建设，推动全市影视文化产业全域化发展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充分挖掘当地历史文化资源，做强做优文旅产业，推动全域旅游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打造人文金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诗路金华，推动文化产业发展对策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推进金义一体化融合发展，提升都市能级的对策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提升产业基础能力，促进制造业高质量发展的对策研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加强人才引进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深度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融入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G6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科技走廊的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深化“最多跑一次”改革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推进政府数字化转型的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小微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发展，提升企业竞争力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促进城乡居民增收，实施精准脱贫的对策研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促进教育优质均衡发展的对策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rPr>
          <w:rFonts w:ascii="微软雅黑" w:hAnsi="微软雅黑" w:eastAsia="微软雅黑"/>
          <w:color w:val="auto"/>
          <w:spacing w:val="8"/>
          <w:szCs w:val="21"/>
          <w:shd w:fill="FFFFFF" w:val="clear"/>
        </w:rPr>
      </w:pPr>
      <w:r>
        <w:rPr>
          <w:rFonts w:eastAsia="微软雅黑" w:ascii="微软雅黑" w:hAnsi="微软雅黑"/>
          <w:color w:val="000000"/>
          <w:spacing w:val="8"/>
          <w:szCs w:val="21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6:00Z</dcterms:created>
  <dc:creator>Administrator</dc:creator>
  <dc:description/>
  <dc:language>en-US</dc:language>
  <cp:lastModifiedBy>Administrator</cp:lastModifiedBy>
  <dcterms:modified xsi:type="dcterms:W3CDTF">2020-01-08T01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