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校园规划建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研究课题申报汇总表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5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4"/>
        <w:gridCol w:w="832"/>
        <w:gridCol w:w="989"/>
        <w:gridCol w:w="1542"/>
        <w:gridCol w:w="1395"/>
      </w:tblGrid>
      <w:tr>
        <w:trPr>
          <w:trHeight w:val="7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  <w:szCs w:val="24"/>
              </w:rPr>
              <w:t>联系电话（手机）</w:t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课题初审单位（盖章）：                  年  月  日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BodyTextFirstIndent2"/>
        <w:spacing w:before="280" w:after="28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BodyTextFirstIndent2"/>
        <w:spacing w:before="280" w:after="28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BodyTextFirstIndent2"/>
        <w:spacing w:before="280" w:after="28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BodyTextFirstIndent2"/>
        <w:spacing w:before="280" w:after="28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BodyTextFirstIndent2"/>
        <w:spacing w:before="280" w:after="280"/>
        <w:ind w:left="0" w:right="238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70" w:right="1570" w:gutter="0" w:header="0" w:top="1684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beforeAutospacing="1" w:afterAutospacing="1"/>
      <w:ind w:left="482" w:right="238" w:hanging="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5111</Words>
  <Characters>5219</Characters>
  <CharactersWithSpaces>57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30:00Z</dcterms:created>
  <dc:creator>ssssmint</dc:creator>
  <dc:description/>
  <dc:language>en-US</dc:language>
  <cp:lastModifiedBy>hsyolanda</cp:lastModifiedBy>
  <cp:lastPrinted>2022-08-17T16:55:00Z</cp:lastPrinted>
  <dcterms:modified xsi:type="dcterms:W3CDTF">2023-08-22T08:06:55Z</dcterms:modified>
  <cp:revision>0</cp:revision>
  <dc:subject/>
  <dc:title>关于开展2023年浙江省校园规划建设研究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6953B403346C995456E45F55BB5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wNjFkOWJiYTJmZmMyMDdkNmU5YWE2YjVhNzY5NTkifQ==</vt:lpwstr>
  </property>
</Properties>
</file>