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学校能提供完成本课题所需要的时间和条件保障，同意承担本项目的管理任务和信誉保证；学校为确保课题研究顺利，实施而制定的特殊政策措施；如获立项，学校社科处对课题研究进行全过程监督管理，提供一定的支持和服务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 xml:space="preserve">日                              </w:t>
            </w: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郑丽娜</cp:lastModifiedBy>
  <cp:lastPrinted>2017-07-12T15:23:00Z</cp:lastPrinted>
  <dcterms:modified xsi:type="dcterms:W3CDTF">2020-11-20T07:35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