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华康简标题宋;方正书宋_GBK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  <w:t>202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度浙江省统计研究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项目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Cs/>
          <w:kern w:val="0"/>
          <w:sz w:val="32"/>
          <w:szCs w:val="32"/>
        </w:rPr>
        <w:t>（参考方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统计制度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国民经济核算体系改革研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生态产品价值核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农业及相关产业统计核算、产业数字化统计核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重点领域统计制度方法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统计数据全过程质量管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统计分类标准研究（国民经济行业分类、统计单位划分、城乡划分研究、基于行业数据的“规上”起点标准调整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常规统计调查与经济普查衔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国内外统计制度方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宏观经济运行态势监测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中国式现代化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共同富裕统计监测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重大战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统计监测研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八八战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、高质量发展、创新驱动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长三角一体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长江经济带、乡村振兴与新型城镇化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D9D9D9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构建新发展格局相关统计研究（消费提质扩容、有效投资及重点领域投资、高水平开放、营商环境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创新驱动发展与现代化产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统计研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新型工业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、数字经济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三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415X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先进制造业集群、新兴产业和未来产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社会民生领域统计监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研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公共服务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增收就业、文化教育、人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发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银发经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新质生产力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产业链供应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韧性和竞争力统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城乡融合与区域协调发展统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双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目标与绿色转型问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;DejaVu Sans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要素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劳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力、资本、土地、技术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数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）投入及产出效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统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大数据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9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人工智能背景下统计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多源数据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大数据在统计调查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大数据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数据质量控制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大数据在政府数据治理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4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大数据统计应用的国际比较研究</w:t>
      </w:r>
      <w:r>
        <w:rPr>
          <w:rFonts w:eastAsia="仿宋_GB2312" w:cs="Times New Roman;DejaVu Sans"/>
          <w:color w:val="000000"/>
          <w:sz w:val="32"/>
          <w:szCs w:val="32"/>
        </w:rPr>
        <w:br/>
        <w:t xml:space="preserve"> 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四、统计法治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5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防治统计造假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统计监督职能及问责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统计执法权威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国内外统计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五、统计理论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国内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统计理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方法与实践应用问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新时代统计学科建设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cs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统计基层基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334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课题指南列示的为研究方向，具体题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由作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行拟定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也可以是对统计理论发展和统计工作实践有重大意义的其它选题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要避免研究题目与研究内容过宽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Times New Roman;DejaVu San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ind w:right="-334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1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9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character" w:styleId="Yjsong1">
    <w:name w:val="yjsong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汉仪君黑-35简" w:hAnsi="Liberation Sans;汉仪君黑-35简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8:00Z</dcterms:created>
  <dc:creator>系统管理员:</dc:creator>
  <dc:description/>
  <dc:language>en-US</dc:language>
  <cp:lastModifiedBy>徐书恒:处理函件</cp:lastModifiedBy>
  <dcterms:modified xsi:type="dcterms:W3CDTF">2024-03-15T10:2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2B1C2E1681169202F165A63211BD</vt:lpwstr>
  </property>
  <property fmtid="{D5CDD505-2E9C-101B-9397-08002B2CF9AE}" pid="3" name="KSOProductBuildVer">
    <vt:lpwstr>2052-11.8.2.10290</vt:lpwstr>
  </property>
</Properties>
</file>