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简体" w:cs="微软雅黑" w:ascii="方正小标宋简体" w:hAnsi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“</w:t>
      </w: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教育部非洲研究与中非合作省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共建协同创新中心”</w:t>
      </w:r>
      <w:r>
        <w:rPr>
          <w:rFonts w:eastAsia="方正小标宋简体" w:cs="微软雅黑" w:ascii="方正小标宋简体" w:hAnsi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2021</w:t>
      </w: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年首批招标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委托课题结题等相关要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bCs/>
          <w:color w:val="0E0E0E"/>
          <w:spacing w:val="8"/>
          <w:kern w:val="0"/>
          <w:sz w:val="30"/>
          <w:szCs w:val="30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0E0E0E"/>
          <w:spacing w:val="8"/>
          <w:kern w:val="0"/>
          <w:sz w:val="30"/>
          <w:szCs w:val="30"/>
          <w:shd w:fill="FFFFFF" w:val="clear"/>
          <w:lang w:bidi="ar-SA"/>
        </w:rPr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本年度选题指南均为“具体题目”研究</w:t>
      </w:r>
      <w:r>
        <w:rPr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课题申报人据此自行设计研究框架，开展具体研究（题目可做微调）。鼓励开展体现时代特征、具有问题导向和创新意识的研究。学理研究力求具有较高的学术思想价值，为推进我国非洲研究领域的学科体系、学术体系、话语体系建设和创新提供学理支持。对策研究力求具有较强的现实性和决策参考价值，为解决实际问题提供有力的支撑和有效的方案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本年度课题采取“验收即立项”的方式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即相关研究人员先认领相应课题，在约定的研究周期内提交研究成果。中心组织专家验收，根据课题完成质量一次性给予相应的经费支持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E0E0E"/>
          <w:spacing w:val="8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年首批招标委托课题分为</w:t>
      </w:r>
      <w:r>
        <w:rPr>
          <w:rFonts w:eastAsia="微软雅黑" w:cs="微软雅黑" w:ascii="微软雅黑" w:hAnsi="微软雅黑"/>
          <w:b/>
          <w:bCs/>
          <w:color w:val="0E0E0E"/>
          <w:spacing w:val="8"/>
          <w:sz w:val="30"/>
          <w:szCs w:val="30"/>
          <w:shd w:fill="FFFFFF" w:val="clear"/>
        </w:rPr>
        <w:t>AB</w:t>
      </w: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两类并提供相应的经费支持。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A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类课题为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5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万元，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B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类课题为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万元。可根据实际需要填报经费数额，最终资助额度以专家组验收定级为准。研究周期：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6-18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个月，成果形式为研究报告的，原则上不受理延期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  <w:lang w:bidi="ar-SA"/>
        </w:rPr>
        <w:t>验收要求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项目验收成果需标注：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浙江师范大学“教育部非洲研究与中非合作省部共建协同创新中心”资助（项目编号：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XXXX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），否则不予验收认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验收定级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成果形式为专著的，须纳入“非洲研究文库”公开出版（出版费根据《浙师大非洲研究院著作出版资助办法》另行资助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成果形式为论文的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至少发表一级期刊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或二级及以上期刊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至少发表二级期刊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。期刊级别参照浙江师范大学期刊定级标准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成果形式为研究报告的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须有</w:t>
      </w:r>
      <w:bookmarkStart w:id="0" w:name="OLE_LINK2"/>
      <w:r>
        <w:rPr>
          <w:rFonts w:ascii="仿宋_GB2312" w:hAnsi="仿宋_GB2312" w:cs="宋体" w:eastAsia="仿宋_GB2312"/>
          <w:kern w:val="0"/>
          <w:sz w:val="30"/>
          <w:szCs w:val="30"/>
        </w:rPr>
        <w:t>副省级</w:t>
      </w:r>
      <w:bookmarkEnd w:id="0"/>
      <w:r>
        <w:rPr>
          <w:rFonts w:ascii="仿宋_GB2312" w:hAnsi="仿宋_GB2312" w:cs="宋体" w:eastAsia="仿宋_GB2312"/>
          <w:kern w:val="0"/>
          <w:sz w:val="30"/>
          <w:szCs w:val="30"/>
        </w:rPr>
        <w:t>及以上党政机关的采纳证明，或副省级及以上党政机关主要负责人的肯定性批示（均需加盖单位公章）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须有相关部门或单位的采纳证明。</w:t>
      </w:r>
      <w:bookmarkStart w:id="1" w:name="_GoBack"/>
      <w:bookmarkEnd w:id="1"/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五、课题申报人须具备下列条件：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（一）具有独立开展研究和组织开展研究的能力，能够承担实质性研究工作。（二）具有中级以上（含）专业技术职称（职务），或者具有博士学位（三）优先考虑中心协同单位、理事单位成员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六、课题认领人请在课题指南范围内设计研究课题</w:t>
      </w:r>
      <w:r>
        <w:rPr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如实填写《浙江师范大学“教育部非洲研究与中非合作省部共建协同创新中心”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021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年首批招标委托课题认领表》（后附链接供下载），并保证没有知识产权争议。对弄虚作假、抄袭剽窃等行为，一经发现查实，将取消三年申报资格，如获立项将予撤项并通报批评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微软雅黑" w:hAnsi="微软雅黑" w:eastAsia="微软雅黑" w:cs="微软雅黑"/>
          <w:color w:val="0E0E0E"/>
          <w:spacing w:val="8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E0E0E"/>
          <w:spacing w:val="8"/>
          <w:sz w:val="30"/>
          <w:szCs w:val="30"/>
        </w:rPr>
        <w:t>七、</w:t>
      </w: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本年度本批委托课题认领工作于</w:t>
      </w:r>
      <w:r>
        <w:rPr>
          <w:rStyle w:val="Strong"/>
          <w:rFonts w:eastAsia="微软雅黑" w:cs="微软雅黑" w:ascii="微软雅黑" w:hAnsi="微软雅黑"/>
          <w:color w:val="0E0E0E"/>
          <w:spacing w:val="8"/>
          <w:sz w:val="30"/>
          <w:szCs w:val="30"/>
          <w:shd w:fill="FFFFFF" w:val="clear"/>
        </w:rPr>
        <w:t>4</w:t>
      </w: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月</w:t>
      </w:r>
      <w:r>
        <w:rPr>
          <w:rStyle w:val="Strong"/>
          <w:rFonts w:eastAsia="微软雅黑" w:cs="微软雅黑" w:ascii="微软雅黑" w:hAnsi="微软雅黑"/>
          <w:color w:val="0E0E0E"/>
          <w:spacing w:val="8"/>
          <w:sz w:val="30"/>
          <w:szCs w:val="30"/>
          <w:shd w:fill="FFFFFF" w:val="clear"/>
        </w:rPr>
        <w:t>29</w:t>
      </w: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日前集中接受认领工作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课题认领后，视为双方委托关系成立，中心将与课题认领人签署《课题认领协议书》，请课题认领人按照要求完成后续研究事宜，并在课题执行期间遵守相关承诺，履行约定义务，配合学术项目管理人员完成课题全过程管理。课题完成后，智库将按照规定进行验收结项并一次性拨付研究经费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八、有关课题事宜咨询联系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请申报者将纸质版申报书一式两份于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020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年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4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月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9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日前报送至“中心”办公室（非洲研究院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楼科研办），并将电子版申报书发送至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feizhouyanjiu@126.com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，逾期不予受理。联 系 人 ：叶引姣，电话：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0579-82286082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Char" w:customStyle="1">
    <w:name w:val="页眉 Char"/>
    <w:basedOn w:val="DefaultParagraphFont"/>
    <w:link w:val="Header"/>
    <w:qFormat/>
    <w:rsid w:val="0030651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0651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065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065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7:00Z</dcterms:created>
  <dc:creator>Administrator</dc:creator>
  <dc:description/>
  <dc:language>en-US</dc:language>
  <cp:lastModifiedBy>蒋淑华</cp:lastModifiedBy>
  <dcterms:modified xsi:type="dcterms:W3CDTF">2021-04-2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1CD6AF774C1497E369F1FE543F15</vt:lpwstr>
  </property>
  <property fmtid="{D5CDD505-2E9C-101B-9397-08002B2CF9AE}" pid="3" name="KSOProductBuildVer">
    <vt:lpwstr>2052-11.1.0.10356</vt:lpwstr>
  </property>
</Properties>
</file>