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高校会员单位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度高教研究课题申报分配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不含专项课题）</w:t>
      </w:r>
    </w:p>
    <w:tbl>
      <w:tblPr>
        <w:tblStyle w:val="2"/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984"/>
        <w:gridCol w:w="1701"/>
      </w:tblGrid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项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highlight w:val="yellow"/>
              </w:rPr>
            </w:pPr>
            <w:bookmarkStart w:id="0" w:name="_GoBack"/>
            <w:r>
              <w:rPr>
                <w:rFonts w:ascii="宋体" w:hAnsi="宋体"/>
                <w:sz w:val="24"/>
                <w:highlight w:val="yellow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highlight w:val="yellow"/>
              </w:rPr>
            </w:pPr>
            <w:bookmarkStart w:id="1" w:name="_GoBack"/>
            <w:r>
              <w:rPr>
                <w:rFonts w:ascii="宋体" w:hAnsi="宋体"/>
                <w:sz w:val="24"/>
                <w:highlight w:val="yellow"/>
              </w:rPr>
              <w:t>4</w:t>
            </w:r>
            <w:bookmarkEnd w:id="1"/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电子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中医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农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海洋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州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兴文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丽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计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万里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水利水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警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衢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传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树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越秀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财经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大城市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大宁波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业大学之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师范大学行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大学科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电子科技大学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理工大学科技与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农林大学暨阳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医科大学仁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中医药大学滨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师范大学钱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兴文理学院元培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商大学杭州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南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计量大学现代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财经大学东方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济大学浙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海财经大学浙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诺丁汉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肯恩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机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金融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交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城市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同济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药科职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建设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艺术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经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商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经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旅游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育英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警官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工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衢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丽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东方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义乌工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纺织服装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科技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长征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嘉兴南洋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广厦建设职业技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杭州万向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邮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国际海运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体育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州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汽车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横店影视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农业商贸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特殊教育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安防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舟山群岛新区旅游与健康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宇翔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幼儿师范高等专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金华科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开放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3:58Z</dcterms:created>
  <dc:creator>admin</dc:creator>
  <dc:description/>
  <dc:language>en-US</dc:language>
  <cp:lastModifiedBy>admin</cp:lastModifiedBy>
  <dcterms:modified xsi:type="dcterms:W3CDTF">2024-03-06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982791A7347F2AE55F733E23E6818_12</vt:lpwstr>
  </property>
  <property fmtid="{D5CDD505-2E9C-101B-9397-08002B2CF9AE}" pid="3" name="KSOProductBuildVer">
    <vt:lpwstr>2052-12.1.0.16388</vt:lpwstr>
  </property>
</Properties>
</file>