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关于申报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浙江省社会科学界联合会研究课题的通知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浙社科联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2011]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各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有关单位：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浙江省社会科学界联合会研究课题申报即日起开始。现将申报工作的有关事宜通知如下：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高举中国特色社会主义伟大旗帜，深入贯彻落实科学发展观，围绕浙江“十二五”时期经济社会发展的重大理论和现实问题，围绕哲学社会科学的前沿研究领域，突出主攻方向，加强调查研究，提高研究质量，推进理论创新，为深入实施“创业富民、创新强省”总战略服务，为浙江经济社会发展服务，为繁荣浙江哲学社会科学事业服务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研究重点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社科联研究课题的研究重点为：①“十二五”时期浙江经济社会发展中的重点、难点、热点问题，特别是深入实施“两创”战略、加强和创新社会管理、再创体制机制优势、加快发展方式转变、促进社会和谐稳定等方面的理论和实践问题；②浙江地方历史文化，以及具有浙江特色和发展优势的学科研究；③基础理论研究中的学术前沿问题。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社科联研究课题不设课题指南，申报者可结合自身的研究优势和学术积累，自由选题申报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报者在申报时，须注意省社科联研究课题在选题、研究范围、经费资助等方面的特点。建议选题切口要小，切忌空泛；研究内容和方法要理论联系实际，努力探索规律。鼓励和倡导研究者立足现实，开展深入、扎实的调查研究、实证研究、个案研究，以及可操作性强的对策研究。基础理论研究则要注重原创性和开拓性，倡导新兴边缘交叉学科研究和跨学科综合研究。研究在强调学术规范的同时，也要求在内容、方法上力争创新、力争突破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课题类型、完成时间及申报要求等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课题类型：分资助课题（包括重点课题、年度课题）和立项不资助课题。资助课题经费，重点课题为每项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000-8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，年度课题为每项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00-4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。经专家评审为立项不资助、且申报者愿意自筹研究经费的，可立为不资助课题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完成时间：应用对策类课题的完成时间一般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，基础理论类课题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。课题研究阶段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起至完整的最终研究成果上报省社科联时止（不包括成果发表时间）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申报要求：每位课题负责人只能申报一项社科联研究课题。凡承担国家社科基金项目、省社科规划课题以及省社科联课题（含省社科普及课题）未完成者，不得申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社科联研究课题（有特殊规定的除外）。申报省社科联研究课题的负责人可同时申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社科规划课题或省社科联科普课题，但不可同时立项。凡已获规划课题或科普课题立项的课题负责人，将视为自行放弃省社科联研究课题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推荐单位：省社科联研究课题的推荐单位为省社科联团体会员和理事单位，包括省社科联所属的省级学会，市、县（市、区）、高校社科联，民办社科研究机构，以及有关省级社会科学教学科研机构、省级有关部门和单位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推荐单位可结合自身的研究优势和特点，加强对课题申报工作的组织和指导。提倡各省级学会组织力量协作攻关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四、申报方式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课题申报受理时间：即日起至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止。逾期恕不受理。</w:t>
      </w:r>
    </w:p>
    <w:p>
      <w:pPr>
        <w:pStyle w:val="Normal"/>
        <w:widowControl/>
        <w:snapToGrid w:val="false"/>
        <w:spacing w:lineRule="auto" w:line="432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申报时需递交的材料为：</w:t>
      </w:r>
    </w:p>
    <w:p>
      <w:pPr>
        <w:pStyle w:val="Normal"/>
        <w:widowControl/>
        <w:snapToGrid w:val="false"/>
        <w:spacing w:lineRule="auto" w:line="432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经推荐单位审查合格并盖章的《申报表》（一式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份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纸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双面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打印，左侧上、下装订）；</w:t>
      </w:r>
    </w:p>
    <w:p>
      <w:pPr>
        <w:pStyle w:val="Normal"/>
        <w:widowControl/>
        <w:snapToGrid w:val="false"/>
        <w:spacing w:lineRule="auto" w:line="432"/>
        <w:ind w:firstLine="549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课题论证（活页）》（一式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份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纸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双面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打印，左侧上、下装订）；</w:t>
      </w:r>
    </w:p>
    <w:p>
      <w:pPr>
        <w:pStyle w:val="Normal"/>
        <w:widowControl/>
        <w:snapToGrid w:val="false"/>
        <w:spacing w:lineRule="auto" w:line="432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社科联研究课题推荐单位汇总表》的电子文档（推荐单位填写，发学会处邮箱）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报所需的各种材料，如申报通知、申报表、课题论证（活页）、汇总表以及省社科联研究课题管理办法等，请自行从“浙江社科网”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www.zjskw.gov.cn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上查询并下载。</w:t>
      </w:r>
    </w:p>
    <w:p>
      <w:pPr>
        <w:pStyle w:val="Normal"/>
        <w:widowControl/>
        <w:snapToGrid w:val="false"/>
        <w:spacing w:lineRule="auto" w:line="432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省社科联研究课题的受理处室：省社科联学会处；</w:t>
      </w:r>
    </w:p>
    <w:p>
      <w:pPr>
        <w:pStyle w:val="Normal"/>
        <w:widowControl/>
        <w:snapToGrid w:val="false"/>
        <w:spacing w:lineRule="auto" w:line="432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地址：杭州市省府路省府大楼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4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4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室；</w:t>
      </w:r>
    </w:p>
    <w:p>
      <w:pPr>
        <w:pStyle w:val="Normal"/>
        <w:widowControl/>
        <w:snapToGrid w:val="false"/>
        <w:spacing w:lineRule="auto" w:line="432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1002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571-8705320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705476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432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系人：黄  获、周  全、叶俊焘、高  静</w:t>
      </w:r>
    </w:p>
    <w:p>
      <w:pPr>
        <w:pStyle w:val="Normal"/>
        <w:widowControl/>
        <w:snapToGrid w:val="false"/>
        <w:spacing w:lineRule="auto" w:line="432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zjsslxhc@vip.163.com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432"/>
        <w:ind w:left="2063" w:hanging="1515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ind w:left="2063" w:hanging="1515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ind w:left="1772" w:hanging="177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432"/>
        <w:ind w:left="1773" w:hanging="121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浙江省社会科学界联合会研究课题申报表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浙江省社会科学界联合会研究课题论证（活页）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社科联研究课题推荐单位汇总表</w:t>
      </w:r>
    </w:p>
    <w:p>
      <w:pPr>
        <w:pStyle w:val="Normal"/>
        <w:widowControl/>
        <w:snapToGrid w:val="false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32"/>
        <w:ind w:left="2100" w:hanging="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浙江省社会科学界联合会</w:t>
      </w:r>
    </w:p>
    <w:p>
      <w:pPr>
        <w:pStyle w:val="Normal"/>
        <w:widowControl/>
        <w:snapToGrid w:val="false"/>
        <w:spacing w:lineRule="auto" w:line="432"/>
        <w:ind w:left="2100" w:hanging="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432"/>
        <w:ind w:left="2100" w:hanging="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32"/>
        <w:ind w:left="2100" w:hanging="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9:00Z</dcterms:created>
  <dc:creator>微软用户</dc:creator>
  <dc:description/>
  <cp:keywords/>
  <dc:language>en-US</dc:language>
  <cp:lastModifiedBy>微软用户</cp:lastModifiedBy>
  <dcterms:modified xsi:type="dcterms:W3CDTF">2011-06-01T03:50:00Z</dcterms:modified>
  <cp:revision>4</cp:revision>
  <dc:subject/>
  <dc:title>关于申报2011年浙江省社会科学界联合会研究课题的通知</dc:title>
</cp:coreProperties>
</file>