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ind w:left="0" w:right="0" w:firstLine="614"/>
        <w:jc w:val="both"/>
        <w:rPr/>
      </w:pPr>
      <w:r>
        <w:rPr/>
        <w:t> 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Web"/>
        <w:keepNext w:val="false"/>
        <w:keepLines w:val="false"/>
        <w:widowControl/>
        <w:spacing w:before="280" w:after="280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spacing w:before="280" w:after="2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语委科研项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选题指南</w:t>
      </w:r>
    </w:p>
    <w:p>
      <w:pPr>
        <w:pStyle w:val="NormalWeb"/>
        <w:keepNext w:val="false"/>
        <w:keepLines w:val="false"/>
        <w:widowControl/>
        <w:spacing w:before="280" w:after="280"/>
        <w:jc w:val="both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ascii="黑体" w:hAnsi="黑体" w:cs="黑体" w:eastAsia="黑体"/>
          <w:sz w:val="32"/>
          <w:szCs w:val="32"/>
        </w:rPr>
        <w:t>一、重大项目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语言强国的内涵、特征和实现路径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语言文字服务数字经济发展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语言文字助力共同富裕的理论建构与实践路径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16"/>
        <w:jc w:val="both"/>
        <w:rPr/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11"/>
          <w:sz w:val="32"/>
          <w:szCs w:val="32"/>
        </w:rPr>
        <w:t>教育科技人才协同发展背景下的语言人才培养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成渝双城经济圈区域语言服务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大语言模型的评测技术和方法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华优秀语言文化多元传播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spacing w:val="-11"/>
          <w:sz w:val="32"/>
          <w:szCs w:val="32"/>
        </w:rPr>
        <w:t>中国—东盟命运共同体构建中的语言文化交流互鉴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ascii="黑体" w:hAnsi="黑体" w:cs="黑体" w:eastAsia="黑体"/>
          <w:sz w:val="32"/>
          <w:szCs w:val="32"/>
        </w:rPr>
        <w:t>二、重点项目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家通用语言文字教育与“五育”深度融合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服务文化强国建设的汉语辞书体系构建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共语言服务评估体系构建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统编语文教材语言学知识向语文知识转化策略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信息技术产品国家通用语言文字规范应用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汉语自然口语语料库建设及应用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大语言模型语言行为的安全与伦理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国术语标准国际化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基于大数据的中文国际化发展趋势及推进策略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国际组织引驻中的语言规划及实践路径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区域国别学学科建设中的语言教育规划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中文国际传播服务文化软实力提升的创新路径与机制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聋人阅读能力的特点及脑机制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人机共生背景下的国民语言能力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跨文化多模态抑郁情绪语料库建设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学校教育情境下阅读障碍的评量与干预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ascii="黑体" w:hAnsi="黑体" w:cs="黑体" w:eastAsia="黑体"/>
          <w:sz w:val="32"/>
          <w:szCs w:val="32"/>
        </w:rPr>
        <w:t>三、一般项目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通用规范汉字表》应用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汉字文化圈国家语言治理的比较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领域数字化语言服务资源建设与关键技术研究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领域申报，请在申请书正文提出要研究的领域，项目名称不用修改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科层次职业院校语言教育规划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国语言学本土术语多语种知识库建设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语言服务人才培养产教融合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自然灾害易发地区语言状况调查及应急语言服务对策研究（西南地区）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领域</w:t>
      </w:r>
      <w:r>
        <w:rPr>
          <w:rFonts w:ascii="仿宋" w:hAnsi="仿宋" w:cs="仿宋" w:eastAsia="仿宋"/>
          <w:sz w:val="32"/>
          <w:szCs w:val="32"/>
        </w:rPr>
        <w:t>语言文字规范标准建设新需求研究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领域申报，请在申请书正文提出要研究的领域，项目名称不用修改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小学规范汉字书写教育政策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语言智库参与全球治理的现状与路径研究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民航领域语言规划研究</w:t>
      </w:r>
    </w:p>
    <w:p>
      <w:pPr>
        <w:pStyle w:val="NormalWeb"/>
        <w:keepNext w:val="false"/>
        <w:keepLines w:val="false"/>
        <w:widowControl/>
        <w:spacing w:before="280" w:after="280"/>
        <w:jc w:val="both"/>
        <w:rPr/>
      </w:pPr>
      <w:r>
        <w:rPr/>
        <w:t> </w:t>
      </w:r>
    </w:p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53</Words>
  <Characters>2022</Characters>
  <CharactersWithSpaces>22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27:00Z</dcterms:created>
  <dc:creator>人文高等研究院秘书(曹美琦)</dc:creator>
  <dc:description/>
  <dc:language>en-US</dc:language>
  <cp:lastModifiedBy>人文高等研究院秘书(曹美琦)</cp:lastModifiedBy>
  <dcterms:modified xsi:type="dcterms:W3CDTF">2023-06-08T02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6998BCE74644B64008235FEF7550_11</vt:lpwstr>
  </property>
  <property fmtid="{D5CDD505-2E9C-101B-9397-08002B2CF9AE}" pid="3" name="KSOProductBuildVer">
    <vt:lpwstr>2052-11.1.0.14309</vt:lpwstr>
  </property>
</Properties>
</file>