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黑体" w:hAnsi="黑体" w:eastAsia="黑体"/>
          <w:sz w:val="32"/>
          <w:szCs w:val="32"/>
        </w:rPr>
      </w:pPr>
      <w:bookmarkStart w:id="0" w:name="文号"/>
      <w:bookmarkStart w:id="1" w:name="内容"/>
      <w:bookmarkEnd w:id="0"/>
      <w:bookmarkEnd w:id="1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20</w:t>
      </w:r>
      <w:r>
        <w:rPr>
          <w:rFonts w:ascii="华康简标题宋" w:hAnsi="华康简标题宋" w:eastAsia="华康简标题宋"/>
          <w:sz w:val="44"/>
          <w:szCs w:val="44"/>
        </w:rPr>
        <w:t>年度浙江省统计研究课题指南</w:t>
      </w:r>
    </w:p>
    <w:p>
      <w:pPr>
        <w:pStyle w:val="Normal"/>
        <w:widowControl/>
        <w:bidi w:val="0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参考方向）</w:t>
      </w:r>
    </w:p>
    <w:p>
      <w:pPr>
        <w:pStyle w:val="Normal"/>
        <w:widowControl/>
        <w:bidi w:val="0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字经济引领下浙江经济社会发展及统计服务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四大”建设（大湾区、大花园、大通道、大都市区）助推浙江现代化建设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水平全面建成小康社会的历程与成就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新经济新动能发展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新驱动浙江民营经济和制造业高质量发展对策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济形势及重点领域预测预判预警实证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十四五”发展主要目标指标体系与目标设定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长三角区域一体化发展统计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统计数据生产要素和质量问责机制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重点领域统计制度与方法改革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水平推进省域治理现代化统计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大数据时代统计数据融合与统计方法革新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一代信息技术（大数据、云计算、物联网、人工智能、区块链等）在统计调查中的应用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公共突发事件背景下的统计调查模式及统计测度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国民经济核算体系改革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统计信息化建设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统计基层基础建设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统计理论方法创新研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指南列示的为研究方向，具体题目自行拟定，要避免研究题目与研究内容过宽过大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康简标题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7:00Z</dcterms:created>
  <dc:creator>Administrator</dc:creator>
  <dc:description/>
  <dc:language>en-US</dc:language>
  <cp:lastModifiedBy>Administrator</cp:lastModifiedBy>
  <dcterms:modified xsi:type="dcterms:W3CDTF">2020-04-06T07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