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b/>
          <w:b/>
          <w:sz w:val="32"/>
          <w:szCs w:val="32"/>
        </w:rPr>
      </w:pPr>
      <w:r>
        <w:rPr>
          <w:b/>
          <w:sz w:val="32"/>
          <w:szCs w:val="32"/>
        </w:rPr>
        <w:t>附：招标项目</w:t>
      </w:r>
    </w:p>
    <w:tbl>
      <w:tblPr>
        <w:tblW w:w="8668" w:type="dxa"/>
        <w:jc w:val="left"/>
        <w:tblInd w:w="0" w:type="dxa"/>
        <w:tblLayout w:type="fixed"/>
        <w:tblCellMar>
          <w:top w:w="0" w:type="dxa"/>
          <w:left w:w="28" w:type="dxa"/>
          <w:bottom w:w="0" w:type="dxa"/>
          <w:right w:w="28" w:type="dxa"/>
        </w:tblCellMar>
      </w:tblPr>
      <w:tblGrid>
        <w:gridCol w:w="568"/>
        <w:gridCol w:w="3600"/>
        <w:gridCol w:w="540"/>
        <w:gridCol w:w="3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标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招标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纳米技术在天然纺织品后整理中的应用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绍兴县科技局、浙江亚太高科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纳米改性轿车面漆的研究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龙游县科技局、浙江环达漆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纳米技术在化纤产业用布后整理中的应用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瑞安市科技局、浙江新潮实业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VC</w:t>
            </w:r>
            <w:r>
              <w:rPr/>
              <w:t>型材专用纳米</w:t>
            </w:r>
            <w:r>
              <w:rPr>
                <w:rFonts w:cs="宋体;SimSun" w:ascii="宋体;SimSun" w:hAnsi="宋体;SimSun"/>
                <w:sz w:val="24"/>
              </w:rPr>
              <w:t>c</w:t>
            </w:r>
            <w:r>
              <w:rPr>
                <w:rFonts w:cs="宋体;SimSun" w:ascii="宋体;SimSun" w:hAnsi="宋体;SimSun"/>
                <w:sz w:val="24"/>
                <w:vertAlign w:val="subscript"/>
              </w:rPr>
              <w:t>a</w:t>
            </w:r>
            <w:r>
              <w:rPr>
                <w:rFonts w:cs="宋体;SimSun" w:ascii="宋体;SimSun" w:hAnsi="宋体;SimSun"/>
                <w:sz w:val="24"/>
              </w:rPr>
              <w:t>co</w:t>
            </w:r>
            <w:r>
              <w:rPr>
                <w:rFonts w:cs="宋体;SimSun" w:ascii="宋体;SimSun" w:hAnsi="宋体;SimSun"/>
                <w:sz w:val="24"/>
                <w:vertAlign w:val="subscript"/>
              </w:rPr>
              <w:t>3</w:t>
            </w:r>
            <w:r>
              <w:rPr/>
              <w:t>的制备及应用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湖州市科技局、浙江菱化集团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高性能快淬纳米</w:t>
            </w:r>
            <w:r>
              <w:rPr>
                <w:rFonts w:ascii="宋体;SimSun" w:hAnsi="宋体;SimSun" w:cs="宋体;SimSun"/>
                <w:szCs w:val="21"/>
              </w:rPr>
              <w:t>钕铁硼</w:t>
            </w:r>
            <w:r>
              <w:rPr>
                <w:rFonts w:ascii="宋体;SimSun" w:hAnsi="宋体;SimSun" w:cs="宋体;SimSun"/>
                <w:color w:val="000000"/>
                <w:szCs w:val="21"/>
              </w:rPr>
              <w:t>（</w:t>
            </w:r>
            <w:r>
              <w:rPr>
                <w:rFonts w:cs="宋体;SimSun" w:ascii="宋体;SimSun" w:hAnsi="宋体;SimSun"/>
                <w:color w:val="000000"/>
                <w:szCs w:val="21"/>
              </w:rPr>
              <w:t>NdFeB</w:t>
            </w:r>
            <w:r>
              <w:rPr>
                <w:rFonts w:ascii="宋体;SimSun" w:hAnsi="宋体;SimSun" w:cs="宋体;SimSun"/>
                <w:color w:val="000000"/>
                <w:szCs w:val="21"/>
              </w:rPr>
              <w:t>）</w:t>
            </w:r>
            <w:r>
              <w:rPr/>
              <w:t>磁粉制备技术的研究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义乌市科技局、浙江朝日科磁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w:t>
            </w:r>
            <w:r>
              <w:rPr>
                <w:rFonts w:ascii="宋体;SimSun" w:hAnsi="宋体;SimSun" w:cs="宋体;SimSun"/>
                <w:bCs/>
                <w:szCs w:val="21"/>
              </w:rPr>
              <w:t>快速响应客户需求的大规模定制产品开发平台研究及其在纺机行业中的应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绍兴县科技局、绍兴纺织机械集团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面向大规模定制的产品设计与装配关键技术研究及其在鞋机行业中的应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温州市科技局、温州市瓯江液压机械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基于知识管理的产品创新设计平台研究及其在汽车制动系统中应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杭州市科技局、杭州市萧山区科技局、浙江亚太机电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基因工程转化菌的构建与中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台州市科技局、浙江海正药业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新型免疫抑制剂的研制与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杭州市科技局、杭州华东医药集团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药用氨基酸及其衍生物发酵生产新工艺新技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东阳市科技局、浙江普洛医药科技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生物法处理工业有机废气技术及设备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青田县科技局、青田特种设备制造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新型生物脱氮技术在污水处理中的应用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新昌县科技局、浙江新和成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产业化手性合成培南类药品主环技术的研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金华市科技局、浙江金华康恩贝生物制药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S</w:t>
            </w:r>
            <w:r>
              <w:rPr/>
              <w:t>长效融合蛋白药物平台的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杭州市科技局、杭州九源基因工程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重要传染病诊断和治疗新技术的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浙江省卫生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药物制剂新技术的开发应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新昌县科技局、浙江医药股份有限公司新昌制药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海产品超低温快速单体冷冻加工与工艺技术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舟山市普陀区科技局、舟山海之格水产品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城镇污水处理新技术与装备国产化、成套化研究及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浙江省环保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水厂排污泥水无药化处理及回用新技术与装备的研究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玉环县科技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体坡面人工生态修复技术研究与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浙江威绿达环保科技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人居生态环境优化与住宅智能化研究和应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浙江省建设厅、通和置业投资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超市海洋食品精深加工技术研究及产业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浙江省科技厅、舟山市科技局、舟山港明食品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型高效生物杀虫剂创制及产业化关键技术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省科技厅、建德市科技局、浙江新安化工集团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草食家畜胚胎性别控制及同卵双生产业化应用技术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新昌县科技局、浙江新昌县波尔羊业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氟喹诺酮类兽药工艺技术改进及新产品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新昌县科技局、新昌国邦兽药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绿色畜产品（肉类）生产全程控制关键技术集成与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嘉善县科技局、浙江金大地生物工程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绿色蔬菜产品生产全程控制关键技术集成与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上虞市科技局、上虞舜地农业科技发展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浙江茶叶安全生产全程质量控制和检测技术研究与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嵊州市科技局、嵊州市天然茶叶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金华市奶牛种质改良及乳质提升关键技术集成与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金华市科技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淡水鱼精深加工及综合利用关键技术研究及产业化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绍兴县科技局、绍兴利康食品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双低油菜籽制油新工艺关键技术研究及产业化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德清县科技局、浙江新市油脂股份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早籼米生产辛烯基琥珀酸淀粉酯等产品关键技术研究及产品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浙江省科技风险投资有限公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速生林木与竹类资源精深加工及高效利用共性关键技术研究及产品开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浙江省林业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农村小城镇绿化工程综合集成技术应用与示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浙江省科技厅、台州市科技局</w:t>
            </w:r>
          </w:p>
        </w:tc>
      </w:tr>
    </w:tbl>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17:00Z</dcterms:created>
  <dc:creator>Benny Lee</dc:creator>
  <dc:description/>
  <dc:language>en-US</dc:language>
  <cp:lastModifiedBy>lim</cp:lastModifiedBy>
  <cp:lastPrinted>2003-06-04T18:13:00Z</cp:lastPrinted>
  <dcterms:modified xsi:type="dcterms:W3CDTF">2003-06-05T02:17: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99853</vt:r8>
  </property>
  <property fmtid="{D5CDD505-2E9C-101B-9397-08002B2CF9AE}" pid="3" name="_AuthorEmail">
    <vt:lpwstr>hmg@zjinfo.gov.cn</vt:lpwstr>
  </property>
  <property fmtid="{D5CDD505-2E9C-101B-9397-08002B2CF9AE}" pid="4" name="_AuthorEmailDisplayName">
    <vt:lpwstr>胡芒谷</vt:lpwstr>
  </property>
  <property fmtid="{D5CDD505-2E9C-101B-9397-08002B2CF9AE}" pid="5" name="_EmailSubject">
    <vt:lpwstr>网上发布招标公告</vt:lpwstr>
  </property>
  <property fmtid="{D5CDD505-2E9C-101B-9397-08002B2CF9AE}" pid="6" name="_ReviewingToolsShownOnce">
    <vt:lpwstr/>
  </property>
</Properties>
</file>