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华市“最多跑一次”改革理论征文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送单位（盖章）：                                         汇总人：</w:t>
      </w:r>
      <w:r>
        <w:rPr/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195"/>
        <w:gridCol w:w="3570"/>
        <w:gridCol w:w="262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章标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1:00Z</dcterms:created>
  <dc:creator>曹树乃</dc:creator>
  <dc:description/>
  <cp:keywords/>
  <dc:language>en-US</dc:language>
  <cp:lastModifiedBy>曹树乃</cp:lastModifiedBy>
  <dcterms:modified xsi:type="dcterms:W3CDTF">2017-08-16T09:16:00Z</dcterms:modified>
  <cp:revision>2</cp:revision>
  <dc:subject/>
  <dc:title>金华市“最多跑一次”改革理论征文汇总表</dc:title>
</cp:coreProperties>
</file>