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高校会员单位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课题申报分配表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701"/>
      </w:tblGrid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电子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医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农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州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文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丽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计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万里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水利水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警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树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越秀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财经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大城市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大宁波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业大学之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师范大学行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电子科技大学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理工大学科技与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洋大学东海科学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农林大学暨阳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医科大学仁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医药大学滨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师范大学钱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文理学院元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大学杭州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南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计量大学现代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财经大学东方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浙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浙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诺丁汉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肯恩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机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金融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交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城市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同济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药科职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建设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艺术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经贸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商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经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旅游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育英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警官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丽水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东方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乌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纺织服装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科技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长征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南洋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广厦建设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万向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邮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州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国际海运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体育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汽车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横店影视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农业商贸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特殊教育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安防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舟山群岛新区旅游与健康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宇翔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幼儿师范高等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开放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广播电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6:22Z</dcterms:created>
  <dc:creator>admin</dc:creator>
  <dc:description/>
  <dc:language>en-US</dc:language>
  <cp:lastModifiedBy>admin</cp:lastModifiedBy>
  <dcterms:modified xsi:type="dcterms:W3CDTF">2022-03-14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4AAFA30C4811901A36A50C7590EC</vt:lpwstr>
  </property>
  <property fmtid="{D5CDD505-2E9C-101B-9397-08002B2CF9AE}" pid="3" name="KSOProductBuildVer">
    <vt:lpwstr>2052-11.1.0.11365</vt:lpwstr>
  </property>
</Properties>
</file>